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5:0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4F35142996B8316DD8C571E9D995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4F35142996B8316DD8C571E9D995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H6IKJ5a2c6IqC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1m+S/qeebru+8geW8gOaWi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WwlOW+t+iPsueJueWLkuephuW3tOaLieWFi++8geaEv+ecn+S4u+WWnOaCpuWSj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lneemj+a2jOWQkeS9oO+8geWwgeaWi+aXoOWwveeahOaBqei1kOWSjOaKpeWBv+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S4pOS4luiNo+iAgOS9oO+8gTwvcD48cD48ZW0+Mi48L2VtPuWkqeWcsOmXt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qeWFuOWPq+aFiOaCr++8jOWMluiCsuS4h+eJqeS7juS4u+iAjOmZje+8jOS6uuS4l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efpeaEn+WPq+ato+S/oe+8jOiupOS4u+eLrOS4gO+8geS7juaZuuaFp+S4reiv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VmeWPi+S4reacieS4gOS4quS6uuaYr+S9oO+8jOivhuS6juWBtueEtu+8jOWAvO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wiO+8jOebtOWIsOawuOi/nO+8gTwvcD48cD48ZW0+My48L2VtPuiwqOiHtOiJsuWFs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i+iKguW/q+S5kO+8geeliOaxguecn+S4u+i1kOS9oOaLpeacieWFreS7tuS6i+eJqe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+jueahOmjn+WTge+8jOWBpeW6t+eahOi6q+S9k++8jOWujOe+jueahOaZuuWKm++8jOS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ogOi+nu+8jOaDheaKleaEj+WQiOeahOeIseS6uu+8jOS8mOengOeahOWtkOWls+OA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j++8gTwvcD48cD48ZW0+NC48L2VtPuefpeivhuaYr+acgOWlveeahOmBl+S6p++8jO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acgOmrmOWwmueahOiBjOS4mu+8jOaVrOeVj+ecn+S4u+aYr+acgOWlveeahOeyr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OaLnOaYr+acgOWlveeahOi0p+eJqe+8jOWWhOWKn+aYr+acgOWlveeahOe7n+W4h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oOaYr+acgOWlveeahOivvumimO+8jOelneS9oOS4gOi3r+mhuumjjuOAgumYv+aV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HtOiKguaXpeiJsuWFsO+8jOelneiKguaXpeW/q+S5kO+8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WQjOacjeS7juS6huS4u+eahOWRveS7pO+8jOe7j+WOhuS6humlpea4tOedoeecoO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qjO+8jOS4u+WViu+8geaxguS9oOaCpue6s+aIkeS7rOeahOWKn+ivvu+8jOi1puWup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9qui/h++8jOW8leWvvOaIkeS7rOi1sOS4iuaIkOWKn+S5i+i3r++8gemYv+aV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VrOiHtOi1m+S/qeebru+8geWwiui0teeahOW8gOaWi+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qeWcsOS4h+eJqemDveWcqOi1nuW/teecn+S4u++8gei/meaYr+ephuaWr+ael+agv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uaUtuiOt+eahOaXpeWtkO+8jOeliOaxguWuieaLieWcqOi/meWwiui0teeahOaXpe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PiuWutuS6uui1kOS6iOW5uOemj+WSjOS4pOS4luWQieW6huOAgumYv+aV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Ev+aZqOekvOWQjueahOmYs+WFiee7meS9oOW4puadpeaVtOWkq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jOaEv+aCoOaJrOeahOWPpOWFsOW4ruS9oOW/mOaOieS4gOWIh+eDpuaBvO+8jOaEv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mueahOWTreazo+iDveiuqeaIkeS7rOW+l+WIsOWuieWVpuabtOWkp+S8vOeahOaPt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iusOS4u+eahOmcsuePoOi/juaOpeaWsOeahOaWi+aci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HtOi1m+S/qeebru+8geWwiui0teaWi+iKgu+8jOWkqeWcsOS4h+eJqemDvei1nuW/t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++8geagveS4juaUtuiOt+aXpe+8jOeliOaxguWViuaLieWwiui0teaXpeS4uuS9oOWP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kOS6iOW5uOemj+S4pOS4luWQieW6huOAgumYv+aVj++8gTwvcD48cD48ZW0+OS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/qeebru+8jOWwiui0teeahOaWi+aciOW3suadpeS4tO+8jOWkqeWcsOS4h+eJqemDveWc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teecn+S4u++8jOaWi+aciOaYr+ephuaWr+ael+agveenjeWSjOaUtuiOt+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uaxguWuieaLieWcqOWwiui0teeahOaciOS7vemHjOS4uuS9oOWPiuWutuS6uui1kO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luWQieW6huOAgjwvcD48cD48ZW0+MTAuPC9lbT7oibLlhbDvvIHlnKjov5npq5jotL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lsLHopoHmnaXkuLTppaXmuLTnmoToi6blpITojrflvpfph43otY/vvIzmhL/ku4r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nmoTlpKnku5nkuLrkvaDpgIHmnaXnnJ/kuLvnmoTmganotZDvvIHpk7rlpKnnm5b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anlhbjml7bml7blm7Tnu5XnnYDkvaDvvIzkuIDliIflpb3ov5DlpITlpITkvLTpmo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HkuLvpmL/mgqjmib/pooblkKfvvIHpmL/nsbPvvIE8L3A+PHA+PGVtPjExLjwvZW0+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iH6K+t5peg5LuO77yM5LiW55WM576O5aW95YWo6YCB57uZ5L2g77yM5q+P5aSp5pmo5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6WI56W377yM5q+P5pel5pma6Zye56Wd5L2g5bmz5a6J77yM5q+P5LiA5Lid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7yY77yM5q+P5LiA5Lu95YGl5bq35Ly05L2g5rC45LmF77yM56Wd5L2g5pa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i48L2VtPumAgeS9oOS4gOeykuaeo++8jOaYr+S8iuaWr+WF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keS4iue7k+eahO+8jOS8iueOm+WwvOaYr+agkeague+8jOe0r+WtnOe7meaYr+agke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sOWQhOeTpuaYr+aeo+aguO+8jOaWi+aciOeahOaBqeWFuOaYr+aeo+iCie+8jO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lvemDvemYv+WunOaYr+aeo+earu+8geW8gOaWi+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vJbovpHnn63kv6HmmK/lrabogIXotKPku7vvvIzovazlj5HmmK/miYvmn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73vvIzmlLbliLDkuYvkurrnn6XmhJ/mganmg4XvvIzpmIXor7vkuYvkurrmnInngrn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IzlgqjlrZjkuYvkurrmlZnpl6jkuIrov5vvvIzliKDpmaTkuYvkurrkuI3mhY7kurr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zlj5HkuYvkurrlm57otZDml6DnqbfjgII8L3A+PHA+PGVtPjE0LjwvZW0+6Imy5YW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CA6ZqQ55Sw5Zut5LmL6ZmF77yM5L2b5Li75bex6LWQ5LqO5L2g5oiQ5Yqf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44CC5YGl5bq355qE5L2T6a2E77yM5a6M5ZaE55qE5pm65Yqb77yM5Lil6LCo55qE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77yM5LyY56eA55qE5a2Q5aWz77yM56ew5b+D5aaC5oSP55qE5L6j5Ly077yM576O5r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44CC5L2g55+l5oSf5ZCn77yB5oiR55qE6ICB5Y+L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OmBk+S4gOWjsOiJsuS/qeebru+8geWGjeivtOS4gOWjsOW8gOaWi+iKguWlve+8geaE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iei1kOS6iOW5uOemj+OAgeW5s+WuieOAgeWQieelpe+8gT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lhYjpgZPloZ7kv6nmnKjvvIzlubPml7bluLjlv7XlhYvku5bluIPjgILnlJ/mtL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oZ7mi5zluIPvvIzlubPlronlsLHopoHnn6XmhJ/kuLvjgILlloTlvoXogIHlsI/kuYz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IzlgaXlurfmm7TmmK/kuYPpgYLluIPjgILlip7kuovlpJrmj73loZ7nk6bluIPvvIznp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h4/ovbvlsJTmiY7luIPjgII8L3A+PHA+PGVtPjE3LjwvZW0+57uT6K+G5LqG5Y+k5Y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m65oWn5LiA6L6I5a2Q77yM5o6l6Kem5LqG5pWZ6Zeo77yM5Lya5riF6YaS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LqG5L+h5Luw77yM5Lya57K+56We5LiA6L6I5a2Q77yM6YCJ5YeG5LqG5q2j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6auY5YW05LiA6L6I5a2Q77yM6I635b6X5LqG55yf55CG77yM5L2g5oiR5Ly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M56Wd5oKo5Lik5LiW5ZCJ5bqG44CCPC9wPjxwPjxlbT4xOC48L2VtPuel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phuaWr+ael+WQjOiDnuW8gOaWi+iKguW/q+S5kO+8jOi6q+S9k+WBpeW6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jOWQiOWutuasouS5kOOAguaEn+WPl+W8gOaWi+iKguW4pue7m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awm+WbtO+8jOaEn+efpeecn+S4u+eahOS8n+Wkp+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3kuZ3nm7zpm6rlpI/nm7zpm6jvvIznqYbmsJHnm7zlvpfkvIrnjpvlsLzvvIzlgZ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rLoib7lvoXluIPvvIzkubDljZbpmLLmraLlt7TmjqjlipvvvIzlrabkuaDlop7liqDpm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ipvvvIznlJ/mtLvkuI3og73mi5zpu5HlipvvvIzooYzkuLrnrKblkIjlk4jkv6n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Jblhajlh63ogIzov4jph4zvvIE8L3A+PHA+PGVtPjIwLjwvZW0+6LWb5L+p55uu77yB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Wu5paw5pyI77yM56eL5bKa5bqU5aSp5YWJ44CC6YGN5Zyw5aOw6LW36LWb5L+p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yf5LiW55WM5pyX5pyX44CC5bCB5paL5LiJ5Y2B5pel77yM5L+v5Luw5pyd5aSp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yd5LiH5LyX5rKQ5Li75oGp77yM5bCU5b6354aZ54aZ5pSY5pSY44CC6LS65L2z6IqC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M56mG5be054Ot5YWL77yBPC9wPjxwPjxlbT4yMS48L2VtPuiHtOiKguaXpei1m+S/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lneiKguaXpeW/q+S5kO+8geWFseacjeS7juS4u+WRveS7pO+8jOWOhumlpea4tOed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g+mqjO+8jOS4u+WViu+8geaxguS9oOaCpue6s+WKn+ivvu+8jOi1puWupee9qu+8jOW8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1sOaIkOWKn+S5i+i3r++8gemYv+aVj++8gTwvcD48cD48ZW0+MjIuPC9lbT7lsIrotL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mnIjnprvmiJHku6zogIzljrvvvIzllpzluobnmoTml6XlrZDlt7Lnu4/mnaXkuLTvvIz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r7TkuIDlo7DlsIrotLXlsJTlvrfoioLnmoToibLlhbDvvIzlronotZvkv6nkuYjmnaXlm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HnpZ3mgqjlhajlrrboioLml6Xlv6vkuZDvvIE8L3A+PHA+PGVtPjIzLjwvZW0+5oWI5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q2j5L+h5biG77yM56S86K+a6Ii577yM6YGT6K+a5rW377yM55yf6K+a5a6d6L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Kv6aOO77yM5ZC5552A5q2j5L+h5biG77yM6K+a5rC06L29552A5Yqf5L+u6Ii577yM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K6k5Li754us5LiA5a6d6LSd77yM5b+g5b+D5Zyw6YGT5LiA5aOw77ya57un57ut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u+WViu+8geaxguS9oOS9v+aIkeS7rOeos+WumuWcqOS8iueO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iu+8jOS9v+aIkeS7rOWkjeeUn+WcqOS8iueOm+WwvOS4iu+8jOWSjOS8iuaWr+S/qe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hOaenOiAjOe7iOe7k++8jOeliOaxguS4u+e7meS9oOW5s+WuieWQieelpe+8gemYv+ex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MjUuPC9lbT7pgIHkvaDkuIDluqflpKnloILoirHlm63vvIzkuID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nZDvvIzph4zpnaLmoL3orqTkuLvni6zkuIDoi5fvvIzlha3kv6Hku7Dlj7bvvIzkup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irHvvIznu5PlpYnkuLvpobrlkb3mnpzvvIzmtYHmgpTlv4Poh6rmsLTvvIzmnrbotZvk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ubPmoaXjgII8L3A+PHA+PGVtPjI2LjwvZW0+5oKE5oKE5Li65L2g6ZmN5Li05ZCJ5b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Li65L2g5pWj5pS+5rip6aao77yb6buY6buY5Li65L2g56Wd5oS/6LWb5L+p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Li65L2g5pyf5b6F5oiQ5Yqf44CC6YCB5pyA55yf6K+a56Wd5oS/77ya5pa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y48L2VtPuWwiui0teeahOaWi+aciOW3sue7j+e7k+adn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aLieaOpeWPl+S7huS6uuS7rOeahOWWhOWKn++8geWcqOWWnOW6hueahOW8gOaWi+iK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S5i+mZhe+8jOelneemj+aCqOWSjOaCqOeahOWutuS6uuW5s+WuieWQieW6hu+8ge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jguPC9lbT7oibLlhbDvvIzosKLosKLkvaDlr7nmlZ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lv4PmlK/mjIHvvIzmm7TmhJ/osKLnnJ/kuLvnu5nkvaDmiJHov5nnvo7lpb3nmoT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uIzmnJvnnJ/kuLvmiorkvaDmiJHnmoTlt6XkvZzmjIflkJHlhYnovonnmoTkuID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nmoTkuIDpnaLvvIzljp/nnJ/kuLvotZDkvaDnlJ/kuJblubP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aGe5L+p55uu77yB5Li75Lul5o+Q5ouU77yM5bCx6KaB5LiN5YGc5aWL5pa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eg5pyb77yM5Zuw6Zq+6L+H5ZCO5bCx6ZmN5o+05Yqp77yb6KaB6K6w5L2P77y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Z2a5oyB5Lit77yb5aSp5aCC5LiN6L+c77yM5Y+s5Lq65ouc5Li75bCx6L+b5Y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lneaEv+S7iuWkqeeahOS9oOaYr+W/q+S5kOeahO+8jOS7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9oOaYr+iIkuW/g+eahO+8jOS7iuS4lueahOS9oOaYr+WBpeW6t+eahO+8jOatpO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aYr+W+rueskeeahOOAguW8gOaWi+iKguW/q+S5kO+8gT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gq/mmK/po47vvIzmraPkv6HmmK/luIbvvIznpLzor5rmmK/oiLnvvIzpgZPor5rmmK/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or5rmmK/lrp3otJ3vvIzmhYjmgq/mmK/po47vvIzlkLnnnYDmraPkv6HnmoTluI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rp7nmoTmsLTovb3nnYDlip/kv67nmoToiLnvvIzpqbblkJHorqTkuLvni6zkuIDnmoT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zlv6Dlv4PlnLDpgZPkuIDlo7DvvJrnu6fnu63liY3ov5v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my5L+p55uu77yB56Wd5oS/5LuK5aSp55qE5L2g5piv5b+r5LmQ55qE77yM5LuK5pm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iv6IiS5b+D55qE77yM5LuK5LiW55qE5L2g5piv5YGl5bq355qE77yM5q2k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b6u56yR55qE44CC5byA5paL6IqC5b+r5LmQ77yBPC9wPjxwPjxlbT4z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8iuaWr+WFsO+8jOWkhOWkhOWPl+ensOi1nu+8jOWFieaYjuWkp+mBk+awuOWQk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j+W/l+Wdmu+8m+W+quW+quWWhOiogOaKiuS6uuWKne+8jOS/oeS7sOWdmu+8jOephuaw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oeaXtuWIu+aYvu+8jOi6q+S9nOWIme+8jOS8oOWco+iuremBteWPpOWFsO+8jOW9k+ek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KouacuumBh+WBmuWuo+S8oO+8gTwvcD48cD48ZW0+MzQuPC9lbT7lpJzluZXmmJ/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ov7fkurrvvIzmtbfmtpvlo7DmmL7lvpfmuIrljZrvvIzkuIDlubTmlovmnIjlgI3mhJ/om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vvIHmnIvlj4vkvaDmt7HmhJ/ojaPlubjvvIzmiormnIDnvo7npZ3npo/pgIHnu5n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ovoioLlv6vkuZDvvIE8L3A+PHA+PGVtPjM1LjwvZW0+5Zyo5Zac5bqG5bCK6LS155qE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IqC5p2l5Li05LmL6ZmF77yM5oS/55yf5Li755qE5oGp5YW46LWQ5LqO5L2g77yM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55qE6LWe5b+15Y2H5Y2O5L2g77yM5LyX5Lq655qE5aW95aC16Zi/5ra16Ie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pWj55qE5Lmc5o+Q5YWo576O5L2g77yM5oGt56Wd5L2z6IqC5oSJ5b+r77yM5a625Lq6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zNi48L2VtPuadnOeTpuaYr+S4gOadn+mynOiKse+8jOadnOe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7vea3seaDhe+8jOadnOeTpuaYr+S4gOS7vei0o+S7u++8jOWcqOeJueWIq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cqOi/meWwiui0teeahOaWi+aciO+8jOaIkeaKiui/meS4gOeJh+adnOeTpuWBm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cuPC9lbT7kurrmmK/kuIfniankuYvngbXvvIzmnIDmhJ/mv4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kuLvvvIzkurrvvIHmnIDotLXph43nmoTmmK/kv6Hku7DvvIzkurrvvIHmnIDmhY7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lZnpl6jvvIzkurrvvIHmnIDnvo7kuL3nmoTmmK/ooYzlloTvvIzkurrvvIHmnI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mK/mu6HotrPvvIzkurrvvIHmnIDlubjnpo/nmoTkuKTkuJblubbph4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+h5Luw5bey5q275Lqh77yM6YG16KGM5bey5qyg6LS577yM5a+/5ZG9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py677yM56WI56W35piv56m65Y+377yM5Zue5aS05bey5YWz5py677yM6Imy5YWw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a77yM5ZCO5oKU5LiN5Zyo5pyN5Yqh5Yy677yM5LiH54mp5pqC5YGc5L2/55So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b275bqV5q275py677yM6Zeu5pWZ5Y+L77yb5LuA5LmI5Lic6KW/5omN6IO96YeN5byA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jN2Rsd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rLmh0bWwiPmh0dHBzOi8vZHVhbmp1emlrdS5jb20vZHVhbmp1emkvYzdkbHY5aXZra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4F35142996B8316DD8C571E9D995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