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17FEB4C78312E254F035E6B5C0C0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7FEB4C78312E254F035E6B5C0C0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5+t5Y+lMTDlrZ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6Wd5bKB5bKB5pyJ5aW95bm077yB5YWD5pe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oS/5oKo6IqC5pel5bmz5a6J77yB5YWD5pe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6ICB5biI77yM5YWD5pem5b+r5LmQ77yM5qGD5p2O5aSp5L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6Wd5oKo5bm456aP5YGl5bq377yM5YWD5pe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ICB5biI6Lqr5L2T5YGl5bq377yB5YWD5pe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biM5pyb5LiA5YiH6aG65Yip77yB5YWD5pem5aaC5oS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s54ix55qE6ICB5biI77yM5YWD5pem6IqC5b+r5LmQ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qy54ix55qE54i25Lqy5YWD5pem5b+r5LmQ44CCPC9wPjxwPjxlbT45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77yM56Wd5YWD5pem5b+r5LmQ77yBPC9wPjxwPjxlbT4xM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iAgeW4iO+8jOelneWFg+aXpuW/q+S5kO+8gTwvcD48cD48ZW0+MTE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jmnIjvvIHlhYPml6blv6vkuZDnm7jkvLTvvIE8L3A+PHA+PGVtPjEy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a6J77yM5b+r5LmQ5YWD5pem77yBPC9wPjxwPjxlbT4xMy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aXpuW/q+S5kO+8jOS4h+S6i+WmguaEj++8gTwvcD48cD48ZW0+MTQ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ml6blv6vkuZDvvIzkuIfkuovlpoLmhI/vvIE8L3A+PHA+PGVtPjE1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56Wd5oKo5YWD5pem5b+r5LmQ77yBPC9wPjxwPjxlbT4xNi48L2VtPuel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Fg+aXpuW/q+S5kO+8gTwvcD48cD48ZW0+MTcuPC9lbT7ogIHni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HlpbPlhL/niLHmgqjvvIE8L3A+PHA+PGVtPjE4LjwvZW0+5oGp5biI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m456aP77yM5ZCI5a625qyi5LmQ77yBPC9wPjxwPjxlbT4xOS48L2VtPui/juadp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+8jOelneWFg+aXpuW/q+S5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TFnMnI1cWtxZ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UxZzJyNXFrc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7FEB4C78312E254F035E6B5C0C0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