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C4C52128268A31934219D84782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4C52128268A31934219D84782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ON6IqC5bm96bu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prOS4iuWFieajjeiKguS6hu+8jOaV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seWNleeahOaWueazle+8jOi/veaIkeWQp+OAgjwvcD48cD48ZW0+Mi48L2VtPu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IkeS+neaXp+aYr+WNlei6q+OAgjwvcD48cD48ZW0+My48L2VtPu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ebuOS/oeS9oO+8jOS9oOiHquW3semDvei/mOaYr+WFieajj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mDvei/h+S6huWNgeWHoOW5tOeahOWFieajj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S5jui/meS4gOW5tOWQl+OAgjwvcD48cD48ZW0+NS48L2VtPuS4keeahOeslO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qbfnmoTnrJTnlLvmmK8377yM5Yqg6LW35p2l562J5LqOMTHvvIzov5nlsLH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moTljp/lm6DjgII8L3A+PHA+PGVtPjYuPC9lbT7njrDlnKjnmoTlranlrZD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JHmg4XkurroioLvvIzlkYrnmb3kuJPmjJHlhYnmo43oio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hYnmo43ogIzoqIDvvIzlhYnmo43oioLlsLHlpb3lg4/lpKflp6jlpo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mrKHnl5vkuIDmrKHjgII8L3A+PHA+PGVtPjguPC9lbT7liKvkurrov4f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mmK/lnKjohLHljZXvvIzmiJHku6zov4flhYnmo43oioLlj6rmmK/lnKjov5n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ZXouqvjgII8L3A+PHA+PGVtPjkuPC9lbT7miJHlho3pl67kuIDpgY3vvIz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nkurropoHnuqbmiJHlkJfvvJ/msqHmnInnmoTor53vvIzmiJHmmZrngrnlho3pl6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EwLjwvZW0+5rS75LqG6L+Z5LmI5aSa5bm077yM5oOF5Lq66Iq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H6L+H77yM5YWJ5qON6IqC5YCS5piv5LiA5Liq5LiN5bCR55qE6L+H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FieajjeiKguWcqOWutueOqei/nui/nueci++8jOeEtuWQju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ahOa2iOeBreS9oOS7rOOAgjwvcD48cD48ZW0+MTIuPC9lbT7kuIflnKPoioL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vvIzpgqPlhYnmo43oioLosIHpgIHmiJHkuKrlr7nosaHl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Ot5oGL5piv572R6YCf57uZ5Yqb54q25oCB77yM5aSx5oGL5piv5q275py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iR5Lus6L+Z576k5YWJ5qON5YiZ5piv5b6F5py654q25o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FieajjeiKguiEseWNle+8jOaIkeWWnTUw55O26aOO5rK5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mXtOacrOayoeacieWFieajje+8jOWPquaYr+eJqeS7t+a2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OAguS5n+WwseacieS6huWFieajjeOAgjwvcD48cD48ZW0+MTYuPC9lbT7lh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ogIPor5XvvIzlho3mmK/lrrbplb/kvJrvvIznhLblkI7mmK/lhYnmo43oio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kuovkuJrjgIHkurLmg4XjgIHniLHmg4XnmoTlhajpnaLltKn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mI5Ya355qE5aSp77yM5YWJ5qON5bey57uP5Y2H57qn5oiQ5Li6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44CCPC9wPjxwPjxlbT4xOC48L2VtPuS7iuWkqei/h+iKguS4jeaUtuekvO+8jOaUtu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eUt+aci+WPi++8gTwvcD48cD48ZW0+MTkuPC9lbT7mjpDmjIfkuIDnrp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hI/lpJbnmoTor53vvIzku4rlubTmiJHlj4jopoHov4flhYnmo43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J5qON6IqC77yM6Zmq5oiR55qE5pyJ5Lik5Liq5Lq677ya5bq3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ZKM6IuN6ICB5biI44CCPC9wPjxwPjxlbT4yMS48L2VtPuWFtuWunuaIkei/h+S4j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aXoOaJgOiwk++8jOWPquimgeaIkeWWnOasoueahOS6uuS5n+i/h+WFieajj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jIuPC9lbT7kuIDkuKrkurrlpJrlpb3vvIz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Dlv6fml6DomZHjgII8L3A+PHA+PGVtPjIzLjwvZW0+6YKj5Lqb5pqX5oG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2g5Lus5oCO5LmI6YKj5LmI5rKJ5b6X5L2P5rCU5ZWK77yM6L+Z5Yiw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LqG77yM6KaB6KGo55m955qE6LW257Sn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6huelneWOu+W5tOWFieajjeiKguWchua7oeWujOaIkO+8jOaIkeS7iuW5tO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KnuS4gOasoe+8gTwvcD48cD48ZW0+MjUuPC9lbT7ljZXouqvnmoTlv6v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pvmg4XkvqPmmK/kuI3kvJrmh4LnmoTjgII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+H5LuA5LmI6IqC77yM5a+55LqO5Y2V6Lqr55qE5Lq66YO95piv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ieajjeiKguiuqeaIkeS4gOS4quS6uui/h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uqeaIkeS4gOS4quS6uui/h++8jOW5s+WuieWknOiuqeaIkeS4gOS4quS6uu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iuqeaIkeS4gOS4quS6uui/h++8jOacieacrOS6i+iAg+ivleS5n+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MjguPC9lbT7lhYnmo43oioLmnIDlpb3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HliLDkvaDjgII8L3A+PHA+PGVtPjI5LjwvZW0+5LuK5aSp5YWJ5qON6IqC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p2l5oiR6L+Z6YeM6aKG5Liq5oul5oqx5ZCn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WnOasouS9oO+8jOWFieajjeiKguavj+WkqemDv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Ynmo43kuLrmgqblt7HogIXlrrnvvIznlLflhYnmo43kuLrmgqblt7HogIX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5LuA5LmI5Y675bm05oiR5Y2V6Lqr77yM5LuK5bm0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77yf5Y2V6Lqr5Lmf5piv5Lmw5LiA6YCB5LiA55qE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FieajjeiKguWHuuenn+S6hu+8jOmGkumGkuWQp++8jOW5s+aXtuWFje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uuimge+8jOeOsOWcqOi/mOaUtuS4iumSseS6hu+8jOiHquW3s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WLmlbDlkJfvvJ88L3A+PHA+PGVtPjM0LjwvZW0+5oiR5LiN5piv5a+C5a+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r5Y+X5a2k54us77yBPC9wPjxwPjxlbT4zNS48L2VtPuS4iuiBlO+8m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+8jOacieecn+W/g+OAguS4i+iBlO+8muacqOmSse+8jOacqOi9pu+8jOacq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oquaJue+8muWkqeeUn+WFieajjeOAgjwvcD48cD48ZW0+MzY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mr4/mrKHpg73ov4flhYnmo43oioLvvIzkvYbkuZ/mr4/mrK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jgII8L3A+PHA+PGVtPjM3LjwvZW0+5aaC5p6c5L2g5Lmf5piv5Y2V6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KeJ5b6X6Ieq5bex5piv5YWJ5qON44CCPC9wPjxwPjxlbT4zOC48L2VtPuacn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utumVv+S8mu+8jOWFieajjeiKgu+8jOWwhuW4pue7meaIkeS6i+S4muOAg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S4iemHjeaJk+WHu+OAgjwvcD48cD48ZW0+MzkuPC9lbT7lhYnmo43lhYn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vvIzmgLvmnInnvo7kurrmiorkvaDlq4HvvJvlhYnmo43lhYnmo43liKvlj6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nuqLoirHkuI3og5zmlbDvvJvlhYnmo43lhYnmo43ojqvnlY/pmr7vvIz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4bmnInkvqPkvLTjgILku4rml6XmgbDpgKLlhYnmo43oioLvvIzliKvkuI3lvID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QwLjwvZW0+5LuK5bm05YWJ5qON6IqC5oCO5LmI6L+H77yf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0MS48L2VtPuWFiOaYr+acn+S4reiAg++8jOWGjeaYr+Wutu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aYr+WFieajjeiKgu+8jOi/meWwseWPq+S6i+S4mu+8jOS6su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mdouW0qeebmOOAgjwvcD48cD48ZW0+NDIuPC9lbT7mg4XkvqPku6z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oLml6Xpg73ov4fmiJDmg4XkurroioLvvIzljZXouqvku6zlj6/ku6X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pg73ov4fmiJDlhYnmo43oioLjgII8L3A+PHA+PGVtPjQ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b+r5LmQ77yM5YaN56Wd5L2g5bm05bm05pyJ5LuK5pel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YtOS4iuivtOedgOWNlei6q+aMuuWlve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heS+o++8jOi/mOaYr+S8muayiem7mOOAgjwvcD48cD48ZW0+NDU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hYnmo43oioLlv6vkuZDvvIzlv4Pph4zljbTnvqHmhZXnnYDkuKT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2LjwvZW0+5LiK5bid5a+55q+P5Liq5Lq66YO95piv5YWs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6p5L2g6L+H5LqG5YWJ5qON6IqC5bCx5LiN5Lya6K6p5L2g6L+H5LiD5aS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WOouaDheaEv++8jOavj+WkqemDveaYr+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aDheebuOaCpu+8jOavj+WkqemDveaYr+aDheS6uuiKg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I3ov4flhYnmo43oioLml6DmiYDosJPvvIzlj6ropoHmiJHllpzmrKLnmoT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sLHooYzkuobjgII8L3A+PHA+PGVtPjQ5LjwvZW0+6Ieq5bex6L+H5LiN6L+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rKh5YWz57O777yM5Y+q6KaB5L2g5Zac5qyi55qE6YKj5Liq5Lq65Zyo6L+H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5Y+v5Lul5LqG44CCPC9wPjxwPjxlbT41MC48L2VtPuiuqOWOjOWIq+S6u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hYnmo43oioLlv6vkuZAmcmRxdW8777yM5pyA5Y+v5oG255qE5piv5oiR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JmxkcXVvO+iwouiwoiZyZHF1bzvjgII8L3A+PHA+PGVtPjU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6Wo77yM5pyJ5aWz56Wo77yM5pyJ6ZKe56Wo77yM5L2g5Y+q5pyJ5pyI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+WkleiKguengOaBqeeIseeul+S7gOS5iO+8jOacieacrO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WFieajjeiKguavlOaKouS4nOilv+WViuOAgjwvcD48cD48ZW0+NTM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kvaDkuI3lho3mmK/lhYnmo43vvIzkvaDlt7Lnu4/ljYfnuqfkuLrlhrDm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0LjwvZW0+5oOz6L+H5YWJ5qON6IqC77yM6LW257Sn5Y+Y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S48L2VtPuWFieajjeiKguaYr+WxnuS6juaIkeS7rO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+8jOS4gOWvueWvueeahOivt+iuqeW8gOOAgjwvcD48cD48ZW0+NTY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liLDkuobvvIzmiJHmlofljJbkuI3pq5jvvIzlsLHnpZ3lpKflrrb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soHlsoHmnInku4rmnJ3vvIE8L3A+PHA+PGVtPjU3LjwvZW0+5YWJ5qON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bif5oGL54ix5LqG77yM6JqC6JqB5ZCM5bGF5LqG77yM6IuN6J2H5oCA5a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K5a2Q5rWB5Lqn5LqG77yM6J206J2256a75ama5LqG77yM5q+b5q+b6Jmr5pS5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uZ5Lmf55Sf5a2p5a2Q5LqG77yM5L2g6L+Y562J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vuS4jeWIsOaIkeWWnOasoueahOS8nu+8jOaIkeWugeaEv+a3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IXnmoTkurrpg73lnKjov4flhYnmo43oioLvvIzkuJH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DmganniLHjgII8L3A+PHA+PGVtPjYwLjwvZW0+5YWJ5qON6IqC5piv5Li65LqG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77yM5Y+M5Y2B5LiA5piv5Li65LqG5o+Q6YaS5L2g56m3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jjeiKguWdkOWcqOWutumHjOeOqei/nui/nueci++8jOeci+ingeS4gOWvu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bzY4OS5odG1sIj5odHRwczovL2R1YW5qdXppa3UuY29tL2R1YW5qdXppL3FqaXpsa282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4C52128268A31934219D84782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