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7436245418CC2C996D75CEEFF5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7436245418CC2C996D75CEEFF5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a5Lya55+t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iBmuaVo+aXtuaXoOW4uO+8jOaDheiwiuS4jeaW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memGh+OAgjwvcD48cD48ZW0+Mi48L2VtPuiLpeivtOaciee8mO+8jOe8mOS9l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ivtOaXoOe8mO+8jOeEtuiAjOe8mOS9leebuOiBmuOAgjwvcD48cD48ZW0+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ciee8mO+8jOe8mOS9leWIhuemu++8m+iLpeivtOaXoOe8mO+8jOe8mOS9le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QjOeql+ebuOS8tOWHoOW6pueni++8jOWGjeW6puiBmu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aXp+OAgjwvcD48cD48ZW0+NS48L2VtPuWygeaciOWmguatjOe8heaAgOWQjOeql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aXpeS8vOmUpuePjeaDnOW4iOeUn+aDhee8mO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aYr+aIkeWutu+8jOmtgueJteaipuiQpu+8m+mYlOWIq+S5g+ebuOmAou+8jOiQveWP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+8m+WQjOeql+S5g+WQvuWPi++8jOaXpeaAneWknOaD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i9veWygeaciOeKueiusOWvkueql+WQrOmjjumbqO+8m+S6lOeZvuW5tOe8mOazle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DheivieaYpeeni+OAgjwvcD48cD48ZW0+OC48L2VtPuWNgeS6lOi9ve+8jOWQjOW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+8jOW/huWwkeW5tO+8jOi/h+ecvOS6keeDn+S6i++8m+WNgeWyge+8jOS6i+S4muea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W9k+S7iu+8jOWkp+WxleWuj+WbvuaDheOAgjwvcD48cD48ZW0+OS48L2VtPu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mavuW/mOaHteaHguWygeaciO+8m+WTgei/h+W+gOePjeaDnOWtpuS5o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bTljY7pgJ3msLTvvIzlhbHlv4bls6XltZjlkIznqpfkuo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oqIDmrKLvvIzlho3nu63lhYnovonlsoHmnIj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g5q2i5aKD5LuN6K6w5L6d5L6d5qCh5Zut6aOO5YWJ77yM5LqL5Lia5pyJ5oiQ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rez5ZCM5a2m5LmL5oOF44CCPC9wPjxwPjxlbT4xMi48L2VtPuWHoOW5tOecn+aDh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+8jOWxleacm+acquadpeivnemdkuaYpeOAgjwvcD48cD48ZW0+MTMuPC9lbT7luob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KHlj4vmrKLohb7vvIzotLrlhZTlubTlsoHmnIjmtYHph5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bKB5pyI77yM5LiA56eN5oOF5oCA77yM5LiA5qyh55u46I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QjOeql+aVsOi9ve+8jOasouiBmumHkeen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blvoDmmJTnnJ/mg4XmtYHpnLLvvIzor53ku4rmnJ3mhJ/mhajkuIfljY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OO6Zuo5Y6G56iL5Y2B6L296Zq+6IiN6Zq+5YiG6Zq+5b+Y77yb5ZCM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um5Zub5pil56eL5aaC5qKm5aaC5bm75aaC5q2M44CCPC9wPjxwPjxlbT4x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ahOe8mO+8jOiuqeS9oOaIkeW/g+W/g+ebuOi/nu+8jOiuqeW/g+WcqOS7iuaZmu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BmuOAgjwvcD48cD48ZW0+MTkuPC9lbT7lm5vlubTpo47pm6jlkIzoiJ/miJDlsLH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vJjvvIzljYHovb3lpKnljZflnLDljJfph43nu63lkIzlrabmg4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5LiA5Yir5aWL5paX6Lev77yb6IGa5Y2B6L295ZCM56q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QjOeql+S4iei9vemHjeiBmummlu+8jOWxleacm+acquadpeivne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J3ogZrpppbvvIznmobogIznq4vkuYvlubTvvJvnm7j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oblo67lv5flh4zkupHjgII8L3A+PHA+PGVtPjIzLjwvZW0+5bm05bm05a2j5a2j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+L77yM5bKB5bKB5pyI5pyI5pyb5ZCM56qX44CCPC9wPjxwPjxlbT4yNC48L2VtPumB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lOa5luWbm+a1t++8jOagueWcqOiNpemYs+W5v+atp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5Hnp4vmu6HmnIjvvIzkuIDmnJ3kuIDlsoHlj4jliLDlm6LlnIbml7bvvJvlv4bku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vvIzkuIDmgJ3kuIDlv7XnmobliqjmlYXkurr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Oz5b2T5pe277yM6Z2S5rap5bm05Y2O77yM5pu+5oSf5oWo5oOF5oCA5Ly85qKm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uK5pyd77yM5YWJ6L6J5bKB5pyI77yM5YaN57uG5pWw5b6A5LqL5aaC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eWNgei9ve+8jOWQjOWtpuiBmummlu+8jOW/huWwkeW5tO+8jO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S6i+OAgjwvcD48cD48ZW0+MjguPC9lbT7mg5zliKvml7bvvIzmgbDlkIzlra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jIfngrnmsZ/lsbHvvIzmv4DmiazmloflrZfvvJvnm7jpgKLpl7TvvIzkvLzluI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vvIzph43muLjmlYXlnJ/vvIzmhJ/mhajmrKLoqI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byA55qE5qKm77yM5Ymy5LiN5pat55qE5oOF44CCPC9wPjxwPjxlbT4zM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mmlu+8jOeahuW5tOi/keWNiueZvu+8m+ebuOmAouWQju+8jOeahumbhOW/g+eKu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YHovb3lkIznqpfku43mjKXmlqXmlrnpgZLvvIzpga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ng63ooYDmsrjohb7jgII8L3A+PHA+PGVtPjMyLjwvZW0+5b+G5b6A5piU5oGp5biI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qr5pWZ6K+y5Lq65LiN5YCm77yM55yL5LuK5pyd5q+N5qCh5qGD5p2O5ruh5Zut5Lq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44CCPC9wPjxwPjxlbT4zMy48L2VtPuaXtuWFieWmguawtO+8jOW/huW+gOaYl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peW1mO+8m+WygeaciOWmguatjO+8jOeci+S7iuacneWGjeiwseaWsOev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jYHkuIDluoblm73luobvvIzlkIzlrabogZr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+G5b6A5piU5ZCM56qX5pWw6L295Lmm55Sf77yM55yL5LuK5pyd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Iux6LGq44CCPC9wPjxwPjxlbT4zNi48L2VtPuS4gOi+iOWQjOWtpuS4iei+iOS6s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DheiwiuS+neaXp+ecn+OAgjwvcD48cD48ZW0+MzcuPC9lbT7lrablrZDpo47ljY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miY3kv4rouIzouofmu6Hlv5fjgII8L3A+PHA+PGVtPjM4LjwvZW0+5oCA5oOz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pel5a2Q44CCPC9wPjxwPjxlbT4zOS48L2VtPuW/huWQjOeql+WwveaYvu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1ge+8jOiBmuatpOmXtOWFseS5kOaXpeaciOWQjOi+i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nIvmmK/lj4vvvIznm7jkvLTmmJTml6XvvJvmnInnvJjmnInku73vvIzmrKLogZ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gII8L3A+PHA+PGVtPjQxLjwvZW0+5b+G5b6A5piU5ZCM56qX5pWw6L295Lmm55Sf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uK5pyd5qyi6IGa5LiA5aCC5ZCE6Lev57K+6Iu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ql+aVsOi9veS5pueUn+aEj+awlO+8jOasouiBmuS4gOWgguWQhOi3r+eyvuiL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ozljYHlubTlho3ogZrpppbvvIzmr43moKHoirPljY7mm7T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Q0LjwvZW0+5rWu5LqR5LiA5Yir5LqM5Y2B6L2977yM5oqK6YW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G5Y2O5bm044CCPC9wPjxwPjxlbT40NS48L2VtPui1sOi/h++8jOe7j+WOhui/h++8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+8jOi/memHjOabvuaYr+WmguatpOa4qeaalu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kIzlv4PlkIzlipvlkIzluIzmnJvvvIzlhbHllpzlhbHluoblhb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+G5b6A5piU5pyd6ZKf5pqu6byT5ZCM6Ii55rih77yM55y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aH5pyf6YWS5Lya5YWx57yg57u144CCPC9wPjxwPjxlbT40OC48L2VtPu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mjnuaJrO+8jOS4vuadr+WQjOW6huW6huivtOW9k+W5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or53oirjnqpfkuLrlrabkuovvvIzlkIzmipLmr43moKHlj43lk7r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Sp6auY5Zyw6L+c77yM6IGa6ZuG5aaC5q2k77yM5oqK6YWS6au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LCI5b2T5bm05oOF77yb5YWJ6Zi05aaC5qKt77yM5LmF5Yir6YeN6YCi77yM6LCI56y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x5bGV5paw5a6P5Zu+44CCPC9wPjxwPjxlbT41MS48L2VtPuWNhei9veWQjOeql+WG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+8m+S4gOeUn+efpeW3seWPiOebuOmAouOAgjwvcD48cD48ZW0+NTIuPC9lbT7oh7P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LTluIjooajpo47ojIPmiazloZTlnLDvvIzoi7HmiY3ojZ/okIPokKTnqpflhYnoipL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uK3jgII8L3A+PHA+PGVtPjUzLjwvZW0+5LqM5Y2B5bm05by55oyH5LiA5oyl77yM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IGa5Y+Z5qyi5LmQ44CCPC9wPjxwPjxlbT41NC48L2VtPuWKneWQm+abtOWwv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lv+WHuumYs+WFs+aXoOaVheS6uuOAgjwvcD48cD48ZW0+NTUuPC9lbT7lm5vmtbf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nn6Xlt7HliKvnprvlm5vljYHovb3vvJvkupTmuZblpb3lj4vvvIznuqLpopzogZ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iKvnprvjgII8L3A+PHA+PGVtPjU2LjwvZW0+6b2Q6IGa5qGR5qKT5LiN5bC95ZCM56q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b+G5bOl5bWY5peg6ZmQ5bKB5pyI5oOF44CCPC9wPjxwPjxlbT41Ny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FkuWuueaYk+mGieeUt+S6uueVmeihgOS4jea1geazqu+8jOW5suS4gOadr++8jO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W/q+ivtOWGjeS8muOAgjwvcD48cD48ZW0+NTguPC9lbT7kuozljYHkuInlubTmsqfm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p3ml6fvvIzku4rmnJ3nm7jogZrlkIznqpfosIrmsLjlrZ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5Yir5pe25omn5omL5peg6K+t5Yed55y45LmF77yM6YeN6YCi5pel5byV5Lqi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qKB5Zue44CCPC9wPjxwPjxlbT42MC48L2VtPuWGjeiBmummlumdkuaYpeS+neaX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TJhcTNhNjRh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EyYXEzYTY0YW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7436245418CC2C996D75CEEFF5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