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BA097D41790AEDD3C753D5983A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BA097D41790AEDD3C753D5983A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agt+S4nOilv+acgOelnuWco++8m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tqeWtkOWSjOS/oeS7sOOAgjwvcD48cD48ZW0+Mi48L2VtPuW9k+i/geW+me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S5oOaDr++8jOWGjeWlveeahOmjjuaZr+S5n+aYr+ae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nuimgeetieWIsOaIkea2iOWkseS6hu+8jOS9oOaJjeefpemBk+Wnk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OAgjwvcD48cD48ZW0+NC48L2VtPuW9k+S9oOaDs+W/teS9oOeIseeahOS6u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8mui/h+W+l+WwpOWFtueahOaFouOAgjwvcD48cD48ZW0+NS48L2VtPuWIq+S6u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S7u+S9leWuieWFqOaEn++8jOWPquacieS9oOiHquW3seeMnO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ZveeEtuS4lueVjOiwjuivnei/nuevh++8jOS9huaYr+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8mumql+S9oOOAgjwvcD48cD48ZW0+Ny48L2VtPuetieS4gOS4quS6uuOA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4gOS4quaVheS6i+OAgjwvcD48cD48ZW0+OC48L2VtPueJqei0qOi0q+ept+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eyvuelnui0q+WbsOaJjeaYr+mBl+aGvuOAgjwvcD48cD48ZW0+O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SseS9oOS4jeiKse+8jOS8muacieS6uuW4ruS9oOiK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kuI3og73mtLvnmoTlpKrmmI7nmb3vvIzmjo/lv4Pmjo/ogrrlv4PlipvkuqTn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95oGV5LiN5piv5b+Y6K6w77yM5Lmf5LiN5piv6LW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S+6L+H6Ieq5bex44CCPC9wPjxwPjxlbT4xMi48L2VtPuayoeacieS6j+a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uaBvO+8jOWImeWuueaYk+W/q+S5kOOAgjwvcD48cD48ZW0+MTMuPC9lbT7lkI7mgp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poHkuYjlv5jorrDvvIzopoHkuYjliqrlipv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p2h6Imw6Zmp55qE5bOh6LC377yM5Y+q5pyJ5YuH5pWi55qE5Lq65om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aEv+S9oOWBmueahOavj+S4gOS7tuS6i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Oi/h++8jOaEv+S9oOWmguS9oOaJgOaEv+OAgjwvcD48cD48ZW0+MTYuPC9lbT7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pmr7lhY3lv4PphbjnmrHnnInvvIzliKvmnb7miYv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F6K+d6Lqy5Zyo6aOO6YeM77yM5Zac5qyi55qE5Lq66JeP5Zyo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oiR5b+D6YeM44CCPC9wPjxwPjxlbT4xOC48L2VtPuaMuuebtOS6huWPj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AgeS6uuWPr+S+nei1lueahOa4r+a5vu+8gTwvcD48cD48ZW0+MTk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r7Tlpb3opoHkuIDovojlrZDvvIzlj6/otbDnnYDotbDnnYDlsLHliankuIv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IwLjwvZW0+6ISa5LiL55qE5Zyw5Yq/5LiN5ZCM77yM55y8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iA5qC344CCPC9wPjxwPjxlbT4yMS48L2VtPumfs+S5kOi/meS4nOilv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FpeiAs++8jOS8pOW/g+aXtuWFpeW/g+OAgjwvcD48cD48ZW0+MjIuPC9lbT7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sLHlpb3vvIzmg7PkuI3otJ/mraTnlJ/lpKrpmr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iL5Liq6Lev5Y+j77yM6L2s5byv6L+H5ZCO5Y+I5piv6LW3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uS4i+S9oOeahOiHquWNke+8jOebuOS/o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lnKjov5nnp43pnIDopoHnsr7noa7liLvluqbnmoTml7bli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Lzlvpfkv6Hku7vjgII8L3A+PHA+PGVtPjI2LjwvZW0+5piC552A5aS0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5yL6Lqr5ZCO54uX44CCPC9wPjxwPjxlbT4yNy48L2VtPuiOq+etiemX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keW5tOWktO+8jOepuuaCsuWIh+OAgjwvcD48cD48ZW0+MjguPC9lbT7mr5Totb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aTni6zkvJrorqnkurrmhJ/liLDmm7TouI/lrp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Lic6KW/5Li65LuA5LmI6YKj5LmI6LS177yM6KaB6Zeu6Ieq5bex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77yBPC9wPjxwPjxlbT4zMC48L2VtPuS6uumXtOaDheS6i+WkquS/l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ci+aXpeWHuuOAgjwvcD48cD48ZW0+MzEuPC9lbT7liLvpqqjnmoTotKv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u5noh6rlt7HlpKrlpJrpmLvlh7vvvIzopoHnu5noh6rlt7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aB6ZW/5aSn77yM6KaB5LmW77yM6KaB5Yqq5Yqb77yM6KaB5LiN6LS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y48L2VtPuWcqOW/meW/meeijOeijOS4reW8gOWni+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S4ree7k+adn+OAgjwvcD48cD48ZW0+MzQuPC9lbT7pnaDlsbHlsbHkvJr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msLTmsLTkvJrmtYHvvIzpnaDoh6rlt7HmsLjov5zkuI3lgJ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6aqE5YKy5Y+v5Lul5byg5oms77yM6L+H5bqm55qE6LCm6Jma562J5LqO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zNi48L2VtPuWksei0pe+8jOW5tuS4jeaYr+ivtOaYjuS9o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PkOmGkuS9oOivpeWKquWKm+S6hu+8gTwvcD48cD48ZW0+MzcuPC9lbT7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vvIzlsLHpgInmi6nmlL7miYvlkKfjgII8L3A+PHA+PGVtPjM4LjwvZW0+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5Lmf5rKh57yg552A5L2g77yM5L2g55yL6L+Z5qC3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sei0peS6hu+8jOWwseWGjeermei1t+adpe+8jOe7p+e7reWJjeihjCZu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mRhc2g76Ie06Ieq5bex44CCPC9wPjxwPjxlbT40MC48L2VtPuaUvuW8g+S5i+WJ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S4uuS9leWdmuaMgeS6hui/meS5iOS5h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LbmgKfmlLnlj5joh6rlt7HvvIzpgqPmoLfkvJrmnInlj43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Jm954S26L+Y54ix5L2g77yM5L2G5piv5oiR5bey57uP5oWi5oWi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rKh5pyJ5L2g55qE5pel5a2Q5LqG44CCPC9wPjxwPjxlbT40My48L2VtPuaXgeing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+8jOWPquaYr+aXgeinguiAheiHquW3seeahOeMnOa1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lgYflkYjkuIDml7bkuYvlvpfvvIzor5rkv6HkuqvkuIDkuJbkuYvoo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2m5pyA5aW955qE5Yir5Lq677yM5YGa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ZquWcqOi6q+i+ueaJjeWPq+aLpeacie+8jOeIseWIs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Pq+awuOS5heOAgjwvcD48cD48ZW0+NDcuPC9lbT7kuovliLDkuIfpmr7pobvmlL7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pITpgIblooPpobvku47lrrnjgII8L3A+PHA+PGVtPjQ4LjwvZW0+6K6p5L2g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+95rGC55qE5Lq677yM5pyA5ZCO6YO95Y676L+95rGC5Yir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OpeWPl+iHquaIkeWtpOeLrOeahOeOsOWunu+8jOWQjOaDhe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WQtemXueeahOS6uuOAgjwvcD48cD48ZW0+NTAuPC9lbT7kuLrkuobku6XlkI7lgZ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znjrDlnKjlhYjlgZrkuI3llpzmrKLnmoTkuo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5qE5pe25YCZ77yM55yf5oOz5oqK6Ieq5bex57uZ54Gt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FiOe8mOS6juWkp+WWhO+8jOWkp+WWhOe8mOS6juWkp+eIse+8jOWkp+eI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kp+W+t+OAgjwvcD48cD48ZW0+NTMuPC9lbT7mtbfoqpPlsbHnm5/ml6DpnID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vvIzlsLHmmK/mnIDlpb3nmoTmib/or7r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4ix5oiR5Lus55qE77yM5oiR5Lus6Ieq54S26KaB54ix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S7tuS6i+S4gOaXpuWPmOaIkOS5oOaDr+S6hu+8jOS6uuW+gOW+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UueWPmOOAgjwvcD48cD48ZW0+NTYuPC9lbT7mg7Pnu5nkvaDkuKr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nlKjku4DkuYjouqvku73jgII8L3A+PHA+PGVtPjU3LjwvZW0+5Li65rG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75LiK54+t77yM5b+Z5oyk5Zyw6ZOB5q2l5LiN6Ze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vueWIq+S6uuWkquWlve+8jOaXtumXtOmVv+S6huS7peS4uuS9oOWlveasu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vojlpJrkuJzopb/vvIzkuI3mmK/kvaDopoH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YwLjwvZW0+5b+Y5oSB5LmQ6KeC5Z2m6K+a5ZKM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66A5Y2V5pu05Li66YeN5oOF44CCPC9wPjxwPjxlbT42MS48L2VtPuebruagh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7meS6uuS7peaMgeS5heeahOWKqOWKm++8jOWug+aYr+S6uueahOeyvuelnu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bPkuo7lubjnpo/nmoTvvIzlubjnpo/vvIz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YzLjwvZW0+6Zq+6IiN6Zq+56a75oOz5oqx57Sn5Lqb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W95YOP6I2S6YeO44CCPC9wPjxwPjxlbT42NC48L2VtPuW5uOemj+S4jeWcq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eGn+aXoOWFs+W5tOm+hOOAgjwvcD48cD48ZW0+NjUuPC9lbT7ku6XnkIbmg7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Zrmr4XkuLrluIbvvIzli6TlpYvkvZzmoajvvIzkuo7mv4DmtYHkuK3li4f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W75rS75LiA5Zui5pil5oSP5oCd77yM5pKR6LW35Lik5qC5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44CCPC9wPjxwPjxlbT42Ny48L2VtPuecvOazquaXoOiwk+iAjOW+kuWKs+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geazqueahOS6uuaYr+aEmuigouiAjOWPr+aCsueah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rZjmoqbmg7PvvIzmnLrpgYflsLHkvJrnrLznvan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5oiR5Y+q54m15L2g55qE5omL77yM5Zug5Li65LuK55Sf5pyJ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3MC48L2VtPuaXtumXtOaAu+iuqeS6uu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S4jei/h+acneWkle+8jOWPiOW/teedgOW+gOaYlO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li6TkuK3lvpfvvIzlrabnhLblkI7nn6XkuI3otrPvvJvkuI3nn6XliJnpl6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nlrabjgII8L3A+PHA+PGVtPjcyLjwvZW0+5Yeh5LqL5Yir5by65rGC77yM5by65p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rKh55Sc5aS044CCPC9wPjxwPjxlbT43My48L2VtPuS6uumXtOS4ieWNg+S6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HiueEtu+8jOS4gOWIh+eahuWuveOAgjwvcD48cD48ZW0+NzQuPC9lbT7kvaDor7T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J/kuI3ku5bmmK/njrDlnKjlkYDvvIE8L3A+PHA+PGVtPjc1LjwvZW0+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uw6Zq+55qE5Lq677yM5oSP6K+G5LiN5Yiw6Ieq5bex55qE5r2c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Ev+S9oOWvuei/h+W+gOeahOS4gOWIh+aDhea3seaEj+mHje+8jOS9h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zcuPC9lbT7msqHmnInkurrkvJrlgJLpnI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qHkurrkvJrmsLjov5zotbDov5DkuIDmoL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46w5Zyo77ya5b2T5L2g54m55Yir5rWu6LqB55qE5pe25YCZ77yM5bCx5YGa5aW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qL5oOF44CCPC9wPjxwPjxlbT43OS48L2VtPuaDs+W9k+S4gOS4qumalOWyuO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awuOi/nOWBnOmdoOWcqOacgOWuieWFqOeahOS9j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lj6/ku6XvvIzmiJHmg7PnlKjpkojnur/ooaXkuIvov5nnoL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Q57up5LiN5aW95LiN5Luj6KGo5pyq5p2l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LiA5pe25LiN5aaC56yR5Yiw5pyA5ZCO44CCPC9wPjxwPjxlbT44Mi48L2VtP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Ds+iAjOWPiOS8mOaflOWvoeaWreaYr+S4gOenjeWPr+aCsueahOW/g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ZXnvJjvvIzmuIXoiqzmgoTnhLbvvIzlj6nlvIDmoqblooP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nbboiJ7nv6not7nvvJ88L3A+PHA+PGVtPjg0LjwvZW0+54ix5oOF5LiN5piv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o5b+D54G155yL552A55qE44CCPC9wPjxwPjxlbT44NS48L2VtPueZv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eahOWLi+eroO+8jOeasee6ueaYr+eUn+a0u+eahOWllui1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v4Plrr3vvIzmiY3kvJrlv4PlronvvIzmg7PlvIDvvIzkvr/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A5Liq5Lq66IS45LiK55qE6KGo5oOF5q+U5aW56Lqr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YeN6KaB44CCPC9wPjxwPjxlbT44OC48L2VtPuWtpuS4gOWPquWkp+mbg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ivu+eUn+a0u+eahOeCjuWHieOAgjwvcD48cD48ZW0+ODkuPC9lbT7oi7Hpm4TkuZ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i4fvvJvoi7Hpm4TkuZ/pobvpl67lh7rlpITjgII8L3A+PHA+PGVtPjk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iv5Zug5Li65b6X5Yiw55qE5aSa6ICM5piv5Zug5Li66K6h6L6D55qE5bC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WhOiJr+aYr+emj+awlO+8jOWTgeW+t+aYr+i0ouWvj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jeiDveaYp+edgOiJr+W/g+WBmuS6i+OAgjwvcD48cD48ZW0+OTI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pfplb/nm7jlr7nvvIzokKTngavnlJ/ng5/ojYnljJbngbD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Sq5aSa5LiN5aaC5rKJ6buY77yM5oOz5aSq5aSa5oiR5Lya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XtumXtOeahOWeguWeguiAgeWOu++8jOaXoOiuuuaYr+S9o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WKm+aUueWPmOOAgjwvcD48cD48ZW0+OTUuPC9lbT7miJHkuI3lgZz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v73otbblvZPlubTooqvlr4TkuojljprmnJvnmoToh6rlt7H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5yL5b6X5byA77yM5peg5oCo5peg5oK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eLrOaYr+Wjtua7mueDq+eahOmFku+8jOeDp+Wdj+S6huWWieWSmei/m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jwvcD48cD48ZW0+OTguPC9lbT7ku6XotJ/otKPkuYvlv4PvvIzlgZrlpb3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ovjgII8L3A+PHA+PGVtPjk5LjwvZW0+5L2g5b6X5YWI5oSf5Yqo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qo5Yir5Lq644CCPC9wPjxwPjxlbT4xMDAuPC9lbT7lsoHmnIjvvIz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fmhr7pnIDopoHlvKXooaXjgII8L3A+PHA+PGVtPjEwMS48L2VtPu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tuS4jeaYr+eUqOaXtumXtO+8jOiAjOaYr+eUqOa3seW6puWOu+ihoemH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4i25q+N5piv5a2p5a2Q6K6k6K+G5LiW55WM44CB6I635Y+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6ys5LiA5omA5a2m5qCh44CCPC9wPjxwPjxlbT4xMDMuPC9lbT7lpJrlsJH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IDmgJLkuLrnuqLpopzjgILlpJrlsJHlkIzmnpfpuJ/lt7LmiJDliIbpo57nh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BmuS4gOS4queyvuiHtOeahOWls+S6uu+8jOS7juWPkeWe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KpOiCpOW8gOWni++8gTwvcD48cD48ZW0+MTA1LjwvZW0+5aSx5Y67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Li65L2V6Ium6Ium55qE5Y675oqY56Oo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kurrnlJ/lnKjkuJbvvIzlupTor6XlnKjoiqzoirPliKvkurrnmoTlkIzml7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h6rlt7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Y3Q5cDRwZTEuaHRtbCI+aHR0cHM6Ly9kdWFuanV6aWt1LmNvbS9kdWFuanV6aS9ldmN0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BA097D41790AEDD3C753D5983A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