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12AE2391C129895664C6C0A26D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2AE2391C129895664C6C0A26D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q+P5pel5LiA5Y+l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K5aSp77yM5aaI5aaI5Y676Zmq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ZKM5aa55aa55Zyo5a625YaZ5L2c5Lia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L5Y2I77yM5oiR5ZKM5aW95pyL5Y+L5Zyo546p5Y2h54mH77yM5oiR6LWi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g44CCPC9wPjxwPjxlbT4zLjwvZW0+5LuK5aSp5ZCD6L+H5pep6aWt77yM5oiR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2l5Yiw5ram5aOw55C06KGM6K+V55C044CCPC9wPjxwPjxlbT40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5Zug5Li65oiR5om+5Ye65LqG5b6I5aSa5aW95LmF5rKh546p55qE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K5aSp5oiR5Y6755yL6IiF6IiF5a6255qE5bCP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byf5byf55yf5Y+v54ix44CCPC9wPjxwPjxlbT42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25aW25a6257uZ5aSn5aeQ6L+H55Sf5pel5LqG44CCPC9wPjxwPjxlbT4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I5aaI5Y676Zmq5ael5ael77yM5oiR6L+Y5piv5ZKM5aa55aa55Zyo5a625Ya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4LjwvZW0+5oiR5ZKM54i454i45rK/552A5rW36L65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aaC5oS/5Zyo5rKZ5rup5LiK546p77yM5L2G5oiR55yL5Yiw5Lq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44CC5rW35Lit6Ze05pyJ5LiA54mH6buR6Imy77yM5peB6L65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YKj5piv5aSp5LiK55qE5Y676YGu5Ye655qE6Zi05b2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oiR5Y675ael5ael5a6277yM5ael5ael57uZ5oiR5Lmw5Yaw57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lvemrmOWFtO+8jOWmiOWmiOe7meaIkeS5s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5pu+8jOS4lueVjOWQjeiRl+OAgjwvcD48cD48ZW0+MTEuPC9lbT7ku4rlpKnvvIz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KbmiJHljrvnnIvmtojlpI/mmZrkvJrkuobvvIzmvJTlh7rlvoj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J6D6J+56LWw6Lev5qiq5Yay55u05pKe55qE77yM5YOP5Liq6YaJ5r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p6B5LqG44CCPC9wPjxwPjxlbT4xMy48L2VtPuS7iuWkqe+8jOaIkeW4ru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+WcsO+8jOWnpeWnpeivtOaIkeaJq+W+l+W+iOW5suWHg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h7rljrvnjqnvvIzlpb3lpJrlsI/mnIvlj4vvvIzlpb3ng63pl7n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7Of57OV77yM5LuK5aSp5oqK5ZOI5ZOI5ZOI5YyW5aaG5ZOB5by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s5p2l5Y+q5piv5aW95aWH77yM5rKh5oOz5Yiw54qv5LqG5aSn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v5piv5aaI5aaI5pyA5b+D54ix55qE5LqG44CC5oCO5LmI5Yqe5ZGi77yf5p6c54S2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ue5p2l77yM5aSn5Y+R6Zu36ZyG77yM6L+Y5omT5LqG5oiR5LiA5be0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iuWkqeaIkeWmiOWmiOWPq+aIkeWcqOalvOS4iuWGmeS9nOS4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geWunu+8jOWBt+WBt+aRuOaRuOWcsOWQg+S6huS4gOS4quWkp+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miJHorqTnnJ/lrabkuaDvvIzniLjniLjlpZblir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KfmqaHnmq7jgII8L3A+PHA+PGVtPjE4LjwvZW0+5pio5aSp77yM5oiR55qE5pyL5Y+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k5Y+q5rKz6J+544CC5LuK5aSp77yM5oiR5LiN5bCP5b+D5oqK5a6D5pS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u54K55rKh5oqT5Yiw5a6D44CC6LS55LqG5aW95aSn5Yqy5YS/5omN5oqT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7iuWkqe+8jOaIkeWOu+WnpeWnpeWutu+8jOaIkeW4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peaTpuahjOWtkOS6huOAgjwvcD48cD48ZW0+MjAuPC9lbT7ku4rlpKnmiJHlpb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nInkuobkuIDkuKrlsI/lvJ/lvJ/vvIzmmK/miJHoiIXoiIXlrr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K5aSp6ICB5biI6KGo5oms5oiR55qE5a2X5YaZ55qE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6KaB5pu05Yqg5Yqq5Yqb57uD5Lmg5ZWK77yBPC9wPjxwPjxlbT4y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eci+iIheiIheWutueahOWwj+W8n+W8n+S6hu+8jOWwj+W8n+W8n+ecn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L7lrablm57lrrbmiJHlsLHnnIvop4HniLjniLjlnK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ZPmuIXmmI7ppoPvvIzmiJHlsLHnq5nlnKjml4HovrnnnIvjgILlv73nhLb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jrvmi7/msLTvvIzmiJHnu5nkuoblpojlpojkuIDli7rmsLTvvIzlpojlpoj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i6LCi44CCJnJkcXVvO+aIkeW/g+mHjOaDs++8muW4ruWIq+S6uuWBmu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ahOW+iOW8gOW/g+OAgjwvcD48cD48ZW0+MjQuPC9lbT7ku4rlpKnlk6Xlk6Xlj5H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nInmiJHoh6rlt7HlnKjlp6Xlp6XlrrbvvIzlpb3lraTlj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LuK5aSp6Lqr5L2T5LiN6IiS5pyN5Zyo5a626Lq65LqG5LiA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eg+ifuei1sOi3r+aoquWGsuebtOaSnueahO+8jOWDj+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ie+8jOacieaEj+aAneaegeS6huOAgjwvcD48cD48ZW0+MjcuPC9lbT7ku4rlpKnmi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vvIHkvZzkuJrlj4jlsJHvvIzov5jlkIPkuobmmKjlpKnlkIPnmoTlhrDmv4D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I4LjwvZW0+5LuK5aSp77yM5oiR5Y675aW25aW25a6277yM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mw5Yaw57OV5LqG44CCPC9wPjxwPjxlbT4yOS48L2VtPuS7iuWkqeaIkeS7r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dj+S6hu+8jOeIuOeIuOWmiOWmiOaJvuS6uuS/ruWlv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ljrvlrabnlLvnlLvnmoTmnIDlkI7kuIDmrKHor77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nlLvonbTonbbjgII8L3A+PHA+PGVtPjMxLjwvZW0+5LuK5aSp77yM5oiR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m+5Ye65LqG5b6I5aSa5aW95LmF5rKh546p55qE546p5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iuWkqeeIuOeIuOe7meaIkeaVtOeQhuaakeWBh+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rlpKnvvIzoiJ7ouYjogIHluIjnu5nmiJHlj5Hkuabnrb7vvIz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M0LjwvZW0+5piO5aSp77yM5oiR6KaB5Y675rWO5Y2X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5peB6L6555qE5a6+6aaG5Y+C5Yqg5bCR5YS/5Zu05qOL6ZSm5qCH6LW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77yM5Y+q5YaZ5LqG5LiA54K55L2c5Lia44CCPC9wPjxwPjxlbT4z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WSjOeIuOeIuOWmiOWmiOWOu+WFrOWbremHjOeOqe+8jOeci+WIsOeZveiKse+8j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0q+iKse+8jOWwj+eGiumrmOWFtOaegeS6hu+8jOeGiueIuOeIuOivtO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GiuivtOS4jeWbnuWutu+8jOi/mOimgeeOqeS4gOS8muWEv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ogonlubLlj4jnlJzlj4jpppnvvIzov5jmnInkuIDngrnlhL/og6HmpJL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lkIPkuobvvIHmsqHkuIDkvJrlhL/lt6XlpKvvvIzkuIDooovniZvogonlubLlsL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prlrZDph4zkuobjgII8L3A+PHA+PGVtPjM3LjwvZW0+5LuK5aSp5oiR5Y+I5aW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977yM5a6M5oiQ5LqG5pio5aSp5LiJ5YCN55qE5L2c5Lia44CC5pma5LiK77yM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p2l5om+5oiR546p5LqG77yM5oiR5Lus55yL5LqG5LiA5Lya5YS/55S16Ke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5Lya5YS/5ri45oiP77yM54S25ZCO5aaI5aaI57uZ5oiR5Lus5YGa5LqG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K5LuW6YCB5Zue5LqG5a6244CCPC9wPjxwPjxlbT4zOC48L2VtPuS7iuWkqeaIkeaK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quWtlOmbgO+8jOe7meWug+a2guS4iuS6huminOiJsu+8jOecn+a8guS6r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4rlpKnvvIzlpojlpojnu5nmiJHlgZrnuqLng6fpsbzlk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kuobkuIDlpKfnopfjgII8L3A+PHA+PGVtPjQwLjwvZW0+5LuK5aSp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675Lmw6I+c5LqG77yM5aaI5aaI5aS45oiR5piv5aW9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7iuWkqeaXqeS4iuaIkeS6lOeCueWNiuWwsei1t+W6iuS6h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v+Wlveiho+acje+8jOaJk+W8gOWkp+mXqOS4gOeci++8jOWklumdoui/mOm7kea8hua8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WwseWFiOeci+erpeivneS5puOAguWIsOS6huWFreeCuemSn+aIkeWwseWOu+S5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OAguaIkei+uei1sOi+ueWQg++8jOi1sOWIsOWutumHjOWMheWtkOS5n+WQg+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a0l+iEuO+8jOWmiOWmiOW4ruaIkeais+WktO+8jOeEtuWQjuaIkeaVtO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wseWOu+S4iuWtpuS6huOAgjwvcD48cD48ZW0+NDIuPC9lbT7ku4rlpKnvvIz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bzlubLkuobvvIzmiJHlgZrnmoTppbzlubLlpb3lpb3lkIPlkaL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77yM5ael5ael57uZ5oiR5Lmw5Yaw57OV5ZCD77yM5oiR5aW9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6auY5YW044CCPC9wPjxwPjxlbT40NC48L2VtPuS7iuWkqe+8jOaIkeWIsOWkluW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uou+8jOWkluWphue7meaIkeS4gOS4quWkp+e6ouWMh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lrozkvZzkuJrmlbTkuKrkurrpg73ovbvmnb7kuobvvIzku4rlpKnnuqbkuob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jrvlhazlm63njqnvvIzmsqHmnInlvojlpJrnmoTlkIPlvpfvvIzmsqHmnInnjq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qLHkuZDpobnnm67vvIzkvYbmmK/lvojlv6vkuZDvvIzmiJHku6zlnKjkuIDotb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qPkuYjlv6vkuZDvvIznrJHnmoTlvojngb/ng4Llg4/ku4rlpKnnmoTlpKrpmLP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uK5aSp5LiL6Zuo5LqG77yM5LiL5a6M5LqG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Sp56m65pyJ5LiA6YGT5b2p6Jm544CCPC9wPjxwPjxlbT40Ny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UteinhuS6hu+8jOmHjOmdouivtO+8jOWwj+a1t+ixmue7j+i/h+S6huWlveWk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kp+OAgjwvcD48cD48ZW0+NDguPC9lbT7ku4rlpKnvvIzlp6Xlp6Xnu5nmiJHkubD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IPvvIzmiJHlpb3lh4nniL3vvIzkuZ/lpb3pq5jlhb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qE5Lik5Liq5aW95pyL5Y+L6L+U5qCh5LqG77yM5oiR5Lmf5b+r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iuWkqe+8jOaIkeWcqOiIheWmiOWutuWBm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4muOAgjwvcD48cD48ZW0+NTEuPC9lbT7ku4rlpKnvvIzmiJHniLjniLjluKb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LmoaXnnIvojbfoirHvvIzmiJHku6znnIvliLDkuoblm5vlubLmoaXvvIz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sonnmoTojbfoirHvvIzov5jmnInnu7/nu7/nmoTojbflj7bvvIzojbflj7blvoj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nmoTlg4/lnIbnm5jjgILmiJHku6zov5jnnIvliLDkuoblvojlpJrnnaHoj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o7kuL3vvIzmiJHmg7PkuIvmrKHov5jopoHniLjniLjluKbmiJHmnaX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K5aSp6Lef54i454i45LiL5LqG5LiA5oqK6LGh5qOL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S7iuWkqe+8jOaIkeWOu+aci+WPi+Wut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mrmOWFtOOAgjwvcD48cD48ZW0+NTQuPC9lbT7ku4rlpKnlpbblpbbli77nmoTpgq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ozlt6XkuobvvIzmiJHov57lv5nnqb/kuIrkuobvvIzlpb3nnIv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CP6Iqx54uX77yM55yf5Y+v54ix44CC55yL6KeB5Li75Lq65pGH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Sf5Lq65rGq5rGq5Y+r44CC55yL6KeB5bCP5aa55aa577yM5pGH5pGH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IiU5Zi077yM562J552A5aW95ZCD55qE5o6J6L+b5Zi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SjOeIuOeIuOWmiOWmiOadpeWIsOWkqea0peWKqOeJqeWbr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n+S6huS4gOi+hueUteeTtuinguWFiei9pu+8jOacieaIkeWSjOeIuOeIuOmpvumpt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S6hu+8jOWmiOWmiOWdkOWcqOS4gOaXgeWPr+W8gOW/g+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ku6zniKzkuobkuZ3ku5nlsbHvvIzkuZ3ku5nlsbHlvojlpKf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vojlpb3njqnvvIE8L3A+PHA+PGVtPjU4LjwvZW0+5LuK5aSp77yM5oiR5Lus5LuO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ue5Yiw5Lic6JCl77yM5Y+I5byA5aeL5YaZ5L2c5Lia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wseimgeW8gOWtpuS6hu+8jOWPiOWPr+S7peingeWIsOiAgeW4i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ecn+mrmOWFtOOAgjwvcD48cD48ZW0+NjAuPC9lbT7ku4rlpKnmmK/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IPov4fmsaTlnIbmiJHliLDkuK3lv4Plub/lnLrljrvnnIvnga/vvIzlub/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pJrlkYDvvIzlub/lnLrnmoTnga/nnJ/mvILkuq7vvIzlhYPlrrXoioLnnJ/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xLjwvZW0+5LuK5aSp77yM54i454i45LuO5LiK5rW3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7iuWkqe+8jOaIkeWSjOeIuOeIuOWmiOWmiOWIsO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qeOAguS4reWNiOedoei1t+inieWIsOS6huS4i+WNiO+8jOWwseWOu+a4uOazs+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uS4iu+8jOaIkeS7rOWPiOS4i+a1t+a4uOazs++8jOeOqeW+l+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q6XlubTvvIzmmK/mrKLkuZDnmoTmtbfmtIvjgILlnKjlm57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nInml6DmlbDnmoTotJ3lo7PvvIzmnInngbDmmpfnmoTvvIzli77otbf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lvoDkuovvvJvmnInngb/ng4LnmoTvvIzkvb/kurrmg7Potbfnq6XlubTotq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uK5aSp5LyZ5Ly05bim57uZ5oiR5LiA5Liq6aOe56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46p44CCPC9wPjxwPjxlbT42NS48L2VtPuS7iuWkqeS4reWNiO+8jOaIkeWOu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S4nOilv++8jOetieaIkeS7juWVhuW6l+WHuuadpe+8jOWklumdouWIrui1t+S6h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WDj+S7gOS5iOS4nOilv+WcqOWJjemdouaMoeedgOaIkeS4gOagt++8m+aIke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6q++8jOWPiOWlveWDj+acieS6uuWcqOaOqOaIkeS4gOagt++8jOWwse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S4gOatpeiJsOmavuWcsOi1sOWbnuS6huWutuOAgumjjuWPiOeci+S4jeedg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AjuS5iOiDveaciei/meS5iOWkp+eahOWKsuWRou+8n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lnKjoiIXlpojlrrblhpnlrozkvZzkuJrvvIzoiIXlpojluKb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njqnjgII8L3A+PHA+PGVtPjY3LjwvZW0+5LuK5aSp5ZCD6aWt77yM5ZCD55qE5aW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iv54i454i45YGa55qE5aSq6aaZ5LqG44CC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mbqOWkqe+8jOS4i+mbqOS6hu+8jOWwj+S8nuWwseWDj+S4gOacte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KseOAgjwvcD48cD48ZW0+NjkuPC9lbT7ml6nkuIrvvIzmiJHlkozlprnlprn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qnjgILmiJHku6zloIbkuobkuIDkuKrmvILkuq7nmoTpm6rlranlrZDjgILmiJH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pm6rlranlrZDvvIznnJ/lvIDlv4PvvIHmiJHlkozlprnlprnlj4jllLHlj4j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nLDlj6/lvIDlv4PkuobvvIE8L3A+PHA+PGVtPjcwLjwvZW0+5LuK5aSp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W555qE5ZCM5LqL5ZGo6Zi/5aeo5ZKM5aW555qE5aWz5YS/55Cz55Cz5aeQ5ae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5q+U6JCo6aW844CC5Yiw5LqG6aWt5bqX6YeM77yM5aaI5aaI54K55a6M5LqG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2l5LqG77yM5oiR5ZCD552A5Yaw5reH5reL77yM5aeQ5aeQ5ZCD552A5aW25pi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iN5pe25Zyw5Lqk5o2i5ZCD44CC5b2T54S277yM6L+Y5piv5bCR5LiN5LqG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oiR5ou/6LW35YiA5Y+J77yM5oqK5a6D5YiG5oiQ5LqG5LiA5bCP54mH5LiA5bC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7iuWkqeiAgeW4iOihqOaJrOaIkeeahOWtl+WGm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iuWQjuaIkeimgeabtOWKoOWKquWKm+e7g+S5oOWVi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nq6/ljYjoioLvvIzmiJHluK7lpojlpojljIXnsr3lrZDjgIL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vpfkuI3lpb3nnIvvvIzlj6/nnIvliLDoh6rlt7HkvZzlk4HvvIzov5jmmK/lvoj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uK5aSp77yM5oiR54i354i36L+H55Sf5pe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7iuWkqeWSjOmjjue7humbqO+8jOaIkeS7rOWOu+WNgemHj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iNt+iKseOAgjwvcD48cD48ZW0+NzUuPC9lbT7ku4rlpKnmmK/mlZnluIjoio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uK7liqnkuIvvvIzmiJHnu5nogIHluIjlgZrkuobkuIDlvKDlsI/ljaH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noHkuobvvIE8L3A+PHA+PGVtPjc2LjwvZW0+5LuK5aSp77yM5oiR6Zmq54i354i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5LqG77yM54i354i35aS45oiR5piv5Liq5aW95a2p5a2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WOu+WtpueUu+eUu++8jOiAgeW4iOaVmeaIkeeUu+S6hu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OAgjwvcD48cD48ZW0+NzguPC9lbT7miJHlkozniLjniLjkuIDotbfljrvnnIvnr67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obvvIzlj5Tlj5Tku6zmiZPnmoTnnJ/lpb3jgII8L3A+PHA+PGVtPjc5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uG5ZCb5a2Q5YWw5byA6Iqx5LqG77yM5oiR55yL6KeB5a6D5b6I5ryC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aH5Y+t6Iqx5LiA5qC355qE5b2i54q244CC5LiA5py16Iqx5pyJ5YWt5Liq6Iqx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i+S6huS4gOWkqeeahOmbqO+8jOWltuWltuWutuenr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bqOawtO+8jOaIkeWSjOWwj+ejiuW4ruWltuWltuaJq+aw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4rlpKnkuIrljYjmiJHlkozniLjniLjlnKjlsqnlv4PlupPph4znlKjmnK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kuKrnrrHlrZDvvIznlKjlroPmnaXoo4Xmsb3ovabkuIrnmoTlj5HnlLX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uK5aSp5oiR5biu5aaI5aaI5YWF5LqG5LiA55m+5YWD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aS45oiR6ZW/5aSn5LqG44CCPC9wPjxwPjxlbT44My48L2VtPuS7iu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Qg+WujOmlre+8jOeci+ingeWkqumYs+WbnuWutuS6hu+8jOaIkeWwse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WGmeS9nOS4muOAgjwvcD48cD48ZW0+ODQuPC9lbT7miJHljrvmtY7ljZf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A05aSp77yM5oiR5Y+I6KaB5Ye66Zeo5LqG44CC5piv5oiR5ZKM54i454i45aaI5a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5LqG44CCPC9wPjxwPjxlbT44NS48L2VtPuS7iuWkqe+8jOaIkeWu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S/ruaIv+WtkOS6hu+8jOeIuOeIuOaLieadpeS6huW+iOWkmuWcsOadv+eg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4rlpKnpkqLnkLTogIPnuqfkuobvvIzmiJHpobrliKnlvpflvL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LlrZDvvIznnJ/pq5jlhbTvvIE8L3A+PHA+PGVtPjg3LjwvZW0+5LuK5aSp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p5YGa5LqG5LiA5aSp55qE5Yqf6K++77yM5Y+v55yf57Sv5ZW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aIkeWSjOeIt+eIt+S4gOi1t+WOu+mAm+ihl+OAgueIt+eI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6huS4gOS4que6oueBr+esvO+8jOaJk+W8gOW8gOWFs++8jOe6oueBr+esvOi/m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8mOe+jueahOabsuWtkOOAgjwvcD48cD48ZW0+ODkuPC9lbT7lnKjmiJHlrrbnmoT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mnInkuIDlvKDkuK3lm73lnLDlm77jgILkuK3lm73lnLDlm77lg4/kuIDlj6rlpK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pLTmnJ3kuJzlsL7lt7TmnJ3opb/jgILmiJHmhJ/liLDlvojmnIn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L6Zuo5LqG77yM6LCD55qu55qE5bCP6Zuo54K557q357q3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JC95Yiw5Zyw5LiK77yM5pyJ55qE6Lez6L+b5LqG6Iqx5Z2b6YeM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JC95Zyo6Iqx55Oj5LiK77yM5Y6f5p2l6Zuo54K55Lmf5piv5Zac5qyi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7iuWkqeS4i+WNiOWbm+eCueWNiu+8jOaIkeWSjOih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Ou+aJvuaIkeS7rOeahOWlveaci+WPi+iRo+S+nemdmeWSjOe9l+aWh+WHr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OAguaIkeS7rOWcqOaTjeWcuuaJvuWIsOS6huiRo+S+nemdmeWSjOe9l+aWh+WH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qeS6huiuuOWkmua4uOaIj++8jOacie+8mui/h+WutuWutuOAgeWGmeWkp+Wtl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aKk+Wwj+WBt+etieetieW+iOWkmua4uOaIj+OAguWHhuWkh+WIsOWFreeCu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peWbnuWutuWQg+mlreS6huOAguaIkeS7rOmrmOmrmOWFtOWFtOWPiOmZhumZhu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nuWIsOWutuS4reOAguS7iuWkqeS4i+WNiOecn+W8gOW/g+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IvljYjvvIzmiJHlkozniLjniLjlpojlpojljrvnmb3kupHmuLjms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miJHmnInngrnlrrPmgJXvvIzlkI7mnaXmiJHlkozlpojlpojmr5TotZv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r7TmiJHmuLjlvpflg4/kuIDlj6rlsI/puK3lrZDvvIzlm6DkuLrmiJHmuLjlvpflvoj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mlZnmiJHom5nms7PvvIzlsLHmmK/lg4/lsI/pnZLom5nkuIDmoLfmuLj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hb/lvoDlkI7ouazvvIzlkIzml7bmiormiYvoh4LlkJHliY3mlrnliJLmsLTjgIL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uLjms7PvvIzku47pgqPku6XlkI7miJHpnZ7luLjllpzmrKLmuLjms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io5aSp5pma5LiK77yM5oiR56ys5LiA5qyh5LiA5Liq5Lq6552h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YO95aS45oiR5YuH5pWi77yM6K+05oiR6ZW/5aSn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ZmuS4iu+8jOWQg+WujOaZmumlre+8jOaIkeeahOWlveaci+WPi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OqeOAguaIkeS7rOS4gOebtOeOqeWIsOWFq+eCueWNiu+8jOS7luaJjeWbnuWut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Ikeeci+S6huWNiuS4quWwj+aXtueahOeUteinhuOAguS7iuWkqe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6huS4gOS4quW/q+S5kOeahOWknOaZ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HdnYjUwaGxl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3Z2I1MGhs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2AE2391C129895664C6C0A26D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