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A33417CE9C9DE37DB8ECC186BF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A33417CE9C9DE37DB8ECC186BF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iusuiHquW3seaXoOiBi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Biu+8jOacieaXtuWAmeiusuedgOiusuedgOWwseS4jeaDs+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dmuW8uuS6uu+8jOimgeWtpuS8mueUqOW+rueskemdouWvue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v+iSmeS9oOeahOWHuueOsO+8jOWkn+aIkeWWnOasouS9o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NC48L2VtPuesm+mHjOiwgeefpeWjruWjq+W/g++8jOaymeWk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W+geS6uumqqOOAgjwvcD48cD48ZW0+NS48L2VtPuacn+W+he+8jOaYr+aJgO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uea6kOW/g+S4jeWKqO+8jOWImeS4jeeXm+OAgjwvcD48cD48ZW0+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UueWPmOS4gOWIh++8jOWNtOaUueWPmOS4jeS6huaXqeW3suazqOWum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Ikei1ouS6huaJgOacieS6uu+8jO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i6q+e0r+S6huedoeinie+8jOW/g+e0r+S6huWCu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9oOinpueisOaIkeeahOW6lee6v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fpemBk+aIkeW5tumdnuWWhOiJr+OAgjwvcD48cD48ZW0+MTA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J/lkIzouqvlj5fvvIzljbPkvb/kvaDmj4/ov7DnmoTlpJrkuYjliq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W/5b6X5ryC5Lqu5piv5LyY5Yq/77yM5rS75b6X5ryC5Lqu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xMi48L2VtPuaIkeaYr+S4gOS4que7j+W4u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Yr+e7j+W4uOW8gOW/g+eahOS6uuOAgjwvcD48cD48ZW0+MTM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ov4fnqIvpg73mnInkuobvvIzlho3ljrvnuqDnvKDvvIzov57oh6rlt7Hpg7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jgII8L3A+PHA+PGVtPjE0LjwvZW0+5pWs5b6A5LqL5LiA5p2v6YWS77yM5L2Z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byA6LWw44CCPC9wPjxwPjxlbT4xNS48L2VtPumZpOS6h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DveWWnOasouS4gOS4quS6uuW+heed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gZfmhr7nmoTkuI3mmK/miornkIbmg7PkuKLlnKjot6/kuIrvvIzogIzmmK/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kuIrot6/jgII8L3A+PHA+PGVtPjE3LjwvZW0+5oiR6KeJ5b6X5pyJ5LiA54K5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oiR55qE5b+D6YeM56m65LqG5LiA5bqn5Z+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ssuaKm+e6ouWwmO+8jOe6ouWwmOWNtOWkhOWkhOeahuaY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liKnlsZ7kuo7mnIDlnZrlv43nmoTkurr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oiR55qE54i25q+N5Lmf5bqU6K+l5Y67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WcqOWIhuaJi+WQjuWGjeWvueaIkeivtOelneaIk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i1hOagvOOAgjwvcD48cD48ZW0+MjIuPC9lbT7niLHlgrvnrJH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nnYDmlL7kuI3kuIvnmoTnl5vjgII8L3A+PHA+PGVtPjIzLjwvZW0+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Zyo6YGt5Y+X6K+x5oOR55qE5LiA556s6Ze06KKr5Yaz5a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Yr+S7lueahOWkqeS4i+OAguS7luWNtOaYr+aIkeWUr+S4g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kvaDlhajlipvlgZrliLDnmoTmnIDlpb3vvI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iKvkurrpmo/kvr/mkJ7mkJ7jgII8L3A+PHA+PGVtPjI2LjwvZW0+5a6B5oS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e75LiN6Zeu77yM5Lmf5LiN5biM5pyb5Yir5Lq65Yio5qC56Zeu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8muaKiuecvOazquaUtui1t+OAgueEtuWQjui6suWcqOink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emdmeeahOWTreazo+OAgjwvcD48cD48ZW0+MjguPC9lbT7lm7Dpmr7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g5zliKnml7bopoHorabmg5XjgII8L3A+PHA+PGVtPjI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qR5Y2V6L2m77yM5oOz5L+d5oyB5bmz6KGh5bCx5b6X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neWkleWmhOaDs++8jOS4juS9oO+8j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Tni6zmmK/nlJ/lkb3ph4zlv4XmnInnmoTpu5HmmpfvvIzlroP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vvIzkuZ/kuI3lj6/miJjog5zjgII8L3A+PHA+PGVtPjMyLjwvZW0+54ix5oO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u05YOP5Zy65ri45oiP77yM5LiN6L+H55qE5piv5oiR5LuO5p2l5rKh6LWi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mCo+a8q+a8q+S6uua1t+S4re+8jOaIkeS7rOaAu+aYr+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tpeOAgjwvcD48cD48ZW0+MzQuPC9lbT7ljp/mnaXmiJHnmoTkuJbnlYzvvIz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roDljZXmmI7kuobjgII8L3A+PHA+PGVtPjM1LjwvZW0+5L2g5piv5oiR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77yM5piv5oiR55qE5b+15b+15LiN5b+Y44CCPC9wPjxwPjxlbT4z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XoOmdnuaYr+aIkeWcqOmXueS7luWcqOeske+8jOWmguatpOa4qeWpi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bjnpo/lsLHmmK/njKvlkIPpsbzvvIzni5fllYPpqq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aHop4njgII8L3A+PHA+PGVtPjM4LjwvZW0+5bKB5pyI5piv5Zy6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aW955qE5Z2P55qE6YO95piv6aOO5pm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oeeCueiHquaIkeWuieaFsOeahOacrOS6i++8jOi/mOecn+a0u+S4jeWIs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J/lkb3ph4zvvIzmnIDoiI3kuI3lvpfnmoTpgqP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l4/lvpfmnIDmt7HjgII8L3A+PHA+PGVtPjQxLjwvZW0+5Y+q5pyJ5b2T6L+H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q677yM5omN5pyJ5py65Lya5oqK5Yir5Lq65b2T54my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quWKm++8jOaIkeWdmuaMge+8jOaIkeWwseS4gOWumu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p/mnaXvvIzmnJ3mgJ3mmq7mg7PmmK/lpoLmraT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jgII8L3A+PHA+PGVtPjQ0LjwvZW0+5b6B5pyN6Ieq5bex77yM5bCx6IO95b6B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NS48L2VtPuWQkeS4iueahOi3r++8jOW5tuS4jeaLpeaMp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kp+mDqOWIhuS6uumAieaLqeS6huWuiemAu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ml7bvvIzmiJHku6zopoHnlKjoh6rkv6HmiJjog5zlm7Dpmr7vvIz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L2g5LiN6LWe5LuW5LiN6LWe77yM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7uZ6LCB55yL77yfPC9wPjxwPjxlbT40OC48L2VtPuWwseaYr+eqgeeEtum8u+WtkO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OazquWwseaOieS4i+adpeS6huOAgjwvcD48cD48ZW0+NDkuPC9lbT7lqZrlp7v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miJHmlbTkuKrkurrnlJ/pg73lpLHotKXkuo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2m5bCx5piv5aSn5qaC5a2m5a2m77yBPC9wPjxwPjxlbT41MS48L2VtP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quS4quS6uu+8jOaEv+Wluei/h+W+l+W5uOemj+Wuieeo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kvJrlm6DkuLrpnaLlrZDvvIzplJnov4flvojlp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+06L+H5b6I5aSa5r2H5rSS55qE6K+d77yM5YGa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T6IS455qE5LqL44CCPC9wPjxwPjxlbT41NC48L2VtPuWPquWboOWcqOS6uue+p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9oOS4gOecvO+8jOaIkeS+v+eejuS6huecv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mnIDmt7HnmoTnu53mnJvph4zvvIznnIvop4H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J5Y2D57mB5Y2O77yM5by55oyH5Yi56YKj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LiN6L+H5LiA5o2n6buE5rKZ44CCPC9wPjxwPjxlbT41Ny48L2VtPuW/te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juWxguWPoOeahOiusOW/humHjO+8jOS4gOeerOS5i+mXtOazquawtOazm+a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ZXouqvlp5HlqJjkuI3mmK/nvarvvIzljZXouqvlp5HlqJ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jgII8L3A+PHA+PGVtPjU5LjwvZW0+5oiR5Lus57uZ6L+H5b285q2k55qE6YKj5Lq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5a855eb77yM5aaC6aOO6aOY6L+c44CCPC9wPjxwPjxlbT42MC48L2VtPu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WwhuWwse+8jOimgei1sOeahOS4gOW+i+S4jeaMveeVm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mmK/miJHkuI3nn6XpgZPvvIzlj6rmmK/miJH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nKjlv4Pph4zjgII8L3A+PHA+PGVtPjYyLjwvZW0+5oiR5Lus5LmL6Ze05YWo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+Y6LCI5LuA5LmI5qy66aqX44CCPC9wPjxwPjxlbT42My48L2VtPuS7peWJj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ahOS6uumDveiDveiupOW+l+WHuu+8jOeOsOWcqOWMluS4quWmhuWwseiupOS4j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kuZbvvIzlkozmiJHkuIDotbfkv67ku5nvvIz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jgII8L3A+PHA+PGVtPjY1LjwvZW0+6K6p5LiA5Liq5Lq65oiQ6ZW/55qE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k54us55qE44CCPC9wPjxwPjxlbT42Ni48L2VtPu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8seiAheiAjOWvueS9oOeskeiEuOebuOW+h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7mmK/kvaDnmoTlubjov5DvvIzmsqHkurrluK7mmK/lhazmraP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6L6I5a2Q6YKj5LmI6ZW/77yM562J5L2g5Yeg5bm0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2OS48L2VtPue6teS9v+eLgumjjumAhuiire+8jOWIq+aAl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ZquS9oOOAgjwvcD48cD48ZW0+NzAuPC9lbT7kuIDkuKrkurrmgJXlraTni6z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JXovpzotJ/jgII8L3A+PHA+PGVtPjcxLjwvZW0+5LiN5piv5L2g55qE77yM5oq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n5Lmf5rKh55So77yM5LiN5aaC55u05o6l5pS+5byA5omL5rSS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4jOacm+S9oOS7rOmDveiDveaLpeacieeIseaDhe+8jOiAjOaIk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SseOAgjwvcD48cD48ZW0+NzMuPC9lbT7pnZLmmKXvvIzorqnmiJHku6z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J7lvLrlvLrpopzmrKLnrJHjgII8L3A+PHA+PGVtPjc0LjwvZW0+5oGo6L+H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L+H5L2g77yM5Y+v5oiR6L+Y5piv5oOz5b+15L2g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cqOS5ju+8jOWcqOS9oOecvOS4reWNtOaYvuW+l+mCo+S5i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nrYnmiJHlj5jkuobvvIzmiY3or7TmgIDlv7X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c3LjwvZW0+54ix5oOF5LiN5piv5L2g6K+05byA5aeL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T5p2f5bCx57uT5p2f55qE5LiA5Zy65ri45oi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S9oOecn+Wdj++8geS8pOS6huaIkeeahOW/g+S4jeivtO+8jOi/mOS8pOaIk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OAgjwvcD48cD48ZW0+NzkuPC9lbT7pkp7npajkuI3mmK/kuIfog73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mmK/pnIDopoHnlKjkv6HnlKjljaHjgII8L3A+PHA+PGVtPjgwLjwvZW0+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K+d5ZOE5L2g77yM5oOz5p2l5oOz5Y6777yM5pyA5ryC5Lqu55qE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eIseS4iuS6hu+8jOaIkeWwseS4j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S6hu+8jOaIkeWwseS4jeS8muWbn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k2ZzBkdG0x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5NmcwZHRt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A33417CE9C9DE37DB8ECC186BF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