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D375CB2E0E0551B06341700ED3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D375CB2E0E0551B06341700ED3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aW9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aIkeW+iOWus+aAleW+l+e9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imgeaxgu+8jOS4jeaVouivtOmUmeivne+8jOaAleWGt+Wcuu+8jOaAleiiq+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leWvueaWueS4jemrmOWFtO+8jOivmuaDtuivmuaBkOeahOmdouWvueaJgO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aGvueahOaYr++8jOaIkeW5tuayoeacieW+l+WIsOebuOW6lOeahOWwiumHj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8gOWni+WuoOeIseWSjOi/geWwseiHquW3se+8jOS9oOi/n+WIsOaIkeWF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e7neS4jeWLieW8uu+8jOWGt+WcuuWwseeOqeaJi+acuu+8jOWPqumh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+8jOWFtuS7luS6uuWFs+aIkeWxgeS6i+OAgueEtuWQjuWPkeeOsO+8jOaIk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mHjeinhu+8jOiAjOS4lOabtOW8gOW/g+S6huOAgjwvcD48cD48ZW0+Mi48L2VtP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PmO+8jOW3ruWImeaAneWLpO+8geayoeacieavlOS6uuabtOmrmOeahOWxs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OAgjwvcD48cD48ZW0+My48L2VtPuWwhueUn+a0u+WPmOW+l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btOacieaEj+S5ieabtOacieS7t+WAvOOAguS9k+mqjOaIkOWKn+eahOWWnOaC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vj+S4quS6uuacgOWfuuacrOeahOaEv+acm+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wj+i3r+WIhuWylOeahOiKseWbre+8jOacieaXtuWAme+8jOS4gOatp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Gs+WumuWQjumdouaJgOacieeahOi3r+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yoeacieS6uuadpeeIseS9oO+8jOWIq+S6uueci+ingeeahOWwseaYr+WPr+a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u+8jOavq+aXoOmtheWKm+eahOS9oOOAgjwvcD48cD48ZW0+Ni48L2VtPuW5tOi9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acieadg+WKm+WOu+e8lue7h+aipuaDs+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iuW4neimgeavgeeBreS4gOS4quS6uuW/heWFiOS7pOWFt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Wr+eLguS6hui/meS5iOS5heS4uuS9leS4iuW4nei/mOS4jeaKiuaIkeavg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juaYjuWkqei1t++8jOWBmuS4gOS4qu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h+aAp+iAjOihjO+8jOe7p+S5i+iAjOaCn++8jOmaj+mBh+iAjOWuieOAguS7peac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nv+aAgeWSjOaEj+aEv+WOu+eUn+a0u++8jOS9oOS8muWPkeeOsOWGheW/g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whuS4jeWPr+S4gOS4luWcsOiTrOWLg+eUn+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WpquaYr+acgOecn+WunueahOi0q+ept++8jOa7oei2s+aYr+acgOecn+Wun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MTAuPC9lbT7oh6rlt7HniLHnmoTkurrlkIzml7bkuZ/niL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nroDnm7TmmK/kuIDnp43lpYfov7nvvIznpZ7mmI7kuLrov5nnp43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obkuIDkuKrlkI3lrZfvvIzlj6vkvZzmgYvniLH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KeC54Wn6Ieq5bex55qE5b+D5bCx5piv5b+15b+D77yM5pe25pe25Yi75Yi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eq5bex55qE5b+D5oCB5bCx5piv5L+u5b+D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dl+eDp+e6oueahOmTgeadoe+8jOmcgOimgeWNg+mUpOeZvueCv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OAgjwvcD48cD48ZW0+MTMuPC9lbT7lpoLmnpzkvaDkuI3mh4LlvpflhrPlrprnrq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lipvnmoTmmK/kvaDmiYvkuK3nmoTpgqPmoLnlvKbvvIzkvaDlsLHmsLjov5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nmoTnp5jor4DjgII8L3A+PHA+PGVtPjE0LjwvZW0+5aSr5Li66YGT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y6I2J77yM54Gr5p2l6aG76YG/44CC6YGT5Lq66KeB5qyy77yM5b+F5b2T6L+c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mavuWFjeimgeWPl+S6m+WnlOWxiOWS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Av+iAv+S6juaAgOmDgemDgeWvoeasou+8jOWAkuS4jeWmguWdpuWdpuiNoeiN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WkhOS5i+OAguWPquaciee7j+WPl+S9j+eLgumjjuaatOmbqOeahOa0l+ekv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g+Wwseazoua+nOS4jeaDiueahOa3oeWumuOAgjwvcD48cD48ZW0+M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abvvIzmiJbmmK/plb/pgJTvvIzmiJbmmK/nn63pgJTvvJvml6DorrrlpoLkvZX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vvIzoi6bopoHoh6rlt7HlkIPvvIzliKvkurrml6Dms5XluK7lv5n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otbDvvIzouKnov4fnmoTpg73mmK/ot6/vvJvlj6ropoHkvaDkuI3lm57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DnvKnvvIznlJ/lkb3nmoTmjozlo7Dnu4jkvJrkuLrkvaDlk4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6K+055qE57uT5bGA77yM5Y+v5Lul6YeN5YaZ77yM5LiA6YGN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oOz5YaZ5Yeg6YGN5YaZ5Yeg6YGNJm1kYXNoOyZtZGFzaDvkvYb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4LjwvZW0+5Y+q5pyJ5b+N5b6X5L2P5a+C5a+e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O5pel55qE57mB5Y2O44CCPC9wPjxwPjxlbT4xOS48L2VtPuWcqOS9oOi0q+ep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eUqOi6q+S9k+WOu+W4g+aWveOAgjwvcD48cD48ZW0+Mj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sZ7kuo7oh6rlt7HnmoTkuIDniYfmo67mnpfvvIzkuZ/orrjmiJHku6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jrvov4fvvIzkvYbku5bkuIDnm7TlnKjpgqPph4zvvIzmgLvkvJrlnKjpgqP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nmoTkurrov7flpLHkuobvvIznm7jpgKLnmoTkurrkvJrlho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S/5pe255qE5pe25YWJ5oC75piv5Zyo5b6A5ZCO5peg5pWw5Liq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5qE57yd6ZqZ6YeM56m/5o+S5Lqk57uH77yM5p6B5oO55Lq65oCA5b+1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Lul5YmN5b+D5Lit6YKj5Y+q6L+c6aOe55qE57q46bii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Au+acieiuuOWkmuS4jeWQjOeahOmZhemBh+OAguacieS6m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+l+W/l++8jOaJtuS6keebtOS4iu+8m+acieS6m+S6uu+8jOmlsee7j+ayp+ah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to+aenO+8m+acieS6m+S6uu+8jOWRleW/g+aypeihgO+8jOWNtOe7iOS6juWjruW/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rOOAguWFtuWunu+8jOWPquimgeS9oOabvue7j+eDreeIsei/h++8jOWPiOS9l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iQve+8n+WPquimgeS9oOabvue7j+aJp+edgOi/h++8jOWPiOS9leW/heWcqOaEj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WPquimgeS9oOabvue7j+eUn+a0u+i/h++8jOWPiOS9leW/heWcqOaEj+Wksei0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nmoTkuIDnlJ/vvIzmsqHmnInkuIDlkbPnmoToi6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nl5vvvJvmsqHmnInov4jkuI3ov4fnmoTlnY7vvIzmsqHmnInpl6/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jgII8L3A+PHA+PGVtPjI0LjwvZW0+5q+P6aKX5pif5pif6YO95o+Q552A5LiA55u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p2l54Wn5Lqu5LiA5bCP5Z2X5aSp56m644CCPC9wPjxwPjxlbT4y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mAieaLqemBk+i3r+S4iu+8jOaIkeWlveWDj+ayoeacieW+iOS4jemhuuWI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PquaYr+mdouS4tOedgOS4gOS6m+mAieaLq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7noh6rlt7Hlvq7nrJHml7bvvIzkuJbkuIrmsqHng6bkuovog73nuqDnvK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7noh6rlt7Hor5rmhI/ml7bvvIzkuJbkuIrmsqHkurrog73mrLrpqp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+X5rCU5ZKM6LSr5Zuw5piv5oKj6Zq+5YWE5byf77yM5LiW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Lus5Ly05Zyo5LiA6LW344CCPC9wPjxwPjxlbT4yOC48L2VtPuaIkeeahOeUn+WR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tOS4quekvuS8mu+8m+WcqOaIkeacieeUn+S5i+W5tO+8jOWwveaIkeWKm+aJg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VtOS4quekvuS8muW3peS9nO+8jOi/meWwseaYr+aIkeeahOeJueauiueahOiNo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Dplb/orqnmiJHkvZPkvJrliLDml6DlsL3ml6Dkv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v5jkuI3kuoblkozlsI/mnIvlj4vkuIDotbflrInmiI/vvIzlv5jkuI3kuo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DotbfmuLjnjqnvvIzlv5jkuI3kuoblkozogIHluIjkuIDotbflrabkuaDigJX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nmoTlv6vkuZDku6TmiJHlm57lv4bjgII8L3A+PHA+PGVtPjM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Lit77yM5Lq65Lq66YO95pyJ5qKm5oOz77yM6YO95ri05pyb5oiQ5Yq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Yiw5LiA5p2h5oiQ5Yqf55qE5o235b6E44CC5YW25a6e77yM5o235b6E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6YKj5bCx5piv5Yuk5LqO56ev57Sv77yM6ISa6LiP5a6e5Zyw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my77yBPC9wPjxwPjxlbT4zMS48L2VtPuaIkeebuOS/oe+8jOaXoOiuuuS7iuWQ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kmuS5iOWdjuWdt++8jOWPquimgeaKk+S9j+S7iuWkqe+8jOi/n+aXqeS8muWc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wneWIsOS6uueUn+eahOeUmOeUnOOAguaKk+S9j+S6uueUn+S4reeah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nOi/h+iZmuW6puS4reeahOS4gOaciOS4gOW5tO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lho3plb/nmoTot6/vvIzkuIDmraXmraXkuZ/og73otbDlrozvvIzlho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ov4jlvIDlj4zohJrkuZ/ml6Dms5XliLDovr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LiA5aSp77yM5LiN5b+r5LmQ5Lmf5piv5LiA5aSp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qG5ZGi77yfPC9wPjxwPjxlbT4zNC48L2VtPuWygeaciOa1gemAne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mXtO+8jOaAneW/tempu+i2s+WcqOebuOWQjOeahOW/g+mXtO+8jOmjjuaZr+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QjOeahOWcsOeCue+8jOW5uOemj+iNoea8vuWcqOebuOWQjOeahOeerO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WcqOS4jeWBnOeahOiUk+W7tu+8jOWWnOaCpueahOaDheaEn+a1gea3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+8jOacgOaDs+aKiuS9oOeahOaJi+adpeeJte+8jOS4gOi1t+i1s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awuOi/nOi/nO+8gTwvcD48cD48ZW0+MzUuPC9lbT7miJDlip/lkYjmpoLnjofliI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vaDog73kuI3og73lnZrmjIHliLDmiJDlip/lvIDlp4vlkYj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M2LjwvZW0+5Lq655Sf5pyJ5aSq5aSa5Y+v6IO9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Y+r5oiQ5Yqf77yM5rKh5a6e546w55qE5Y+r5qKm5oOz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/h+eahOS6i++8jOi1sOi/h+eahOi3r++8jOmBh+i/h+eahOS6u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cqO+8jOmDveaYr+aIkeS7rOS7peWQjueahOWbnuW/huOAguaIkeS7rOaXoOmhu+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qe+8jOS4jeW/heWlouacm+aYjuWkqe+8jOWPquimgeiupOecn+Wcs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jOivtOiDveivtOeahOivne+8jOWBmuWPr+WBmueahOS6i++8jOi1s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ngeaDs+ingeeahOS6uuOAguiEmui4j+WunuWcsO+8jOS4jea8oOinhu+8j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e7p+e7reWUseedgOatjO+8jOW/q+S5kOaCsuS8pOmDveimgeiusOW+l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ijuS5n+imgeaLpeacieacgOe+jueahOWnv+aAge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nIDmt6HnmoTlv4PkuovvvIzor6Dph4rlnY7lnbfnmoTkurrnlJ/jgILmio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kuIDlnLrlnY7lnbfnmoTljobnqIvvvIzkvaDlsIbkvJrnrJHohLj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O95aSf5oqK6Ieq5bex5Y6L5b6X5L2O5L2O55qE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CK6LS144CCPC9wPjxwPjxlbT40MC48L2VtPuWQg+WIq+S6uuaJgO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W/jeWIq+S6uuaJgOS4jeiDveW/jeeahOawlO+8jOWBmu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6i++8jOWwseiDveS6q+WPl+WIq+S6uuaJgOS4jeiDveS6q+WPl+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7kuIDliIflooPvvIzml6Dkvp3ml6DkvY/vvIzml6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mmI7op4Hms5XnlYzvvIzlub/lpKflronnq4vvvIzkuobor7jkuJbpl7T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5XvvIzlubPnrYnml6DkuozjgII8L3A+PHA+PGVtPjQyLjwvZW0+5b2T5L2g5oSf5Yq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eb6Ium5pe277yM5pyA5aW95Y675a2m5Lqb5LuA5LmI5Lic6KW/77yM5a2m5Lmg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6uL5LqO5LiN6LSl5LmL5Zyw44CCPC9wPjxwPjxlbT40My48L2VtP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Yr+WPr+aAnO+8jOWWnOasoueahOS6uuW+l+S4jeWIsO+8jOW+l+WIsOeah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cqOS4gOi1t+eahOaAgOeWke+8jOWkseWOu+eahOaAgOW/te+8jOaAgO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nge+8jOebuOingeeahOaBqOaZmu+8jOe7iOWFtuS4gOeUn++8jOmDvea7o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QuPC9lbT7liIbmiYvlkI7miY3lj5HnjrDoh6rlt7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nprvkuI3lvIDkvaDvvIzmiJHku6zkuI3opoHlho3liIblvID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1LjwvZW0+6ZqP57yY5LiN5piv5peg5aWI77yM6ICM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Zyo44CC5aSW5Zyo55qE5Zug57yY6YCC5ZCI5YGa5LuA5LmI77yM5oiR5Lus5bC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CM5Li677yM5LiN5omn552A44CB5LiN5aaE5oOz77yM6ICM5Y+I56ev5p6B5LiN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ZqP57yY44CC5pil5pe25pKt56eN77yM56eL5pS25Yas6JeP77yM6YO9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CM5Li644CCPC9wPjxwPjxlbT40Ni48L2VtPuaIkeWKquWKm++8jOaIke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WumuiDveaIkOWKn+OAgjwvcD48cD48ZW0+NDcuPC9lbT7pnZLmmKXllY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vo7lpb3nmoTvvIzlj6/mmK/nnJ/mraPnmoTpnZLmmKXvvIzlj6rlsZ7kuo7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ipvkuonkuIrmuLjnmoTkurrvvIzmsLjov5zlv5jmiJHlirPliqj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sKbomZrnmoTkurrvvIE8L3A+PHA+PGVtPjQ4LjwvZW0+5LiN6aOe5YiZ5bey77yM5Li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77yb5LiN6bij5YiZ5bey77yM5LiA6bij5oOK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7j+WOhu+8jOWwseaYr+S4gOacrOacgOWlveeahOaVmeenkeS5puOA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iupOecn+WcsOi/iOWHuuavj+S4gOatpeeahOS6uu+8jOaJjeiwiOW+l+S4i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WSjOS7t+WAvOOAgjwvcD48cD48ZW0+NTAuPC9lbT7ljYPkuIfkuI3opoH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oh6rlt7Hmib7lgJ/lj6PjgILlr7noh6rlt7HkuKXmoLzkuIDngrn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vvIzoh6rlvovkvr/miJDkuLrkuIDnp43kuaDmg6/vvIz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aDnmoTkurrmoLzlkozmmbrmhafkuZ/lm6DmraTlj5jlvpfmm7TliqD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mz5ZKM55qE5Lq677yM5pS+5b6X5LiL77yM55yL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piO55m977yM6L+H5b6X5rSS6ISx44CC6IO95a6577yM6IO95b+N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6f6LCF77yM5bmz5b+D6Z2Z5rCU44CC5LiA5Liq5Lq677yM6Iul5oCd5oOz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M5LqL5bCx5Lya6YCa6L6+77yM5YaF5b+D5bCx5Lya6YCa5rOw77yM5pyJ5qy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6JGX5LqO5qyy77yM5pyJ5rGC6ICM5LiN5ouY5rOl5LqO5rGC77yM5rS75b6X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6Ieq5Zyo44CC5rS75b6X5bmz5ZKM55qE5Lq677yM5b+D5bqV6LiP5a6e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L+H5aSp5pu06JOd77yM6Ii56KGM5rC05pu05bm9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Yr+S4gOebtOebuOS/oeeahO+8jOaIkeagueacrOS4jemcgOimge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+8jOWboOS4uuaIkeS7juadpeayoeacieW/mOiusOi/h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rrnlJ/kuI3lgZzms4rvvIzkvaDov5novojlrZDnrpfnmb3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2k5Yi75omT55u55L2g5bCG5YGa5qKm77yM6ICM5q2k5Yi75a2m5Lm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G5qKm77yBPC9wPjxwPjxlbT41NS48L2VtPuS6uuS7rOmDveWQkeW+gOWSjO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tuWunuW/q+S5kOWwseaYr+S4gOenjeW/g+aDhe+8jOWlueenmOWvhumak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/g+S4reOAguW/q+S5kOS7juS4jeabvui/nOemu+aIkeS7rO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emu+S6huW/q+S5kOOAguWOn+acrOWNlee6r+eahOW/g++8jOS4gOaXpuWkjeadg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WSjOW5uOemj+WwseS8mui/nOemu+iAjOWOu++8jOeDpuaBvOWSjO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j+S5i+iAjOadpeOAgueUn+a0u+aYr+W/q+S5kOeahOa6kOazie+8jOWmguaen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S4gOS6m++8jOmCo+S5iOW/q+S5kOWwseS8muWkmuS4gOS6m++8m+eUn+a0u+W5tu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/q+S5kO+8jOe8uuWwkeeahOaYr+aEn+aCn+W/q+S5kO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zmr4/kuIDkuKrkurrnmoTkuIDnlJ/kuK3pg73kvJrpmr7l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lkozkuI3lpoLmhI/vvIzkuZ/orrjmiJHku6zml6DlipvmlLnlj5jov5nkuKr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lj6/ku6XmlLnlj5jnmoTlj6rmmK/nnIvlvoXov5nkupvkuovmg4X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nlKjlubPlkoznmoTmgIHluqbljrvlr7nlvoXnlJ/mtLvkuK3nmoTnvLrmhr7lko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3LjwvZW0+6KaB5a6557qz77yM5aW95Z2P6YO96IO95a65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G6J6N77yM5Yeh5LqL6YO96IO95ZyG6J6N44CCPC9wPjxwPjxlbT41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FiemDveaYr+iiq+i+nOi0n+iiq+a1qui0ueWQju+8jOaJjeiDveS7j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fkOS4gOauteaLjuWHuu+8jOaLjeaLjeS4iumdouayieenr+eahOeBsOWwm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aYr+acgOWlveeahOaXtuWFieOAgjwvcD48cD48ZW0+NTkuPC9lbT7nm7j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rqnlpbnmk6bogqnogIzov4flkKbliJnniLHmg4XkvJrlm6DkuLr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uIDnp43kvKDor7TjgII8L3A+PHA+PGVtPjYwLjwvZW0+56ev5p6B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+n5oKj5Lit6YO955yL5Yiw5LiA5Liq5py65Lya77yM6ICM5raI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5q+P5Liq5py65Lya6YO955yL5Yiw5p+Q56eN5b+n5oK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ci+WIsOmdouWJjeeahOmYtOW9se+8jOWIq+aAl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DjOWQjuaciemYs+WFieOAgjwvcD48cD48ZW0+NjIuPC9lbT7niLHmg4X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vvIzlj6rmnInkuJPkuIDnmoTjgIHlv6DotJ7kuI3muJ3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niLHmg4XjgII8L3A+PHA+PGVtPjYzLjwvZW0+5LiO5p+Q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bCx5YOP5Zyo5aSc6Imy5Lit5byA55qE6Iqx77yM5LiN6IO96KeB5Yi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O5piO5LmL5YmN5Y2z6Ieq6KGM6buY6buY5YeL6LCi77yM5LiU5bCG5rC45LiN5Ya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YKj5piv5bGe5LqO5pyI5YWJ5LiO6Zi05b2x55qE5oOF57yY44CC6LWw5Ye6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+O5rGg77yM6L+Y5piv6KaB57un57ut6LW26Lev44CC55Sf5ZG95bCx5piv6L+Z5q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76KeJ44CC5aeL57uI5pyJ5biM5pyb77yM5Lmf5aeL57uI5peg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eUqOe+oeaFleWIq+S6uueahOaEn+aDheWboOS4uuS9oOi/n+aX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jwvcD48cD48ZW0+NjUuPC9lbT7lpoLmnpzmiormiY3ljY7mr5TkvZzli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6TlpYvlsLHmmK/no6jliIDnn7PjgII8L3A+PHA+PGVtPjY2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46L6ICF77yM5L2G5oiR6aqo5a2Q6YeM5rWB552A5LiN5pyN6L6T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Au+S8muacieS4gOS4quS6uui1sO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seWTjeedgOS9oO+8jOaUueWPmOedgOS9oOOAguaJgOiwk+S6uueUn+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aWreS4p+WkseeahOi/h+eoi+OAguaIkeS7rOW+iOWkmuaXtuWAmeaKi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IkOS6hueIse+8jOW9k+eci+WIsOWIq+S6uuayoeacieiHquW3seS5n+a0u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WGheW/g+WwseS8muiOq+WQjeWFtuWmmeeahOeUn+awlO+8jOini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jeeIseiHquW3seS6huOAguWFtuWunuecn+ato+eahOeIse+8jOaYr+e7meWvue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5n+e7meiHquW3seiHqueUseOAgjwvcD48cD48ZW0+Njg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4XpgJTvvIzpmr7lhY3kvJrpgYfliLDojYbmo5jlkozlnY7lnbfvvIzkvYbmmK/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miY3kvJrlj5HnjrDljp/mnaXkuK3pgJTnmoQmbGRxdW875Z2O5Z2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S4jei/h+aYr+S9oOaXhemAlOS4reeahOS4gOmBk+mjjuaZr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mnaXkuI3lj4rorqTnnJ/lnLDlubTovbvvvIzlvoXmmI7nmb3ov4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og73pgInmi6norqTnnJ/lnLDogIHljrv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Yy65Yir5aSn5qaC5piv77yM5oiR5omL5o+h5YiA5YiD5oqK5YiA6YCS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5Y+X5Lyk77yM5L2g5omL5oyB5YiA5p+E5o2F6L+b5oiR5oCA6YeM77yM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PC9wPjxwPjxlbT43MS48L2VtPuS6uueUn+WPquacieW/heeEtu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OAgjwvcD48cD48ZW0+NzIuPC9lbT7miJHku6znjK7nu5npnZLmmKX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LHmmK/lpYvmlpfvvIE8L3A+PHA+PGVtPjczLjwvZW0+55Sf6ICM5Li6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S75Ye66aOO5bqm77yM6aOO6YeH77yM6aOO5qC844CC6L+Z5Lqb55qG5Li6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CU5bqm5YiZ5piv5YaF5ra177yM5piv6LSo5Zyw77yM5piv5qC5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PkeeOsOS9oOeahOS8mOWKv++8muS6uuS6uuWQhOacieaJgOmV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WPkeeOsOiHquW3seeahOmVv+WkhO+8jOW5tuS4lOaKiuWug+mAguW9k+Wcs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dpeOAgjwvcD48cD48ZW0+NzUuPC9lbT7mr4/kuKrkurrpg73mnInoh6rlt7H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iKvmiorkurrnlJ/mkJ7lvpflpKrlpI3mnYLvvIzorqnkuIDliIflj5jlvpf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lpzmrKLkuoblsLHkuonlj5bvvIzlvpfliLDkuoblsLHnj43mg5zvvIz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Zflv5jjgILlnKjljobnu4/orrjlpJrlgbbpgYflkozliIbnprvlkI7vvIzmgLv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sqHmnInmipPkuI3kvY/vvIznmobmmK/mlL7kuI3kuIvvvIzkvaDorqTkuL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jrvlr7vmib7vvJvkvaDorqTkuLrlgLzlvpfnmoTvvIzlsLHljrvlrojlg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lubjnpo/nmoTvvIzlsLHljrvnj43mg5zjgILkvaDlrrnlvpfkuIv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kvJrmjqXnurPkvaDjgII8L3A+PHA+PGVtPjc2LjwvZW0+55yL5riF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6IO96ZqP5oSP5ouG56m/77yb6K6o5Y6M552A5b6I5aSa5Lq6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275piT57+76IS444CC5pyJ5pe25YCZ77yM55Sf5rS75bCx5piv6KaB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YCG5p2l6aG65Y+X77yM5a6g6L6x5LiN5oOK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0quaxguS7u+S9leS4nOilv++8jOS4gOaXpuWWnOasouWwseaJp+edgO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/g+aXoOaMgueijeOAgjwvcD48cD48ZW0+NzguPC9lbT7mi5Lnu53kuKXl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grzvvIznn7/nn7PlubbkuI3mr5Tooqvlj5HmjpjliY3mm7TmnIn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4ix5oOF5b6I576O5aW977yM55u45L+h54ix5oOF44CC5aaC5p6c6L+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iN55u45L+h6YKj5Lq655Sf5bKC5LiN5aSq6Ium5LqG77yf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S4gOauteaEn+aDheS4jeaYr+WNg+eWrueZvuWtlOOAgu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W8gOWni+eahOaXtuWAmemDveacieS7luWtmOWcqOeahOeQhueUse+8jO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ieS7lue7k+adn+eahOW/heeEtuOAgjwvcD48cD48ZW0+ODEuPC9lbT7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mupDkuo7lr7vmsYLnjrDkuJbnmoTlv6vkuZDvvIzogIzov5nnp43lv6vkuZD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ljbPkvb/mib7liLDkuobvvIzkuZ/kuI3kvJrplb/kuYXvvIzlvojlv6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xM2Vqemo5OXIuaHRtbCI+aHR0cHM6Ly9kdWFuanV6aWt1LmNvbS9kdWFuanV6aS8x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OT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D375CB2E0E0551B06341700ED3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