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4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44E6B1275A94CC5AB6D32A2B8E67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4E6B1275A94CC5AB6D32A2B8E67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Lq655Sf55eF5L2P6Zmi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PqeiQqOWltuWltu+8j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iAgeWltuWltuWIq+WGjeeUn+eXheS6hu+8jOiuqeWlueWkmua0u+WHoOW5tO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AgeWltuWltuS4gOebtOa0u+edgOOAgjwvcD48cD48ZW0+Mi48L2VtPuWvkuWG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mXruWAmemAgee7meS9oO+8jOiusOW+l+Wkmua3u+iho+ijs++8jO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gTwvcD48cD48ZW0+My48L2VtPuWmiOWmiO+8jOaIkeWcqOS9oOi6q+i+ue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4gOWIh+mDveS8muWlvei1t+adpeeahOWTpuOAgjwvcD48cD48ZW0+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Ituavjei6q+S9k+WBpeW6t++8jOW5s+WuieW/q+S5kO+8jOivuOS6i+mhuu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miOWmiO+8jOS9oOW/q+Wlvei1t+adpeWQp++8jOaIkeS7r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Ni48L2VtPueIuOeIuOaTjeWKs+S4gOi+iOWtkO+8jO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mDveasoOS7lueahOOAguelneeItuS6suaXqeaXpeW6t+Wkj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S4uueItuS6sueliOemj++8jOelneaEv+eIuOeIuOaXqeaXpeW6t+Wkj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S4reW5tO+8jOeItuavjeWcqOaYr+WkmuS5iOW5uOi/kOWSjOW5uOemj+eahOS6i+aD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v+mVv+mVv+S5heS5he+8jOW5s+W5s+WuieWuieOAgjwvcD48cD48ZW0+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qeaXpeW6t+Wkje+8jOWbnuWIsOW5uOemj+eUn+a0u+mHjO+8jOaIkeS7rOeahOiv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meS9oOW4jOacm+WSjOeUnOicnOOAgjwvcD48cD48ZW0+OS48L2VtPuacieS4q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W5uOemj+WRgO+8jOW4jOacm+WlueiAgeS6uuWutuiDveWBpeW6t+W4uOW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pZ7ku5nlkYDvvIzkv53kvZHmiJHlv6vlv6vlpb3otbfmnaXvvIz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iJHml6nml6Xmib7liLDmiJHlv4Plv4Plv7Xlv7XnmoTlpojlpoj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4i25Lqy55Sf55eF5L2P6Zmi5LqG77yM56Wd5pep5pel5bq35aSN5Ye66Z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/g+aXt+elnuaAoe+8jOixgei+vuW8gOacl++8jOi6q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+8jOmHjeWcqOihjOWKqO+8jOWBpeW6t+S4gOeUn+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lv4PohI/kuI3lpb3vvIznpZ3mhL/ogIHniLjml6nml6Xlurflp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4i25Lqy77yM5YS/5a2Q5oS/5YGa5oKo55qE5Y+M5ou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9oOW5uOemj+eUn+a0u+avj+S4gOWkqe+8jOWBpeW6t+awuOi/n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YuPC9lbT7nnJ/lv4PnmoTnpZ3npo/vvIzkuI3pnIDopoH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vvIzlj6rmhL/kvaDlsoHlsoHlubPlronvvIzml6nml6XlurflpI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oqK5peg5pWw55qE5oCd5b+15YyW5YGa5b+D5Lit5peg6ZmQ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5qE5Li65oKo56WI56W377yM56Wd5oKo5pep5pel6Lqr5L2T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iht+W/g+eahOelneaEv+S9oOeahOWmiOWmiOaXqe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+8jOaEv+WlueawuOi/nOmDveW/q+S5kOaXoOW/p++8jOWBpeW6t+mVv+W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pYjmhL/kuIDliIfmgqPogIXvvIzml6nml6XlurflpI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S/5L2g57K+56We5aW977yM5byA5b+D6aG65b+D5pu06IiS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4jOacm+WltuWltuaXqeaXpeW6t+Wkje+8geS4uuWltuWltu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IuPC9lbT7mhL/miJHnmoTnpZ3npo/kvLTkvaDouI/pm6rog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muKHov4fjgII8L3A+PHA+PGVtPjIzLjwvZW0+56Wd54i454i455qE5omL5py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b275bqV5riF6Zmk55eF54G277yM5pep5pel5bq35aSN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iDvem7mOm7mOWcsOabv+WltuWltueliOelt++8jOaEv+WltuWltuaXqe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+8geW4jOacm+iAgeWkqeiDveWQrOW+l+WIsOaIkeeahOeliOelt++8jOiuqeWltuWl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HuumZouOAgjwvcD48cD48ZW0+MjUuPC9lbT7mhJ/osKLkuIroi43vvIzmhJ/mg4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rrnmoTnpZ3npo/vvIHogIHniLbkurLlj6/ku6XotbDot6/kuobvvIHnm7zku5b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jgII8L3A+PHA+PGVtPjI2LjwvZW0+5oS/5oqK5LuK55Sf5omA5pyJ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uY5Ye677yM6YO957uZ5L2g77yM5oS/5L2g5b+r5LmQ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lneaEv+avjeS6suaXqeaXpeW6t+Wkje+8jO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r43kurLmiJHku6zniLHkvaDnpZ3mgqjml6nml6Xnl4rmh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sL3ml6nlm57lrrbjgII8L3A+PHA+PGVtPjI5LjwvZW0+5aW25aW277yM5oKo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6LW35p2l5ZWK77yB5a626YeM55qE5LiA5YiH6YO956a75LiN5byA5oKo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oKo57uZ5oiR5oql5ZCs5YaZ44CB5ZCD5oKo5YGa55qE5Y+v5Y+j6aWt6I+c5Z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Ev+Wls+S7rOmDveWcqOWRvOWUpOedgOaCqO+8geeliOel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WPkeeUn++8geWmiOWmiOS4gOeUn+W5s+Wuie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mVvZGMxYXpvd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Zlb2RjMWF6b3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4E6B1275A94CC5AB6D32A2B8E67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