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8:5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3AE3B3EEAE74165A3D3DBBA910EF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3AE3B3EEAE74165A3D3DBBA910EF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CD56Wd56aP55+t5Y+l5a2Q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rmOiAg+WIsO+8jOS6uueUn+S4r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mOeCue+8jOWlveacuuS8mu+8jOimgeaKiuaPoe+8jOW/g+aAgeato++8jOS4jeeEpu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+mdmeiEke+8jOS4jeW9t+W+qO+8jOWunuWKm+WtmO+8jOS4jeeKueixq++8jOiHquS/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eVj+aDp++8jOelneemj+S9oO+8jOiAg+ivlemhuu+8jOaIkOWKn+ad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mrmOiAg++8jOaYr+S4gOWcuuaMgeS5heaImO+8jOWPquacieWdmua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eahOS6uuaJjeiDveeskeWIsOacgOWQju+8m+mrmOiAg++8jOaYr+S4gOWcuu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mOeahOaLvOaQj++8jOiwgeW/g+aAgeWlveiwgeWwseaYr+m7kemprO+8m+mrmOiA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Wkp+W4iOe6p+eahOWNmuW8iO+8jOaXtuWIu+aMgee7rea4hemGkueahOWktOiE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PluW+l+acgOWQjueahOiDnOWIqe+8gTwvcD48cD48ZW0+My48L2VtPumrmOiAg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sOiCoeelqOS4gOagt++8jOWFieaKleWFpeaYr+S4jeWkn+eahO+8jOi/mOimgeinguWv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aekO+8jOWFs+mUruaYr+aMgeS5i+S7peihoe+8gTwvcD48cD48ZW0+NC48L2VtPu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WNs++8jOmAgeWOu+elneemj++8jOelneS9oOWcqOiAg+WcuuS4iu+8jOiHquS/oeeo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s+aJk++8jOaAnei3r+e/u+axn+WAkua1t++8jOaZuuaFp+m+memjnuWHpOiInu+8jOWkp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0u+i5puS5sei3s++8jOW/g+aAgeWbm+W5s+WFq+eos++8jOmSoueslOe/u+mjnueWvu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7qeWQjeWIl+WJjeiMhe+8jOeQhuaDs+i/keWcqOecvOWJj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geaImOiAg+WcuuWHr+aXi+W9ku+8jOmHkeamnOmimOWQjee0p+ebuOmaj+OAgu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iOS5kOeskeW8gOminO+8jOWFseWQjOWVhuiuruaKpeW/l+aEv+OAguS+neaNruWFtOi2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lve+8jOmAieWHhuS4k+S4muS5kOa3mOa3mOOAguS7juatpOi/iOWQkeW5uOemj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aDs+mjnue/lOS5kOaXoOaVsOOAguaEv+S9oOacieS4queBv+eDguWlveWJje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/q+iAg+ivleS6hu+8jOacm+S9oOS7peeqgeWHu+S4uuS4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iuS4uui+he+8m+mHh+WPluW4iOi/m+aIkeiXj++8jOW4iOmAgOaIkeaKhO+8jOi/guWb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mOaWuemSiO+8gTwvcD48cD48ZW0+Ny48L2VtPueUqOWKn+imgei2geaXqeOAguWNgeW5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Jke+8jOWkh+aImOS4uumrmOiAg+OAguWkqemBk+iHquWPpOmFrOWLpO+8jOS7mOWH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WbnuaKpeOAguWOi+WKm+mHiuaUvuW/g+aDheWlve+8jOiAg+WJjeaUvuadvu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mihOelnemrmOiAg+mhuuWIqe+8jOmHkeamnOmimOWQj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/g+aAgeS4uuS4reW/g++8jOS7peWkjeS5oOS4juS8keaBr+S4uuS4pOS4quWfuuac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iuefpeWkqeaWh+S4i+efpeWcsOeQhu+8jOefpeaZk+WPpOS7iu+8jOaJjemrmOWF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Anee7tOe8nOWvhu+8jOS4gOWPo+a1geWIqeiLseivre+8jOi/meagt+eahOS9oO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OacieS9leaDp++8n+eugOWNleWvueW+he+8jOa9h+a0kui1sOS4gOWbn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FreaciOaNt+aKpeWWnOawlOmjnuaJrO+8jOaKpeiAg+W/l+aEv+WunueO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uS7lOe7humYheivu+aLm+eUn+eugOeroO+8jOmAieaLqeS4k+S4muWFtOi2o+W4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iAg+iZkeeIseWlveacgOaYr+W6lOW9k++8jOmAieaLqeWtpuagoee7neS4jei/t+iM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muWumuebruagh+S6uueUn+i1t+iIqu+8jOe7p+e7rea3semAoOWtpuivhuiKrOiK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s4nnnLzml6Dlo7Dmg5znu4bmtYHvvIzpq5jogIPlt7Lov4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hIHjgILmoJHpmLTnhafmsLTniLHmmbTmn5TvvIzkuInkupTlpb3lj4vllp3ngrnphZ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bfmiY3pnLLlsJblsJbop5LvvIzpgqPmmK/mr5TllrvkvaDpq5jogIPjgILojqvmhIH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I3lm57nnLjvvIzml6nmnInonLvonJPnq4vkuIrlpLTjgILnpZ3kvaDvvJrph5Hmppz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nrJHlj6PluLjlvIDvvIE8L3A+PHA+PGVtPjExLjwvZW0+5oiR6K+06L+H5L2g6IC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bCx5Zue5Y6777yM5L2g6K+06L+H6KaB6ICD5Liq5pys56eR6K6p5oiR6K+35L2g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b635Z+677yM5aW95ZWK77yM5Yqg5rK55ZW177yB5LiN6L+H5oiR5LiN5oOz5L2g5py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5qE5YyF6KKx77yM5Y+q5biM5pyb5L2g5Y+R5oyl5aW977yB5Yqg5rK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cvOeci+mrmOiAg+WwseimgeadpeS6hu+8jOWQkeWJjeeci++8jO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7mOWHuuWwseS8muacieaUtuiOt+eahO+8geaUvuadvuW/g+aDhe+8jOWOu+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eaImO+8jOaIkeebuOS/oeS9oO+8jOS9oOS4gOWumuaYr+acgOWHuuiJsueahO+8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mrmOiAg+S4reato+W4uOWPkeaMpe+8jOmHkeamnOmimOWQje+8jOmhuuWIqeiAg+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QhuaDs+eahOWkp+Wtpu+8geWKoOayue+8gTwvcD48cD48ZW0+MTMuPC9lbT7pq5j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Iznp5jnrIjpgIHliLDvvJrnu5noh6rlt7HliqDmsrnvvIznu5noh6rlt7HmiZP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oh6rlt7HkuIDku73kv6Hlv4PvvIzlv5jmjonng6bmgbzvvIzlv5jmjonlpLHot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tKXmnKrlrprkuI3og73mlL7lvIPjgILkuI3mipvlvIPvvIzkuI3mlL7lvIPvvIz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i7zmkI/vvIzml6DmgKjml6DmgpTvvIzmlrnmiJDlpKfmsJT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v6Ziz5Yid5aeL5a6c5riF5pmo77yM5Y2I5pmM6L+H5Y2K5aW95LmY6Zi077yM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auY5byA5Yib5L2z57up77yM5b+r56yU55Sf6L6J5YCZ5L2z6Z+z44CC5LmQ5q2k5LiN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u05Lqy77yM5q+P5Y+l6aaW5a2X6IGU54us5ZeF77yB5ZC+5LuF5Lul5q2k5bCP6K+X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5pyf6Ze055qE5omA5pyJ6ICD55Sf77ya56uv5Y2I6IqC5b+r5LmQ77yB6YeR5qac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xNS48L2VtPuW8oOW8gOe/see/lOeahOe/heiGgO+8jOi/vemAk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+8m+iNoei1t+W/q+S5kOeahOWPjOahqO+8jOi/juaOpeW4jOacm+OAguW4puedg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vui1t+W4jOacm++8jOaQuuedgOWdmuW8uu+8jOWLh+aVouWJjeW+gOmAmuWQk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p+mBk+S4iu+8geaEv+W/g+WmguaJgOaDs++8gTwvcD48cD48ZW0+MTYuPC9lbT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4PmgIHvvIzmsonnnYDlupTmiJjvvIznnIvmt6HmiJDotKXvvIznp6/mnoHkuZDop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v5vlj5bvvIzoh6rkv6Hmu6Hmu6HvvIznpZ3npo/kvaDvvJrpq5jogIPpq5jkuK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ppzpopjlkI3jgILlh7rkurrlpLTlnLDvvIzkuIDpuKPmg4rkurr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qE6Ziz5ouC54Wn55m+6Iqx6aaZ77yM5o235oql5Ly86Iqx57u96Iqs6Iqz44CC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aOY6I2h5ruh5b+D5oi/77yM5qyi5Zac6L+e6L+e5rOq5Lik6KGM44CC5LiN55WP6Imw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pSA55m777yM5Y2B5bm05LuY5Ye65qKm5oOz5oiQ44CC6aKY5ZCN6YeR5qac5aW95YS/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YWl5ZCN5qCh5Lmm6L6J54WM44CCPC9wPjxwPjxlbT4xOC48L2VtPuaXoOmhu+iH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imgeiHqui0n++8jOWdmuaMgeiHquS/oe+8geiht+W/g+eahOelneemj+WFqOS9k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WtpuWtkO+8muaXoOiuuuS9oOaYr+m7kemprOOAgeeZvemprOi/mOaYr+e6oumpr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elnumprOmDvee7meWKm++8gTwvcD48cD48ZW0+MTkuPC9lbT7lha3mnIjnmb7l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irPnu73vvIzlv73pl7vkvbPpn7Pllpzorq/kvKDjgILkurLmnIvlpb3lj4vpg73mnaXnn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jotZ7osarpl6jlh7rnirblhYPjgILkvJfkupHorq7orrrloavlv5fmhL/vvIzlpb3pm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iIbmi6nkuJPkuJrjgILosKjmhY7phYzmg4XmnaXmi6nmoKHvvIzlrablvpfljZrlo6v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sZXjgILnpZ3mnIvlj4vvvJrlrabor4bmuIrljZrogIDovonnhYz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oiR5Lus5b+D5oOF57Sn5byg77yb5piO5aSp5oiR5Lus5aWU6LW06ICD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aSp5oiR5Lus5YWo5L2T6Kej5pS+77yM6auY6ICD57qq5b+15pel77yM5Li65LqG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u+57uP6YKj5q615r+A5oOF54eD54On55qE5bKB5pyI77yM5Lmf5Li65LqG5rOb5Y2a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iA6LW36buY6buY56Wd56aP5ZCn77yBPC9wPjxwPjxlbT4yMS48L2VtPumrmOiA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W/g+iOq+aFjO+8jOiHquS/oea7oea7oeacieWKm+mHj++8jOS/neivgeedoeecoOey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uu+8jOaJk+aJrueyvuelnuS/oeW/g+W8uu+8jOi9u+i9u+advuadvuS4iuaImOWcu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ivgeS7tuiOq+imgeW/mO+8jOiAg+ivleeUqOWTgeimgeeyvuiJr++8jOelneS9oO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uuWIqe+8jOWJjeeoi+S8vOmUpu+8gTwvcD48cD48ZW0+MjIuPC9lbT7kuIDohJrouI/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pl6jvvIzlpb3ov5Dnpo/ov5DnvKDkuIrouqvvvJvkuKTmiYvlsZXlvIDpq5jogIPl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nrJTnrZTpopjlpoLmnInnpZ7vvJvkuInnp5HmlofnkIbliqDnu7zlkIjvvIznp5Hnp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ojrfmu6HliIbvvJvnpZ3kvaDogIPkuIrnkIbmg7PlpKflrab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5Oj6Zuo6aOY6L+H77yM5oqK6Iqx5b+D55WZ57uZ5L2g77yM5Zub5a2j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qK5p6r5Y+255WZ57uZ5L2g77yM5b2T5pyI5r2u5raM6L+H5oqK5qyi5LmQ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Sc5rex5Lq66Z2Z5pe25Yi777yM5oqK5rex5rex55qE56Wd56aP55WZ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aSa5Y+Y77yM5rOo5oSP6Lqr5L2T77yBPC9wPjxwPjxlbT4yNC48L2VtPuiAg+iv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S9oOimgeWDj+eMquS4gOagt+iDveWQg+iDveedoe+8jOiDveWDj+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kmuaLieW/q+i3ke+8jOWDj+m8oOS4gOagt+iDvemSu+iDveeqnO+8jOWDj+eMt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Dvei5puiDvei3s++8jOacgOWQjuWDj+iiq+mAmue8ieS4gOagt+i3keS4jeaOieiiq+W9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EtuWQjuS7juatpOi/h+S4iuW5uOemj+eUn+a0u+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lsLHopoHov5vogIPlnLrkuobvvIzmiJHlnKjov5nlpKflpKfnmoTljJf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ph4zvvIzkuLrkvaDnpZ3npo/vvIzmiJHnm7jkv6HvvIzkvaDnn6XpgZPnmo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kvLTlnKjkvaDnmoTlt6blj7PvvIzmiJHnn6XpgZPvvIzkvaDlv4XpobvkvJrot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E8L3A+PHA+PGVtPjI2LjwvZW0+5piO5aSp6L+b6KGM55qE5Y+q5piv6auY6ICD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Z2Z5bCx5LiA5a6a5Y+v5Lul5Y+R5oyl5aW955qE77yM5pSv5oyB5L2g77yM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bCx5YOP56m65rCU77yM5p2+5byA5omL5bCx5bGe5LqO5L2g5LqG44CC5pS+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ZCn77yM5rKh5pyJ5Lq65Y+v5Lul5pyJMTAwJeeahOaKiuaPoeeahO+8jOS/oeW/g+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IkOWKn+eahOWFs+mUruOAgjwvcD48cD48ZW0+MjcuPC9lbT7ku4rlpKnmiJHku6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tKflvKDvvJvmmI7lpKnmiJHku6zlpZTotbTogIPlnLrvvIzlkI7lpKnmiJHku6zlhaj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lL7vvIzpq5jogIPnuqrlv7Xml6XvvIzkuLrkuobph43muKnmm77nu4/pgqPmrrXmv4D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g6fnmoTlsoHmnIjvvIzkuZ/kuLrkuoblub/lpKfogIPnlJ/vvIzkuIDotbfpu5jpu5j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KfvvIE8L3A+PHA+PGVtPjI4LjwvZW0+6auY6ICD5piv5LiA5Liq5a6e546w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Yqb5p2g5p2G77yM5q2k5pe25piv5L2g5pKs5Yqo5a6D55qE5pyA5L2z5pe25py6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Lul5ZCO5L2g55qE5Lq655Sf5Lya5ZGI5byn57q/5LiK5Y2H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rmOiAg+WDj+a8q+a8q+S6uueUn+i3r+S4iueahOS4gOmBk+Wdju+8jOaXoOiuuuaI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WQpu+8jOaIkeiupOS4uuatpOWIu+mDveS4jemHjeimgeS6hu+8jOmHjeimgeeah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u+e7k+mrmOiAg+eahOW+l+S4juWkse+8jOS7peS+v+WcqOS7iuWQjueahOS6uueUn+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i/iOWlveavj+S4gOS4quWdju+8gTwvcD48cD48ZW0+MzAuPC9lbT7ljYHlubTlr5Ln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rrnlJ/mraXlhaXmlrDnmoTotbfngrnvvJvpq5jogIPnoZ3ng5/lt7LmlaPvvIzmi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v5fmhL/miY3mmK/ph43ngrnvvJvmta7ouoHng6bmgbzljrvmjonvvIzog5zliKnlj7f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pgaXov5zjgILmhL/lubjnpo/kuI7kvaDnm7jkvLTvvIzph5HmppzpopjlkI3lsZX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E8L3A+PHA+PGVtPjMxLjwvZW0+5b+G5b6A5piU5LiJ5bm077yM5pyd5Lmd5pma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aS05Zyo5Lmm5pys5LmL6Ze077yM5aWL5paX5Zyo6auY6ICD5LiA57q/77yb6ICM5L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+j5qKm5oOz77yM5Z2a5a6a5L+h5b+177yM5oiQ5Yqf5bCx5Zyo5LiN6L+c5YmN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aSf6YeR5qac6aKY5ZCN77yM6ICD6K+V6auY5Lit77yB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rOi1t+i/nOiIqueahOW4hu+8jOi4j+S4iuW/g+S4reeahOW+geeoi++8jOS4jeimgeiu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eahOmYtOW9semYu+aMoeWJjei/m+eahOiEmuatpe+8jOWLh+aVoueahOe7p+e7re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PluW+l+WxnuS6juiHquW3seeahOS4gOeJh+WkqeWcsO+8jOelneWQm+mHkeamnOmi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TwvcD48cD48ZW0+MzMuPC9lbT7lrabml6DmraLlsL3vvIzmnInlvaLnmoTlrabkuJrlm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rozmiJDvvIzkvYblubbkuI3ku6PooajkvaDog73mjIHkuYvlgrLnhLblpKnkuIvvvIz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lpLTohJHopoHpnaDkuLDlr4znmoTnn6Xor4bmnaXkuI3mlq3loavlhYXmiY3og73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ogarmmI7vvIzlsLHlpb3lg4/lgaXlurfnmoTkvZPprYTopoHnu4/ov4fkuI3mlq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grzmiY3og73kv53mjIHkuIDmoLfvvIE8L3A+PHA+PGVtPjM0LjwvZW0+57uP6L+H5LqG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Wt5pyI55qE5aWL5paX77yM6L+O5p2l5LqG6YeR56eL5Y2B5pyI55qE5ruh5ruh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uY6ICD77yM5bey54S25oiQ5Li65pio5aSp77yb5aSn5a2m77yM6ams5LiK5bCG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aw6LW354K577yM5paw55qE6LW354K577yM5paw55qE6aOO6YeH77yM5aWL5Y+R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6L+b5Y+W77yM56Wd5aSn5a2m5pyf6Ze05a2m5Lia5pyJ5oiQ77yM55+l6K+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pu05LiK5LiA5bGC5qW877yBPC9wPjxwPjxlbT4zNS48L2VtPuS4sOWvjOWkmuW9q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h+i/h+WOu+S6hu+8jOaWsOeahOWtpuW5tOadpeWIsOS6hu+8jOaPkOmGkuWQjOWtpu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g+aVtOWlveiHquW3seeahOW/g+aAge+8jOWHhuWkh+WlveebuOW6lOeahOWtpuS5oO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uuaWsOWtpuW5tOWBmuS4gOS4que7huiHtOeahOiuoeWIku+8jOelneWkp+Wutu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ieW/q++8gTwvcD48cD48ZW0+MzYuPC9lbT7lj4jliLDkuIDlubTpq5jogIPml7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ZrkuIrkvJHmga/lpb3vvIzlv4Pmg4XmlL7mnb7lpb3vvIzouqvkvZPplLvngrz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hbvkv53mjIHlpb3vvIzlip/or77lpI3kuaDlpb3vvIzkuLTlnLrlj5HmjKXlpb3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liIfpg73lpb3jgILnpZ3kvaDpq5jogIPpobrliKnvvIzph5HmppzpopjlkI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YWt5pyI6Imz6Ziz6auY6auY54Wn77yM5a626Zeo6aKR6aKR5Lyg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C5oGw5Ly85riF54i95aSP5a2j6aOO77yM5ZC55byA6ZSm57uj5Yqf5aeL5oiQ44CC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CG5oOz5LuK5pyd546w77yM576O5aW96aOO5YWJ5q2j5peg6ZmQ44CC5a6P5Zu+5aSn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2m5bqc77yM5LuO5q2k6L+I5ZCR5oiQ5Yqf6Lev44CCPC9wPjxwPjxlbT4z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aYr+S4gOS4quS4iuS4iuS4i+S4i+WWnOWWnOaCsuaCsueahOi/h+eoi+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eUn+aJjeWPq+S4sOWvjOS4juWkmuWnv++8jOWksei0peS4gOasoeW5tuS4je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quimgeaIkeS7rOiDveS7juS4reaJvuWIsOaIkOWKn+eahOWlpeenmOWSjO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OAgjwvcD48cD48ZW0+MzkuPC9lbT7pq5jogIPnmoTpkp/lo7DljbPlsIbopoHm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kuI3nrqHliY3pnaLmmK/ni4Lpo47mmrTpm6jvvIzov5jmmK/po47pqbDnlLXmjq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pg73og73lpJ/osIjnrJHoh6rlpoLljrvpnaLlr7nvvIznm7jkv6H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g73lpJ/psqTpsbzot7Ppvpnpl6jvvIzpl6jpl6jogIPpq5jliI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6KaB5oOz6auY6ICD5oiQ5Yqf77yM6aG76K6w5L2P5Lul5LiL6K+d6K+t77ya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Lqr5L2T5piv5Z+656GA77yM6Imv5aW95a2m6aOO5piv5p2h5Lu277yM5Yuk5aWL5Yi7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mN5o+Q77yM5a2m5Lmg5pa55rOV5piv5YWz6ZSu77yM5b+D55CG57Sg6LSo5piv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aEv+WFqOWbveaJgOacieeahOiAg+eUn+mDveiDveS7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eahOW/g+aAgeWPguWKoOmrmOiAg++8jOWPkeaMpeiHquW3seeahOawtOW5s++8jOiA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huaDs+eahOWtpuagoeOAguaIkeecn+W/g+WcsOelneemj+S9oOS7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ljYHlubTlr5Lnqpfoi6bvvIzlj6rkuLrkuIDliLvnlJzvvIHpg73opoHliqD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HmiJDlip/lsLHlnKjliY3mlrnkuI3ov5zlpITlkJHmiJHku6zmi5vmiYv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liqrlipvvvIzkuIDotbflpYvmlpfvvIznm7jkupLmlK/mjIHkuI7pvJPl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otbDov4fkurrnlJ/kuK3mnIDph43opoHnmoTkuIDpgZPlnY7vvIE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uY6ICD5YmN6KaB5YGa5Yiw77yb6KeJ6KaB552h5aW977yM6aWt6KaB5ZCD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mg5YGa5aW977yM5paH5YW35aSH5aW977yM5b+D5oCB6KaB5aW977yM5YGa5Yiw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W977yM5L2g55qE5oiQ57up5LiA5a6a5pyA5aW977yM5oS/5L2g6ICD5Ye65aW9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6ams5Yiw5Yqf5oiQ77yM5byA5b+D5b+r5LmQ77yB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mGkueahOWktOiEkeaYr+S9oOWPluiDnOazleWune+8jOaUvuadvueahOW/g+aAg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tuiDnOeahOWFs+mUru+8jOaJjuWunueahOWKn+W6leaYr+S9oOaIkOWKn+eahOWfuu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i/meS4ieagt+Wunei0ne+8jOebuOS/oeS9oO+8jOS9oOS4gOWumuS8muiAg+WH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e7qe+8gTwvcD48cD48ZW0+NDUuPC9lbT7ku47mnaXkuI3opoHmkZLlvIP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vvIzpgInmi6nkuoboh6rlt7HnmoTot6/vvIzlsLHopoHpo47pm6jlhbznqIvjgIL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nKjnpZ3npo/kvaDlkaLvvIzkvaDkuIDlrprooYzjgILoobflv4PlnLDnpZ3npo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rlubTnmoTpq5jogIPkuK3lrprog73kuIDkuL7lpLrprYHvvIzmppzkuIrmnInlkI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haXlv4PkuK3nkIbmg7PnmoTlpKflrabvvIE8L3A+PHA+PGVtPjQ2LjwvZW0+5a+S56qX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Y2B5L2Z6L2977yM5qyi5LmQ6L6b6YW45LiN6Ze05pat44CC5aSa5bm05qKm5oOz5LuK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6IO45pyJ5oiQ56u56LW06ICD5Zy644CC5LuU57uG5a6h6aKY5LiN57KX5b+D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LuO5a655aaC5pyJ56We44CC5b+X5b6X5oSP5ruh5Ye66ICD5Zy677yM5Y2V562J6YeR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ZCN5pe244CC56Wd6auY6ICD5Y+W5b6X5aW95oiQ57up77yB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iHquS/oeS7juS4jeatouatpe+8jOS9oOeahOavheWKm+S7pOS6uumSpuac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LpOWli+mVjOWIu+S4gOi3r++8jOS9oOeahOS8mOengOacieebruWFseedue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7mOWHuuaUtuiOt+S4sOWOmuWbnuaKpe+8jOaEv+S9oOeahOWKquWKm+i1ouW+l+S8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mAlOOAguelnemrmOiAg+mhuuWIqe+8gTwvcD48cD48ZW0+NDguPC9lbT7kuL7lm73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jYPph4zpq5jogIPvvIzkuIfph4zpq5jogIPjgILmnJvor77lrqTlhoXlpJb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tozmtozvvJvlrr/oiI3kuIrkuIvvvIznmobosIjpq5jogIPjgILljYHlubTlr5Lnq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Ijng6fpppnvvIzku4rml6Xkuq7mnqrvvIznpZ3kvaDpqazliLDmiJDlip/kuIDplKT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LrnpZbkuIrkuonlhYnvvIE8L3A+PHA+PGVtPjQ5LjwvZW0+6auY6ICD5p2l5Li0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6KaB6LCD5pW077yM5L+d5oyB5Ya36Z2Z5LiN57Sn5byg77yM5pep54K55LyR5oGv5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M55Sf5rS76IqC5aWP5Yir5omT5Lmx77yM5Yqz6YC457uT5ZCI5bCR5oqY6IW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55m+5YCN5LiK6ICD5Zy677yM6YeR5qac6aKY5ZCN5LiA5Li+5oiQ77yB56Wd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BPC9wPjxwPjxlbT41MC48L2VtPuWKquWKm+S6hu+8jOWwseaXoOaAqOaXoO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Bk+aYr++8muWkqemBk+mFrOWLpO+8jOebuOS/oeiHquW3seWQp++8geS9oOaYr+ac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+8jOebuOS/oeWFreaciOmHjOS9oOaYr+eskeeahOacgOe+juS4veeahO+8jOaIkeS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Ur+aMgeS9oOeahO+8geaEv+WSjOS9oOWIhuS6q+avj+S4gOS7veeahOWWnOaC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lh6Dluqbmkq3mtJLmsZfmsLTvvIzljbPlsIbov47mnaXmlLbo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6Dluqbovpvli6TogJXogJjvvIzljbPlsIbnu5Plh7rnoZXmnpzvvJvlh6DluqbmgIDm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ljbPlsIbmlL7po57luIzmnJvvvJvmiJDlip/lt7LlnKjmi5vmiYvvvIzlj6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i7zmkI/jgILpq5jogIPliqDmsrnvvIzmnJ/lvoXlpY/lk43lh6/mrY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b+D5oCB5aW977yM5LiH5LqL6YO95aW977yM562U6aKY5aW95a2X5Ya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6ICD5oiY5Zy65Y+R5oyl5aW944CC54q25oCB5L2z77yM5Yeh5LqL6YO95L2z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L2z5YiG5pWw5L2z77yM5Lq655Sf6L2s5oqY5LuO5q2k5L2z44CC5L+h5b+D55m+5YCN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D5peg5LiN6LWi5oiY5peg5LiN6IOc44CC56Wd5L2g6auY6ICD6aG65Yip77yM6ICD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Q57up44CCPC9wPjxwPjxlbT41My48L2VtPumrmOiAg+adpeS4tO+8jOW4puS4i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ueahOeyvuelnu+8jOi9veS4iuS9oOmlsea7oeeahOiHquS/oe+8jOaNjuS4iuS9oOWl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Gs+W/g++8jOiAg+S4iuS9oOWWnOasoueahOWkp+WtpuOAguelneS9oOiAg+ivle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Ag+WHuui+ieeFjO+8geWKoOayue+8gTwvcD48cD48ZW0+NTQuPC9lbT7lha3mnIj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q57nm7jnu73vvIzmjbfmiqXnurfnurfkvLzoirHnk6PjgILoirHpppnmuqLkurrphon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vIzpspzoirHnjK7pgIHnirblhYPpg47jgILljYHlubToi6bor7vmoqblrp7njrDvvIz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kuJPkuJrnu4bnrZvpgInjgILmsYLntKLot6/kuIrov4jmlrDmraXvvIzljZror7vkuab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pl6/jgILmhL/kvaDlpKflsZXmiY3ljY7jgII8L3A+PHA+PGVtPjU1LjwvZW0+5oKy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5yL5oiQ5Yqf77yM5LmQ6KeC5Lqb55yL5aSx6LSl44CC6L275p2+5Lqb55yL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5Lqb55yL5Yir5Lq644CC55CG5pm65Lqb5LiN6Zeu5pS26I6377yM5L2G6Zeu6ICV6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6YGT6YWs5Yuk44CCPC9wPjxwPjxlbT41Ni48L2VtPuesrOS4gOihjOatquaWn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sO+8jOW3suiiq+WygeaciOeahOmjjuWwmOaKueW5s++8m+iAjOeUn+a0u+eahOmBk+i3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/mOWcqOS9oOeahOiEmuS4i+W7tuS8uOOAguaIkeelneaEv+S9oO+8muWkp+atpei/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sOeahOW+geeoi++8jOW5tueVmeS4i+S4gOS4suS4sumXquWFieeahOiEmuWNsO+8ge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uuWIqe+8gTwvcD48cD48ZW0+NTcuPC9lbT7ljYHlubToi6bor7vlr5LnqpfkuIv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iJDlkI3liLDml7bkuobjgILnnIvpgqPnvo7kuL3osaHniZnloZTvvIzmnInlsbHmnIn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spzoirHvvIzkuLrkuoblroPlkozkvaDnmoTlpbnvvIzov5nlm57lk6XopoHnjqnlkb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lkJvvvJrmraTljrvljZrlvpfnlLLlpKnkuIvvvIzplKbooaPlvZLkuaHkvKDkvbP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7q15qiq6ICD5Zy65YqI5YWz5pap5bCG77yM6ams5Yi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Zq+5pyJ5oq15oyh77yM5Y2B5bm06Ium5L+u5LuK5pel5byg5oms77yM5ryU57uO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55S755CG5oOz77yM5aSp6auY5Zyw6ZiU5YmN6YCU5LiH6YeM77yM6bKy6bmP5bGV57+F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H5LiI44CC56Wd5L2g6auY6ICD5oiQ5Yqf6YeR5qac6aKY5ZCN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QrOS9oOS7rOS4pOS4qumDveivtOiHquW3see0p+W8oOW+l+edoeS4jeedgO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mrmOiAg+S5n+WPquaYr+S6uueUn+eahOS4gOasoeiAg+ivleiAjOW3suOAguiv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W3sue7j+WKquWKm+S6hu+8jOmrmOiAg+WPquaYr+S4gOmBk+anm++8jOi3q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aYr+S6huOAguebuOS/oeiHquW3se+8jOS4gOWumuihjOeahO+8gT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or7TniLHkvaDvvIzmhJ/lj5flpKrmsonvvJvmg7Por7TllpzniLHvvIz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bvvvJvkuIDlpKnlpKnlnLDnlZnmgYvvvIzkuIDlpJzlpJznmoTml6DnnKD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bDnnYDnm7jmgJ3nmoTnu7/ojrnluJjnj6DvvIzmiZjmmJ/mnIjlr4TliLDkvaDnqpf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pq5jogIPpobrmhI/vvIHljYHlubTlr5LnqpfvvIznmb7ml6Xpo47pm6jvvIzooYzp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sbHvvIzoiKrnu4jlrabmtbfjgII8L3A+PHA+PGVtPjYxLjwvZW0+6K+V57q45rW45aKo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56yU5LiL5Y2D6KiA44CC5oCd6JmR5b+D5bmz5a6a77yM6LCo5oWO6JC956yU6Z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Zac5bmz5bi45bqm77yM5YiH5b+M56We5oWM5Lmx44CC55WF5ri46aKY5rW35ZCO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6aKY5ZCb5ZCN44CC5YWt5pyI6auY6ICD77yM56Wd5L2g5oiQ5Yq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WRveS5i+S4reacgOasouS5kOeahOaYr+aLvOaQj++8jOiAjOmdnu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S5i+S4reacgOeXm+iLpueahOaYr+aHkuaVo++8jOiAjOmdnuWksei0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lho3ov4flh6Dml6XljbPpq5jogIPvvIzljYHlubTlr5LnqpfkuLr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jgILkuLTml7bmsqHms5XmirHkvZvohJrvvIzkuIrpmLXno6jmnqrmnInnu53mi5vjgIL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rpropoHkvJHmga/lpb3vvIznlKjlhbflh4blpIfopoHotoHml6nvvIzmnInlpIfogIz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pq5jjgILnpZ3pq5jogIPpobrliKnvvIE8L3A+PHA+PGVtPjY0LjwvZW0+5oiR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G6Kej77yM6ICX6LS55LqG5aSa5bCR5pe26Ze077yM5oiY6IOc5LqG5aSa5bCR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N5Y+W5b6X55y85YmN55qE5oiQ57up44CC6K+35L2g55u45L+h77yM5Zyo5L2g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B5ou85pCP5ZKM6Ium5bmy55qE6L+H56iL5Lit77yM5oiR5bCG5rC46L+c6Z2i5bi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Zyw56uZ5Zyo5L2g55qE6Lqr5peB44CC56Wd5L2g6auY6ICD5oiQ5Yq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mrmOiAg+eahOW/g+aAge+8muaCsuingueahOeci+W+heaIkOWKn++8jO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ci+W+heWksei0peOAguS6uueUn+i3r+S4iuazouaKmOWkmu+8jOiwgeS5n+mihOaW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8muWPkeeUn+S7gOS5iOOAguS/neaMgeiJr+WlveeahOW/g+aAge+8jOi9u+advu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+8jOaIkOWKn+S5i+mXqOS+v+S8muS4uuS9oOaJk+W8gO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lubToi6bor7vkuLrku4rmnJ3vvIzov47ogIPlv4PmgIHlvojph43opoHjgIL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mirHkvZvohJrvvIzotornnIvotormg7Plv4PotormhYzjgILogIPliY3lrpropoH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pb3vvIzku47ku47lrrnlrrnlj5HmjKXpq5jjgILnpZ3kvaDpq5jogIPpobrliKnvvIz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popjlkI3vvIE8L3A+PHA+PGVtPjY3LjwvZW0+56ev5LiA5pe25LmL6Les5q2l77yM6Ie7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mL6YGl56iL44CC6auY6ICD56ys5LiA5aSp77yM56Wd56aP6YCB5Yiw5omL44CC6ICD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6KaB5YGa5aW977yM5a2m5Lmg55So5ZOB6KaB5bim5aW977yM5LiK5LqG6ICD5Zy6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77yM5bmz5bi45b+D5a+55b6F6I6r6KaB5b+Y44CC55u45L+h5oiR6IO96KGM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iR5pyA5qOS77yM57uZ6Ieq5bex5LiA5Lu96byT5Yqx77yM57uZ6Ieq5bex5Yib6Y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mv5aW955qE6ICD6K+V546v5aKD44CC56Wd5L2g6auY6ICD5oiQ5Yq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WNgeW5tOWvkueql+iLpu+8jOWPquS4uuS4gOWIu+eUnO+8gemDveimge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pu+8geaIkOWKn+WwseWcqOWJjeaWueS4jei/nOWkhOWQkeaIkeS7rOaLm+aJi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WKquWKm++8jOS4gOi1t+Wli+aWl++8jOebuOS6kuaUr+aMgeS4jum8k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QjOi1sOi/h+S6uueUn+S4reacgOmHjeimgeeahOS4gOmBk+Wdju+8jOi/iOWQk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+juWlveeahOeUn+a0u++8gTwvcD48cD48ZW0+NjkuPC9lbT7lkIPllp3njqnkuZDnlL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vvIzlj5jnnYDms5XmnaXorqnkvaDkuZDvvIzkvaDkuI3lsL3lhbTkuI3nvaLkvJHvvIz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s5XmnaXmu6HotrPkvaDvvIzovaznnLzlj4jliLDlvIDlrabml6XvvIzlj6rmhL/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JHlrabvvIzlvIDlrabkuobmhL/kvaDog73lpb3lpb3lrabkuaDvvIzlpKnlpKnlkJ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ml6XmiJDmiY3vvIE8L3A+PHA+PGVtPjcwLjwvZW0+6auY6ICD6auY6ICD77yM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D77yM5YyG5YyG55qE57uT5p2f77yM6L2s55y85LmL6Ze077yM6auY6ICD5bCx5Ymp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aSp44CC5Yqg5rK55ZCn77yM5Lqy54ix55qE5ZCM5a2m5Lus77yM5pyA5ZCO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5LiN5Lya55m96LS577yM5pyA5ZCO5LiA5aSp55qE5Yqq5Yqb5bCx5piv5pe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p2h5Lu244CC56Wd5oS/5aSp5LiL5omA5pyJ55qE5a2m5a2Q5Lus6YO96IO9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A5aW955qE5oiQ57up44CCPC9wPjxwPjxlbT43MS48L2VtPuacieW/l+iAheiHqu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oeS4h+iuoe+8jOaXoOW/l+iAheWPquaEn+WNg+mavuS4h+mavuOAguelneaEv+S9oO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OWKn++8gTwvcD48cD48ZW0+NzIuPC9lbT7or7vkuIDlubTlj4jkuIDlubTvvIzmr4X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HogIPkuIDpl6jov4fkuIDpl6jvvIznioDliKnllYrvvIHmiqXkuIDkuKrkuK3kuID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lipvllYrvvIHlj5HkuIDkuKrmlLbkuIDkuKrvvIzmg4XosIrllYrvvIHnpZ3lpYv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q5jogIPkuIDnur/nmoTmnIvlj4vku6zogIPor5XpobrliKnvvIE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t5pyI6Iqx5byA55qG54G/54OC77yM5Zac5oql5Lyg5p2l56yR5byA6aKc44CC5Li+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606K+35a6+5pyL77yM5bit5LiK5qyi5Zac6K+d5oiQ5Yqf44CC6bG86LeD6b6Z6Ze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77yM5a2m5pyJ5omA5oiQ5Zyo5piO5pyd44CC5pSA55m75Lmm5p6X55m76auY5b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pyq5p2l5a6a5oiQ5Yqf44CC5oS/5L2g5YmN56iL5Ly86ZS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rmOiAg+adpeWIsO+8jOelneemj+mAgeWIsO+8muebuOS/oeiHquW3se+8jO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acuu+8jOWxleeOsOWunuWKm++8jOaNleaNiei/kOawlO+8jOayieedgOW6lOmim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BmuWlve+8jOaIkOWKn+ayoei3ke+8geS8mOW8guaIkOe7qe+8jOWunueOs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UuPC9lbT7lsLHopoHpq5jogIPkuobvvIznn63kv6HmnaX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v53mjIHlubPpnZnvvIzlv4Pmg4XlhrfpnZnvvJvovbvovbvmnb7mnb7vvIzlh4/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vvJvmiZPlpb3ln7rnoYDvvIznrZTljbfoh6rlpoLvvJvluIzmnJvkvaDvvIzluKb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vvIznm7jkv6Hoh6rlt7HkuIDlrprooYzjgII8L3A+PHA+PGVtPjc2LjwvZW0+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6ICY77yM5LiA5Lu95pS26I6377yM5LiK6IuN5LuO5p2l5LiN5Lya5b+Y6K6w5Yqq5Yq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5qE5Lq677yB5bC96YeP5Y676ICD77yM5Zug5Li65aSp6YGT6YWs5Yuk44CC56Wd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6ICD55Sf5rKJ552A5bqU5oiY77yBPC9wPjxwPjxlbT43Ny48L2VtPuWFreaciOiJ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e+8jOmrmOiAg+Wmguacn+iHs++8jOWNgeW5tOWvkueql+iLpu+8jOacneacneS4je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S6uuWkmueLrOacqOS4gO+8jOeLrOWklui3r+S4h+adoe+8jOW5s+eos+S/neW/g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uueW6lOWvueetlOOAgumHkeamnOmimOWQjeS4h+WIhuWWnO+8jOWQjeiQveWtmeWx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suS8pO+8geelneS9oOmrmOiAg+Wkp+aNt++8gTwvcD48cD48ZW0+NzguPC9lbT7psqTp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4PvvIzlsoLlj6/miJDpvpnvvJ/lpKfpuY/pqbvotrPvvIznhInog73ohb7nqbrljYH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iIDpnI3pnI3vvIzlj6rkuLrku4rmnJ3kuIDmkI/jgILkurrnlJ/og73mnInlh6Dlm57m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mK/kuIDlubTpq5jogIPml7bvvIzmraTml7bkuI3mkI/kvZXml7bmkI/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aW95LiT5Lia77yM5aW95a2m5qCh77yM5Ya36Zeo54Ot6Zeo5LiN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YW06Laj77yM5pyJ5L+h5b+D77yM5Y+q5pyJ5Zac5qyi5bCx5oql6ICD77yb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5Y67562J5b6F77yM5pS+5p2+57K+56We5Lyg5o235oql77yb5Y2z5L2/5aSx6LS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b+D77yM55u45L+h5piO5aSp5pu0576O5aW944CCPC9wPjxwPjxlbT44MC48L2VtPuaN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keS8oOi/m+WutumXqO+8jOeQhuenkeeKtuWFg+aVsOS9oOiDveOAguWQhOWkp+mZouag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tOmXqO+8jOaKpeiAg+W/l+aEv+i0ueS6uuW/g+OAguW/g+S4reeQhuaDs+imgeWdmu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AieWQjeawlOmAieWFtOi2o+OAguaEv+S9oOS7iuWQjuWuj+WbvuWxle+8jOW/l+WQ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aipuaDs+aIkO+8gTwvcD48cD48ZW0+ODEuPC9lbT7kuIDlnLrogIPor5Xmm7Llt7Ln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lrrbmrKLkuZDlh6Dlrrblv6fjgILloavmiqXlv5fmhL/pnIDmhY7osKjvvIzph5Hmp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kI3kuI3nlKjmhIHjgILljYHlubToi6bor7vnu4jlm57miqXvvIzlhajlrrbkuIrkuI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jgILkuIDmnJ3ouI/ov5vmlrDlrablupzvvIzmiqXmlYjlm73lrrbmmL7ouqvmiY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kITkvY3lrablrZDlrabmnInmiYDmiJDvvIzmoqbmg7PmiJDnnJ/vvIE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L5py66ZOD5ZON77yM6YKj5piv6Zeu5YCZ77yb5omL5py65ZSx5q2M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b5omL5py66ZyH5Yqo77yM6YKj5LiA5a6a5piv5oiR5o+h5L2P5LqG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uY6ICD5oiQ5Yqf77yB5oiR55qE5pyL5Y+L44CCPC9wPjxwPjxlbT44My48L2VtPu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peS6kee7leWktOmhtu+8jOaNt+aKpeS8oOadpeWWnOawlOebiOOAgua7oemdouaYpemj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Oeql++8jOWQiOWutuiuvuWutOasouS5kOaJrOOAguaKiumFkuminOasouivne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i+W/l+WGjeasoeS5pui+ieeFjOOAgumBqOa4uOS5pua1t+WinuaJjeaAne+8jOeBv+eD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neS7iuaXpeWni+OAguaEv+S9oOeahOaYjuWkqeeBv+eDgui+ieeFj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MnlzZTU1dWw3Y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J5c2U1NXVsN2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3AE3B3EEAE74165A3D3DBBA910EF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