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C3427FC5F683866D42DE1BF8CC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C3427FC5F683866D42DE1BF8CC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MT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LiN6K+06K+d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b+D5aOw44CCPC9wPjxwPjxlbT4yLjwvZW0+5a6e5LqL5rGC5piv77yM5Li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zLjwvZW0+5YGl5bq35piv5Lq655Sf55qE56ys5Li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rKh5pyJ5oqx6LSf77yM5bCx5rKh5pyJ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mJ77yM5Lya6K6p5L2g5Y+Y5b6X5pu0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ix5oOF5Y+q6IO955So54ix5oOF5p2l5YG/6L+Y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5oKJ55qE5Lmg5oOv77yM54af5oKJ55qE6Lev57q/77yM54af5oKJ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yJ5aWH6L+55Y+R55Sf44CC5pS55Y+Y5oCd6Lev77yM5pS55Y+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pS55Y+Y5LiA56eN5rS755qE5pa55byP77yM5b6A5b6A5Lya5Yib6YCg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g6ZmQ77yBPC9wPjxwPjxlbT44LjwvZW0+5pyJ55CG5oOz55qE44CB5YWF5ru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p55uK55qE44CB5YW35pyJ5piO56Gu55uu55qE55Sf5rS75piv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KM5pyA5pyJ5oSP5LmJ55qE55Sf5rS744CCPC9wPjxwPjxlbT45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YmU55Sf5rS755qE5LiN5aaC5oSP77yM5omA5pyJ55qE5LiA5YiH5LiN5aSW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5yf6YGH5LiK5LqG56S+5Lya55qE546w5a6e572i5LqG44CC5oiQ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G6Kej77yM5oqx5oCo5LiN5aaC5pS+5LiL44CCPC9wPjxwPjxlbT4x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eUseiHquWcqO+8jOaYr+WGheW/g+eahOiHqueUse+8jOaQnua4heal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+8jOehrueri+iHquW3seaDs+imgeeahOeUn+a0u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moTooYzkuLrmmK/lj6/ku6XlvJXlr7znmoTvvIzoo4Xlgrv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sLHmiJDkuobnnJ/lgrvvvIzoo4Xlv6vkuZDml7bpl7Tplb/kuoblsLHmiJD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YDku6XvvIzljbPkvb/kvaDkuI3miJDlip/vvIzoh7PlsJHkuZ/opoHlg4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pgqPmoLfljrvmgJ3ogIPlkozooYzliqjjgII8L3A+PHA+PGVtPjE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6ZyA6KaB55qE5LiN5piv54mp6LSo55qE5a+M5pyJ77yM6ICM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7GN77yb5LiN5piv55Sc6KiA6Jyc6K+t55qE5bem5Y+z77yM6ICM5piv55u46YCa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y48L2VtPuabvue7j+WPkeiEvuawlO+8jOS4ieWkqeS4ieWk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OAguWmguS7iueUn+S4quawlO+8jOi9rOecvOWwseinieayoeW/heimg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FouaFoumVv+aIkOS6huWlveiEvuawlO+8jOaJgOS7pe+8jOeci+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oi+W6pu+8jOimgeeci+S7luW5s+aBr+aAkueBq+mcgOimgeWkmumVv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sqHmnInkuLvop4HvvIzlsLHlip7kuI3miJ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LmL5omA5Lul6IO977yM5piv55u45L+h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7keWknOi/h+WQjueahOWFieiKkuacieWkmue+j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vvIzkuI3lv6vml7bvvIzpgInmi6nnnIvmt6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5Ly05L6j5Y+v5Lul5bm456aP5LiA55Sf44CCPC9wPjxwPjxlbT4x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W6lOWPiuaXtuihjOS5kOOAgjwvcD48cD48ZW0+MjAuPC9lbT7lgJ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nmoTml7blhYnlkKfvvIzlpb3orqnmiJHmiormnIjkuq7mlL7lvpfkvY7kupvlho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nIDlpb3mmK/msaDloZjovrnmiJboirHlvbHkuIvvvIzlvZPkvaDouI/nnYDlvq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iJHnmoTouqvml4HvvIzku7vmsaDloZjph4znmoTmnIjlhL/ojaHmvL7vvIzku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vnmoTmnIjlhL/lkKvnvp7jgII8L3A+PHA+PGVtPjIxLjwvZW0+5a2m5Lya5byv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bCx77yM5o6l5Y+X5LiA5YiH77yM5bCx5b6X5Yiw5LiA5YiH44CC5peg5Y+v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+D5oCA5oGs5reh5aaC5rWB5rC06KGM5LqR77yM5Lqr5Y+X5bey5pyJ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rS75omN5piv55yf5a6e55qE77yM5oiR5Lus5YGa5Lq65YGa5LqL5Lmf6ZyA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oCB5bqm44CCPC9wPjxwPjxlbT4yMi48L2VtPuWcqOmCo+S5iOWkm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dkuaYpei/jumjjuWHu+iQvei/h+WkmuWwkeaWkeaWk+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+v+a8q+WkqemjnuiInui1t+adpe+8jOaIkOS4uua7i+a2pumHkeiJsuW6hOeo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eazseWkp+mbquOAgjwvcD48cD48ZW0+MjMuPC9lbT7mr4/kuKrkurrpg73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ILluLjoibDpmr7nmoTml7blhYnvvIzmsqHkurrlnKjkuY7kvaDmgI7moLf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liKvkurrlho3mgI7kuYjmhJ/lkIzouqvlj5fvvIzkuZ/lj6rmnIn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i6blho3ntK/lho3nl5vlho3pmr7nhqzvvIzlj6rmnInkuZ/lj6rog73oh6rlt7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pHov4fjgII8L3A+PHA+PGVtPjI0LjwvZW0+5L2g5b+F6aG75Z2a5by6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L2g5Yiw5bqV5pyJ5aSa55eb44CC5L2g5b+F6aG75Z2a5by6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L2g5Yiw5bqV6KaB5oCO5LmI57un57ut55Sf5rS7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aEj+S5ieWwseWcqOi/meS4qui/h+eoi+S4iuOAguS9oOimg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Rs+i/mei/h+eoi+S4reeahOavj+iKgu+8jOaXoOiuuuWug+aYr+S4gOiKgum7h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KgumTge+8m+S9oOimgeiupOivhuavj+iKgueahOWFheWIhu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vvIzmnIDlj6/mgJznmoTmmK/lq4nlpp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Z55qE5Lq65pyJ5pyA5aSa55qE5pe26Ze0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cieaDhe+8jOWkqea2r+S5n+WSq+WwuuOAgjwvcD48cD48ZW0+M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nabojaHvvIzkuI3ogI3lv4PnnLzjgII8L3A+PHA+PGVtPjMwLjwvZW0+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LiL5LiA56uZ44CCPC9wPjxwPjxlbT4zMS48L2VtPuactOe0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alueahOaipuOAgjwvcD48cD48ZW0+MzIuPC9lbT7mg7PkvaDkuIDmrK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mrKHvvIzku4DkuYjml7blgJnmiY3og73kuI3lho3mg7PkvaDvvIz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vaDlv5jorrDjgII8L3A+PHA+PGVtPjMzLjwvZW0+5LiA55u0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52b5Y6755yL77yM5bCx6IO95YiG6L6o6Imy5b2p77yM5a2w5LiN55+l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bGC5Y+g77yM6K6p5oiR5Lus5bey57uP55yL5LiN5riF5a+55pa577yM5Y+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aKc6Imy5LiA55u05rKh5pyJ5Y+Y77yM5Y+q5piv5b+D77yM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ls+WtqeWtkOWYm++8jOWFg+awlOa7oea7o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S8mumBh+ingee+juWlveeahOS6i+aDhe+8jOeUn+a0u+eahOa4qeafl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uWTkuWcsOi3kei/m+S9oOeahOaAgOmHjOOAgjwvcD48cD48ZW0+MzUuPC9lbT7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7jkv6Hov5jnnIvkuI3liLDnmoTkuJzopb/vvIzogIzlhbblm57miqXliJn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Dnm7jkv6HnmoTkuJzopb/jgILnvo7kuL3nmoTkuJzopb/lrZjlnKjkuo7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mnKzouqvlsLHlgLzlvpfmhJ/osKL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rS75qy66aqX5LqG5L2g77yM5LiN6KaB5oKy5Lyk77yM5LiN6KaB5b+D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OB55qE5pel5a2Q6ZyA6KaB6ZWH6Z2Z44CC55u45L+h5ZCn77yM6YKj5oSJ5b+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z5bCG5p2l5Li044CCPC9wPjxwPjxlbT4zNy48L2VtPuS9oOiEkeWtkOmHjO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voe+8jOWwseWFs+ezu+edgOS9oOWwhuadpeeahOWJjemAlOOAguS9oOW4jOacm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aBku+8jOmCo+S9oOW/hemhu+aOp+WItueOsOWcq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t6/vvIzlsLHmmK/lnKjpgqPlhL/jgII8L3A+PHA+PGVtPjM5LjwvZW0+5LiN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7Sv77yM6K+a5YiZ5peg57Sv44CCPC9wPjxwPjxlbT40MC48L2VtPuWmguaen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9leW/heiuuOaEv+OAgjwvcD48cD48ZW0+NDEuPC9lbT7mi6nlloTkv6HogI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kuZDlhbvmgKfjgII8L3A+PHA+PGVtPjQyLjwvZW0+6Jma5Lyq55qE5Lq677yM5Lq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uG56m/44CCPC9wPjxwPjxlbT40My48L2VtPueskeWPo+W4uOW8gO+8jOWlveW9q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gTwvcD48cD48ZW0+NDQuPC9lbT7lgKbkuobvvIzlsLHourrkuIvkuobnnaHkuI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ad6Iy255qE5aWz5Lq677yM6KGo5oOF5reh5a6a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054af5LyY6ZuF77yM5aSE5aSE6YCP5Ye65aWz5Lq65ZaE6Kej5Lq65oS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S6m+W/g+S6i++8jOaYr+iUmuiTneiJsu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OmXsuaVo++8jOS4lOmaj+aEj++8jOmDveaYr+aal+WQiOS6huiHquW3seeahOa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cuPC9lbT7ml7bpl7TvvIzmmK/kuIDnp43oi6bmgbz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63mhKfvvIzlpJrlsJHlhrfmvKDvvIzlpJrlsJHnm7jmnJvvvIzol4/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lv4Pph4zvvIzkurrnlJ/kuI3lronvvIzlhoXlv4PkuI3lronvvIzol4/nnY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ozlraTni6zvvIzlloTmhI/lkozlhrfmvKDjgII8L3A+PHA+PGVtPjQ4LjwvZW0+5b+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Sn77yM5Yir5LuA5LmI6YO95pS+6L+b5Y6744CC5a+55pio5pel57qg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a+55LuK5aSp5ZKM5piO5aSp55qE5Lq15ri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mYs+WFie+8jOmbqOWkqeS5n+aYr+S4gOenjea1qua8q++8m+W/g+mHj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aZtOWkqeS5n+aYr+S4gOenjemBree9quOAguS6uueUn+W/q+S5kOS4j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+8jOW/g+aDheWlveS4jeWlveeci+W/g+aAge+8jOW/g+aAgeS4reS4jeS4re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OAgjwvcD48cD48ZW0+NTAuPC9lbT7nlKjlv4PnnIvkurrvvIznnIvnmoTpgI/l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73ogJDnnIvkurrvvIzor7TnmoTpgI/lvbvvvIzkurrnmoTogZrpm4bmgJ3nu7Tlu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plb/vvIzmoqbnmoTnvr3nv7zkuLroh6rlt7HmiazluIbotbf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r6K6p5Lq655Sf77yM6L6T57uZ5LqG5b+D5o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HuuS4quagt+adpe+8jOe7meiHquW3seeci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uYvlkI7vvIzmiY3pgJDmuJDmmI7nmb3vvIE8L3A+PHA+PGVtPjU0LjwvZW0+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iN5pu+55+u5bCP6L+H44CCPC9wPjxwPjxlbT41NS48L2VtPuS6uueUn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aFouaFouWTgeWRs+OAgjwvcD48cD48ZW0+NTYuPC9lbT7niLHmg4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kv6Hku7DjgII8L3A+PHA+PGVtPjU3LjwvZW0+5a+55oiR5b+95Ya35b+954O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96L+R5Y206L+Y5oOz5ZKM5oiR5Yiw5rC45LmF77yM5YW25a6e5L2g5LiN5b+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yJ5oiR6Ieq5bex55qE5rS744CCPC9wPjxwPjxlbT41O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W3peS9nOS4jei+m+iLpu+8jOayoeacieS4gOWkhOS6uuS6i+S4jeWkjea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uaWpeeOsOWcqOeahOS4jeaEieW/q++8jOWFiemYtOS5n+S4jeS8mui/h+W+l+aFo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imgemaj+aEj+WPkeiEvuawlO+8jOiwgemDveS4jeaso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mhZXkuIDkuKrkurrvvIzmkpXlv4Poo4LogrrnmoTkvK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rrnlJ/nmoTmmI7nmb3vvIzlpJrlsJHnj43mg5zvvIzlpJrlsJHplJnop4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m7jkv6HkuIDkuKrplJnvvIzmoqbmlaPkuobvvIzkurrmh4L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ljrvkuobjgII8L3A+PHA+PGVtPjYwLjwvZW0+5Yir5oO55LqL77yM5L2G5Yir5oC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by557Cn77yM5L2g5byx5a6D5bCx5by677yb5b2T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YKj5bCx6YCC5bqm6LCD5pW06Ieq5bex77yb5pC65omL5pe254+N6Ke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5rSS6ISx77yM5LqO5Lq65LqO5bey77yM6YO95piv5LiA56e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WkquWkmueahOeXm+iLpuWSjOS4jeW5uO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a0u+aIkOWIq+S6uumCo+agt++8jOiAjOS4jeaYr+aIkOS4uuiHquW3se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oeaFleWIq+S6uueahOS7o+S7t++8jOW4uOW4uOWwseaYr+WkseWOu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kuIDkupvkuJzopb/plJnov4fkuobvvIzlsLHkuIDovojlrZ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kurrmmK/kvJrlj5jnmoTvvIzlrojkvY/kuIDkuKrkuI3lj5j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jkuI3kvY/kuIDpopflloTlj5jnmoTlv4PjgII8L3A+PHA+PGVtPjYzLjwvZW0+6LW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buR5Lit77yM6Lqr5b+D5L+x55ay44CCPC9wPjxwPjxlbT42NC48L2VtPuaXtumX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PkeWxleeahOepuumXtOOAgjwvcD48cD48ZW0+NjUuPC9lbT7lv4PmgIHmmK/nu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lkozngrnjgII8L3A+PHA+PGVtPjY2LjwvZW0+5oiR55qE5Lq655Sf5ZOy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44CCPC9wPjxwPjxlbT42Ny48L2VtPuaLqeWWhOiogOiAjOWQrO+8jOaYj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OAgjwvcD48cD48ZW0+NjguPC9lbT7lj6ropoHmtLvnnYDvvIzkuIDliIfpg73kv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iM5pyb5YWo5LiW55WM55qE5rip5p+U6YO955u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6amx5pWj5L2g5LiA5aSp55qE55ay5oOr77yM6L+Z5qC3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6L275p+U55qE5pyI5YWJ5ZKM5LiA5bqK55qE5aW95qKm5a6J54S25YWl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HquW3sei+m+iLpui1mumSse+8jOS4jeaKiuW4jOacm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vhOaJmOWcqOWIq+S6uui6q+S4iu+8jOaJjeaYr+S4gOS4quWls+S6uuacgOS9k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OAgjwvcD48cD48ZW0+NzEuPC9lbT7kuI3opoHliqjkuI3liqjlsL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mnInvvIzkuI7lhbbljZHlvq7liLDlsJjlnJ/ph4zvvIzkuI3lpoLnlZnkuIDkup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nlrzniLHnu5noh6rlt7H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cyLjwvZW0+5LiN6KaB6K+E5Lu35Yir5Lq6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6Z2g5L2g5ZCD6aWt77yb5LiN6KaB6K+E5Lu35Yir5Lq655qE5b63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q5b+F5pyJ5LuW6auY5bCa77yb5LiN6KaB6K+E5Lu35Yir5Lq6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ZKM5L2g5peg5YWz44CCPC9wPjxwPjxlbT43My48L2VtPu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S4quefoumHj++8jOiZveeEtuS7luS7rOiDveWKm+acieWkp+Wwj+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cieaWueWQke+8jOWNs+S9v+iiq+enu+WIsOWTqumHjO+8jOawuOi/nOaMh+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foueCueOAgjwvcD48cD48ZW0+NzQuPC9lbT7or7forrDkvY/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vaDpg73pnIDopoHnu5noh6rlt7HkuIDkuKrmmI7noa7nmoTlup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ojlpJrml7blgJnmnInkupvkurrku5bkvJrkuIDngrnkuIDngrnno6jmto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vZPkvaDmsqHmnInlupXnur/nmoTml7blgJnvvIzkvaDlsLHlrozlhaj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fliLbjgII8L3A+PHA+PGVtPjc1LjwvZW0+5pe26Ze05Zyo5rWB6LWw77yM5Zyw55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oiR6KaB5oCO5LmI5Yqd6Ieq5bex55u45L+h5L2g5Lya5Zyo5Y6f5Zyw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CO5LmI5Yqd6Ieq5bex55u45L+h5L2g5Y+j5Lit55qE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eUn+W+iOefre+8jOWIq+W/g+aDheWkqu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4PotbDlvpflpKrlv6vvvIzohJrkvJrov7fot6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S55Y+Y5piv5pS55Y+Y55qE5byA56uv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Lv+iZmuW6puW5tOWNjuOAgjwvcD48cD48ZW0+ODA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uqvntK/vvIzlsLHmgJXlv4PntK/jgII8L3A+PHA+PGVtPjgxLjwvZW0+5LiW55W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6I6YeN6KaB77yBPC9wPjxwPjxlbT44Mi48L2VtPuaDs+S9oOaXtuWDj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jheedgOWvhuWvhueahOmbqO+8m+aDs+S9oOaXtuWDj+WPtu+8jO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8muaKiuaIkeaRh+abs++8m+aDs+S9oOaXtuWDj+azoua1qu+8jOe/u+a7m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ys++8m+aDs+S9oOaXtuWDj+mYs+WFie+8jOWPquaDs+e7meS9oOa4q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gTwvcD48cD48ZW0+ODMuPC9lbT7kuKrkurrnmoTpga3pgYfvvIz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iJvpg73kvb/miJHooqvov6vmiJDnhp/vvIzov5nkuIDliIfnmoTku6Pku7f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kI7mtLvkuIvljrvnmoTlipvph4/jgII8L3A+PHA+PGVtPjg0LjwvZW0+5aWz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piv5qGD6Iqx77yM6bKc6Imz77yb5LiJ5Y2B5bKB5piv546r55Gw77yM6L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KB5piv54mh5Li577yM5aSn5rCU77yb5LqU5Y2B5bKB5piv5YWw6Iqx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Y2B5bKB5piv5qOJ6Iqx77yM5rip5pqW77yb6Ieq5L+h5aWz5Lq677yM5LiA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NS48L2VtPuS4gOWIh+eahOWSjOiwkOS4juW5s+ih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Bpee+ju+8jOaIkOWKn+S4juW5uOemj++8jOmDveaYr+eUseS5kOinguS4j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4iuW/g+eQhuS6p+eUn+S4jumAoOaIkOeahOOAgjwvcD48cD48ZW0+ODY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kvaDmtLvmiJDkuobkvaDmnIDniLHnmoTmoLflrZD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nl5Xpg73lj5jmiJDkuobnp6/ntK/jgII8L3A+PHA+PGVtPjg3LjwvZW0+5Lu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CF77yM6LSi5bC96ICM5Lqk57ud77yM5Lul6Imy5Lqk6ICF77yM6Imy6KGw6ICM54ix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qk6ICF77yM6K+a6Iez6ICM5oOF5Zu644CCPC9wPjxwPjxlbT44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e+juWmmeeahOS4gOWkqeWPiOW8gOerr+S6hu+8jOi1t+W6iuWQp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eIve+8jOaLpeaKsemYs+WFie+8m+a1heeskeWQp++8jOmrmOWFtOW/g+Wig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OAgjwvcD48cD48ZW0+ODkuPC9lbT7mib7ku4DkuYjpg73lpb3vvIzliKvmib7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kwLjwvZW0+6Lev77yM5LiN6YCa5pe277yM6YCJ5oup5ouQ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Pi+aDheaYr+WfueWFu+eahO+8jOe6r+a0g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n6DmqqzkuI3or6XnvqHmhZXopb/nk5znmoT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piv5oiR5Zi06KeS5LiK5oms55qE5Yqb6YeP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4lOihjOS4lOePjeaDnO+8gT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XoloTnmoTlhbPns7vkvr/mmK/vvIzkuIDku7blsI/kuovkvaDmsqHpobrnnY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r/kvJrorqnku5blv5jkuobkvaDlhajpg6jnmoTlpb3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YCJ5oup6LWw6L+Z5p2h6Lev77yM5Y+q6KaB6L+Y5rKh5Yiw5bC95aS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7Sv5Yiw6LWw5LiN5Yqo5LqG77yM6YKj5L2g5bCx566X5piv54is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is6L+H5Y6777yBPC9wPjxwPjxlbT45Ny48L2VtPuWIq+WkquWWhOiJr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p+aWueS6hu+8jOS5n+WIq+WkquiDveW5suS6hu+8jOaXtumXtOS5heS6huS6u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+8jOS9oOWBmueahOS4gOWIh+mDveaYr+W6lOivpeeahOOAguWNs+S9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keS4jeS9j++8jOWTreS6hue0r+S6hu+8jOS5n+ayoeS6uuW/g+eW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ku6zopoHmnInmnIDmnLTntKDnmoTnlJ/mtLvlkoz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jbPkvb/mmI7ml6XlpKnlr5LlnLDlhrvvvIzot6/ov5zpqaz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q655Sf5bCx5piv5LiN5Lya5LqL5LqL5aaC5oSP77yM5L2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6Ieq5bex44CC5bC95b+D5LqG77yM5peg6K6657uT5p6c5aaC5L2V6YO9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iLHmg4XmmK/kuKTkuKrkurrnmoTkuovvvI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hY3lkIjvvIzpgqPlsLHmsqHmnInmnKrmnaXvvIzmm7TliKvor7Tlubjnpo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/g+mHjOeahOWfjuW6nO+8jOaYvuWcqOWPo+S4i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6nO+8jOaYvuWcqOmqqOawlOmHjO+8jOWQjeWIqeeahOWfjuW6nO+8jOaY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eahOivreiogOmHjOOAgjwvcD48cD48ZW0+MTAyLjwvZW0+5Yir5oCl77yM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v56yR44CCPC9wPjxwPjxlbT4xMDMuPC9lbT7nm7jkvLTojqvoi6X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3kuYXjgII8L3A+PHA+PGVtPjEwNC48L2VtPuefreaaguS6uueUn++8jOivt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+8gTwvcD48cD48ZW0+MTA1LjwvZW0+57yY5YiG5LiN5piT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xMDYuPC9lbT7lhbTotqPmmK/lrabkuaDnmoTnrKzkuIDoia/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WhOW+heS7luS6uu+8jOaYr+S4gOenjeiDu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Yeh5piv5L2g5oqX5ouS55qE77yM6YO95Lya5oyB57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Sf6Z2i5oOF57uq5bCx5YOP6buR5pqX5LiA5qC377yM5L2g6amx5pWj5LiN6LWw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LiA5Y+v5Lul5YGa55qE5bCx5piv5bim6L+b5YWJ5p2l77yM5YWJ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bCx5raI6J6N5LqG77yM6L+Z5piv5Y2D5Y+k5LiN5Y+Y55qE5a6a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pgqPkuYjlpJrkurrog4zotJ/nnYDkvKTnlqTku43nhLb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Hku6zlpoLmnpzlho3kuI3miZPotbfnsr7npZ7mtLvkuIvljrv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nlvpfotbfogIHlpKnotZDkuojmiJHnmoTnlJ/lkb3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5n+WOn+adpeWPquaYr+S4gOWcuuaImOS6ie+8jOayoeaciee7neWv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ayoeacieWujOe+juaXoOe8uu+8jOayoeacieivtOeIseWIsOaegeiHtOecvO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qOS4jeWHuuW9vOatpOeahOaAneaDs+OAgui/meWwseaYr+eOsOWunu+8jOiogO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erpeivneOAgjwvcD48cD48ZW0+MTExLjwvZW0+55Sf5ZG955qE6auY6LS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77yM5pys5piv55u45a+555qE44CC57q15L2/5LiN6L6b5Y2R5b6u5oiQ5LiA5qCq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YCa6L+H6Ieq5bex55qE5Yqq5Yqb77yM5Lmf5Y+v5Lul6K6p5ZG96L+Q5pS5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+m5LiA55Wq5pmv6LGh44CCPC9wPjxwPjxlbT4xMTIuPC9lbT7kvaDku6zmgL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J7lvpflg4/mipHpg4Hnl4fmgqPogIXkuIDmoLfvvIzljbTkuI3nn6XpgZP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mnInlpJrnvqHmhZXkvaDku6zjgII8L3A+PHA+PGVtPjExMy48L2VtPumAnei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kq++8jOS4jeiIjeaYvOWknOOAgumdkuaYpeWmguWQjOWllOa1geeahOaxn+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bnuadpeS4jeWPiumBk+WIq++8jOaIkeS7rOWPquacieePjeaDnOaXtu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eahOWllOi3ke+8jOaJjeiDveeVmeWcqOWOn+WcsO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p5ZaE5aSE6ICM5bGF77yM6Lqr6L275L2T5YGl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mmK/or73osKTmnIDlpb3ml7PnrZTlpI3jgII8L3A+PHA+PGVtPjExN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WBnOS4i+adpeath+S4gOath+OAgjwvcD48cD48ZW0+MTE3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77yM5ruh6KGA5aSN5rS777yBPC9wPjxwPjxlbT4xMTguPC9lbT7oqIDoo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K/miJDlip/nmoTlvIDlp4vjgII8L3A+PHA+PGVtPjExOS48L2VtPuWBmuS6i+ac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soueskeaXoOaVsO+8gTwvcD48cD48ZW0+MTIwLjwvZW0+5Lq655Sf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aaC5p6c5L2g5Y+R546w6ZSZ5LqG6YeN5paw5YaN5p2l77yM5Yir5Lq65Li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77yM5L2g5Y+v5Lul6Ieq5bex5Y6f6LCF6Ieq5bex44CC5Y2D5LiH5LiN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o6p55uW5Y+m5LiA5Liq6ZSZ6K+v44CCPC9wPjxwPjxlbT4x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nnJ/lp5TlsYjoh6rlt7HkuobvvIzku4DkuYjoi6bpg73og73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6rpg73og73lkJ7vvIzku4DkuYjpmr7pg73kuI3or7TvvIzmiY3nn6X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nnJ/mraPnmoTkurrjgII8L3A+PHA+PGVtPjEyMi48L2VtPuS4jeimgeiv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4jeWlve+8jOiuqeS9oOaEn+WIsOeUn+awlO+8jOWPqu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i/mOS4jeWkn++8jOi/mOS4jeiDvei2heiEs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q5bCP77yM55ub5LiN5LiL5L2g55qE5b+D6YW477yM5piv5LiW55WM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LiN552A5L2g55qE6YGT6Lev44CC5LiN566h5oiR5Lus5YGa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rC46L+c5Z2a5L+h6L+Z5LiA54K577yM5LiA5YiH6YO95Lya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qZrlp7vkuI3mmK/mnrfplIHvvIzkuI3mmK/npoHplK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LnrLzvvIzogIzmmK/mib/or7rvvIzmmK/lrrbvvIzmmK/lubjnpo/nmoTlvZL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jkvY/kuIDkuKrmiYDniLHnmoTkurrmnIDlpb3nmoTnkIbnlL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q+WPl+avj+S4gOWIu++8jOePjeeIseavj+S4gOWkqe+8jOWboOS4uu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aEj+ivhuWIsOS5i+WJjeWwseW3sue7j+aChOaXoOWjsOaBr+WcsOa1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2LjwvZW0+5Lq65oC75piv6L+Z5qC377yM5aWi5pyb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b6I5bCR44CC54ix55qE5Lq65b6I5aSa77yM55yf5q2j6IO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NWJ4cTlmLmh0bWwiPmh0dHBzOi8vZHVhbmp1emlrdS5jb20vZHVhbmp1emkvZGs5czVi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C3427FC5F683866D42DE1BF8CC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