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0BE504E026FB2B46E1D9820F38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0BE504E026FB2B46E1D9820F38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Zac5qyi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oiR6L+Y5piv5oOz5Zac5qyi44CCPC9wPjxwPjxlbT4yLjwvZW0+5Lu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mB6Le56KGw6I2J55uY5qGT77yM5Lu757qi5bCY5ri65ri677yM5oiR5oS/5pC6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O5L2g5om/5ouF5LiA5YiH77yM5YWx5bqm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pel77yM5Y205L6d5pen5rip5pqW5LiN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6KaB55Sf5aW555qE5rCU77yM5aW55piv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LqL5LiN6IO96Kej5Yaz6YKj5LmI55Sf5rCU77yf5aaC5p6c55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6YKj5YiG5omL5Lmf5LiN5Lya55eb6Ium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77yM5L2g6YKj5Lqb5o6p6JeP55qE56eY5a+G77yM6K6p5oiR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2LjwvZW0+5oiR6K+06K+d5LuO5p2l5LiN5bim5Y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K+06K+d6K6p5L2g6Zq+5aCq77yM6K+35L2g6K6w5L2P77yM5oiR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q+P5b2T5a2k54Gv5aSc5LiL5LiA5Liq5Lq66Le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Go6Z2i5LiK55yL77yM5Ly85LmO5Y+q5pyJ5L2g5LiA5Liq5Lq65a2k54us5Zy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G5piv5Zyo5L2g54G16a2C5rex5aSE77yM5L2g5bqU6K+l5oSf6KeJ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645aSa54mb5Lq65ZKM5L2g5LiA6LW35aWU6LeR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N562J5LqO77yM5Y2V6Lqr5Lmf5LiN5oSP5ZGz552A5LiN5bm4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655Sf5pe25bCx5LiA5Liq5Lq677yM5pyA57uI5Lmf5LiN5Y+v6IO95ZCM5pe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+H77yM5Y+q6KaB5b+D5oCB5aW977yM6YKj5bCx5piv5LiA56e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5LjwvZW0+5rKh5b+F6KaB5Yi75oSP5Y67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W6ICF5Y675Y+W5oKm6LCB44CC5LiA5Liq5Lq677yM5rKh5pyJ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I6Zq+6L+H44CCPC9wPjxwPjxlbT4xMC48L2VtPuWrieWmkuaYr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S4jeaYr+aPkuWcqOWIq+S6uui6q+S4iu+8jOWwseaYr+aPku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EuPC9lbT7lv4Poi6XmsqHmnInlgZzmrYf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mmK/mtYHmtarjgII8L3A+PHA+PGVtPjEyLjwvZW0+5oiR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+5qGI6b2Q55yJ77yM5L2g5Li65L2V6K6p5oiR55qx55yJ6K6p5oiR5b+D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xMy48L2VtPuWuv+WRveeahOWuieaOku+8jOabvuiuq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IsOW5uOemj+i/h+WQju+8jOWNtOaYr+awuOaBkueahO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LHnrpfkuJbnlYzmnKvml6XmnaXkuLTvvIzmiJHkvJr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jmnInmiJHpmarkvaDjgII8L3A+PHA+PGVtPjE1LjwvZW0+5L2g5aS4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YW25a6e77yM5oiR5b6u56yR5LiL5pep5bey5LiH566t56m/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oeacieS6uuavlOS4gOS4queZjOeXh+aCo+iAheabtOaDs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pOivhuS9oOS7peWQju+8jOaIkei/nuWBmuaipumDveaDs+Wkmua0u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Z/orrjmiJHlpKrokL3lkI7vvIzot5/kuI3kuIr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nKjmgI7kuYjmi7zlkb3ooajmvJTkuZ/ml6Dms5XmiJDkuLrkvaD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E4LjwvZW0+5YW25a6e5aW95aSa5pe25YCZ5L2g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5Y+q5LiN6L+H5oqK5LuW6JeP5Zyo5b+D5bqV77yM55Sa6Ie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LuW5Zyo5ZOq44CC54S25ZCO54yb54S26Ze05L2g5omN5Y+R546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85LmO6KOF5LiN5LiL5Yir5Lq65LqG44CCPC9wPjxwPjxlbT4xOS48L2VtP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jsOWMv+i/ue+8jOWNtOWPkeeOsOecn+eahOaXoOS6uumXrua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6XlrZDmmK/ltK3mlrDnmoTvvIzkvaDmmK/miJH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iW5piv5oSf5oOF77yM5oiR6YO95LiA5Zui57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i3r+S4iu+8jOS4gOi3r+i1sOadpeS8mumBh+S4i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cn+ato+iDvemZquiHquW3sei1sOS4i+WOu+eahOayoeacieWH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73lrqHlir/lhoXlv4PnmoTpnIDopoHmiY3kvJrmi4vlvID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ozoh6rlsIHvvIzlubjnpo/lkozlv6vkuZDmiY3og73plb/kuYXvvIzoh6rlt7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gazpnZnouI/lrp7vvIznnIvmuIXpo47pm6jlkozmnaXljrvnmoTlrp7otKj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mnJ/lvoXnmoTliY3mlrnogIzlsL3lv4Pnq63lip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qG5pma5LiK6YO95piv5oSf5oCn55qE5Yqo54mp77yM5Lya5oOz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Sa5Y2K5piv55eb6Ium55qE77yM6L+Z56eN5oOF57uq5o6n5Yi25LiN5L2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6Kw5bCx55eb77yM5LiN6KaB5Zyo5Lq65YmN5ZOt77yM5Lmf5LiN6KaB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Yaz5a6a44CCPC9wPjxwPjxlbT4yNS48L2VtPuS4jeeuoeS7iuWQj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S8muePjeaDnOi6q+i+ueavj+S4gOmBk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poHljrvlrrPmgJXlgZrplJnku4DkuYjvvIzljbPkvb/lgZr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h4rmgbzvvIzkurrnlJ/mnKzmnaXlsLHmmK/lr7nlr7nplJ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6L2s6Lqr77yM5LiA6L6I5a2Q44CC5b2T5Yid5LiN6K+l6L275p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ICB5aSp6I2S55qE6KqT6KiA77yM5b2T5oiR5Lus55qE54ix5oOF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ul6K+d6Iis55qE6K+66KiA5bCx5bey6ZqP6aOO6ICM6YCd77yM6aOY5pWj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yOC48L2VtPuacieaXtuWAmeacieS6m+S6uu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pOS6huivtOWGjeinge+8jOWIq+aXoOmAieaLq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vvIzlubbkuI3mmK/miYDmnInnmoTllpzmrKLpg7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g73pgYfop4Hlt7Lnu4/mmK/pmr7og73lj6/otL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Cx5Lya6L+H5Y6755qE77yM5oiR5Lus55qE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6LSf572q44CCPC9wPjxwPjxlbT4zMS48L2VtPumb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epuueVmeeahOmBl+aGvuW3suaIkOWbnummlu+8m+e5geiKseiQveWwve+8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aBqOe7iOmhu+aOoOi/h+OAguW9k+WIhuaJi+aIkOaXoOWliO+8jOW9k+e7re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W+he+8jOaYpeadpeaYpeWOu+aYpeS4jei0pe+8gTwvcD48cD48ZW0+Mz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p/mmK/niLHliLDkuIPliIblsLHlpJ/kuobvvIzov5jmnInkuInli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iLHoh6rlt7HjgII8L3A+PHA+PGVtPjMzLjwvZW0+5oiR5a6B5oS/5L2g5oqx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Oz5oiR44CC5Lmf5LiN6KaB5L2g5oqx552A5oiR54ix5Yir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aIkei/memHjOS4gOWll++8jOWcqOWIq+S6uumCo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ll++8jOS9oOS7peS4uuWcqOe9keS4iuaIkeWwseinguWvn+S4jeWHuu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bblrp7or7TmsqHmnInlvojmg7PkvaDmmK/lgYf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miafnnYDopoHlnKjkuIDotbfkuobmmK/nnJ/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55uu6YCB552A5bm456aP55qE5pyr54+t6L2m6L+c5Y67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25LiK77yM6ICM5piv5Y6L5qC55YS/6YO95oyk5LiN5LiK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4gOS4quaJvuS4jeWIsOS6uuivtOivneeahOWcsOaWue+8jOS4jeimg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tpuS8mumdmeW/g+aAneiAg++8jOWtpuS8muW/jeWPl+WtpOeLrO+8jO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AneiAg++8jOWcqOaAneiAg+S4reaIkOeGn++8jOWcqOaIkOeGn+S4reWNh+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guWvnuS5seS6huaWueWvuO+8jOWLh+aVouWcsOmdouWvu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u4jkuo7miJHlj6/ku6XkuI3nlKjmr4/lpKnor7T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YnkvaDnmoTlm57lpI3vvIzmiJHlj6/ku6Xnl5vnl5vlv6vlv6vnmoTlk63mub/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PmjonmiYvmnLrvvIzkuI3nn6XkuI3op4nmmI/mmI/msonmsonnmoTnna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nnaHliLDoh6rnhLbphpLvvIzkuI3nlKjlv5nnnYDlvIDmnLror7T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LHljrvmr5Tmi6XmnInouI/lrp7lpJrkuobjgII8L3A+PHA+PGVtPjM5LjwvZW0+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L5Lit5oyJ5LiL5LqG5YGc5pKt6ZSu77yM55S76Z2i5YGc55WZ5Zyo5LqG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KeS6JC944CCPC9wPjxwPjxlbT40MC48L2VtPuacgOaBqOWIq+S6uumql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OsOWcqOmql+aIkeeahOS6uu+8jOWBj+WBj+aYr+aIkeacgOeWv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ml7blgJnmiJHku6zkvJrlm6DkuLrpnaLlrZD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jgII8L3A+PHA+PGVtPjQyLjwvZW0+5omA5pyJ5Zyw5pa56YO9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LWw5LiN6L+b5L2g55qE5b+D77yb5omA5pyJ55qE5Lmm6YO96IO9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K+75LiN5oeC5L2g55qE5b+D44CCPC9wPjxwPjxlbT40My48L2VtPuiDvei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uS7o+eahO+8jOaAu+W9kuayoemCo+S5iOmHjeimg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DmnInnmoTotJ/mi4Xpg73lsIblj5jmiJDnpLznianvvIzmiYDlj5fnmoToi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nKrmnaXov7fojKvnmoTot6/jgII8L3A+PHA+PGVtPjQ1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77yM5aSx5Y675ZCO5Lya5b6I55a844CC5Y+v5piv5oiR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ZCO55qE5aSx5Y675pyA55a85pyA55a8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1geazqu+8jOW5tuS4jeS7o+ihqOecn+eahOaFiOaCsu+8m+aIkeS8mu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4gOWIh+mDveWlveOAgjwvcD48cD48ZW0+NDcuPC9lbT7lhbblrp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v4flvpflpb3kuI3lpb3vvIzpgqPkuKrnrZTmoYjlr7nmiJHogIzoqI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vvIzmiJHlj6rog73lkYror4noh6rlt7HkvaDnmoTnlJ/mtLvmiJborr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KfjgILmiYDku6XkvaDkuI3lh4blj5flp5TlsYjvvIzlsLHlj6/ku6XkuI3nlKj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Q4LjwvZW0+5q+P5Liq5Lq677yM6YO95Lya55SY5oS/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LiN6KeB5LiN5pWj55qE5Zyw5q2l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eahOe7j+WOhui/h++8jOmCo+S6m+aDheaEn+aJjeS4jeS8mu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eXm+OAgjwvcD48cD48ZW0+NTAuPC9lbT7mhJ/mg4XkuYXkuoblsLHkuI3mmK/ni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p3otZbjgILnhLblkI7lvZPlpLHljrvml7bpgqPlubbkuI3mmK/nl5vog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UxLjwvZW0+5oiR5byA5aeL5Zac5qyi5pyA5Yid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rKh5pyJ5Lyk77yM5LiN5Lya5ZOt5rOj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a3oeW5tOWNju+8jOaOqOenu+WygeaciOWJjeihjO+8jOWNtOWJpeemu+S4jeWH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gueahOeBtemtguOAgjwvcD48cD48ZW0+NTMuPC9lbT7mnInkupvpgYfop4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nmm7Tlpb3nmoTnu5PmnpzvvIzlj6rmmK/kuLrkuoblnKjmnIDnvo7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nvo7nmoTkvaDjgILmnInkupvkurrvvIzkuI3mmK/kuLrkuoblvpfliLDog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6rmmK/kuLrkuobog73lnKjlkIzkuIDniYflpKnnqbrlkIzml7blkbzlkLjog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r4/kuKrkurrlv4PkuK3pg73mnInkuIDluqfln47vvIzkvY/nnYDkuIDkuK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rrvvIzpgqPkupvkurrot6/ov4fkuobpnZLmmKXkuIDpmLXlrZD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mkIHmtYXkuIDovojlrZDjgII8L3A+PHA+PGVtPjU0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Zyo5LmO77yM5oiR6L+Y5piv54ix5b6X5LiN6K6k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lveWWnOasouS9oOWRpu+8jOaIkeWWnOasouS9oOeahOm8u+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cvOedm++8jOaIkei/mOWWnOasouS9oOe7j+W4uOWvueaIkeWPkeaAk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cn+eahOWlveWWnOasouS9oO+8gTwvcD48cD48ZW0+NTYuPC9lbT7kvaD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pg73lj6/ku6Xov4fvvIHkvaDmiYDmi4Xlv4PnmoTkuovmg4XkvJrpg73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E8L3A+PHA+PGVtPjU3LjwvZW0+5q+P5LiA5Liq55m+5q+S5LiN5L6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O95peg6I2v5Y+v5pWR6L+H44CCPC9wPjxwPjxlbT41OC48L2VtPuWlve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qOWHuuadpeeahO+8jOWdj+avm+eXhemDveaYr+aDr+WHuuadpeeahO+8jOay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aYr+S9oOeIseeahOS6uu+8jOWPl+eahOS6huS9oOiEvuawl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TkuPC9lbT7lv7Xlv7XkuI3lv5jvvIzpgqP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KTliLDmsqHmnInnn6Xop4nkuZ/lsLHmlL7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LiN5Zac5qyi5LiA5Liq5Lq677yM5a2k5a2k5Y2V5Y2V77yM5Y+v5q+P5q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Go5Zu05pyJ5b6I5aSa5Lq65Y205oC75piv5LiA5Liq5Lq65ZGG5Zyo6KeS6JC9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ey57uP5Lmg5oOv5LqG5LiA5Liq5Lq644CC5Lmg5oOv5LqG5oiQ5Li6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Y5LqO5a2k5Y2V55qE5Lq644CCPC9wPjxwPjxlbT42MS48L2VtPuS9oO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eOsOWcqOmZquWcqOS9oOi6q+i+uemCo+S4quaIkOeGn+aHguS6i+OAg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6uueahOeUt+Wtqe+8jOaYr+aIkeeUqOWkmuWwkeecvOazqu+8jOWkmuWwkeaso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adpeeahOOAgjwvcD48cD48ZW0+NjIuPC9lbT7ljp/mnaXml7bpl7TkuZ/kvJrlpLH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rnjrDmhI/lpJbvvIzlubblm6DmraTov7joo4LvvIzlnKjmn5DkuKrmiL/pl7T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jmgZLnmoTniYfmrrXjgII8L3A+PHA+PGVtPjYzLjwvZW0+5oiR5Lus5oC7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6YGH6KeB5pyA54ix55qE5Lq677yM5Y205Zyo5ryr6ZW/5bKB5pyI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Liq5Lq644CCPC9wPjxwPjxlbT42NC48L2VtPuS7peWQjuWvu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quWKm+ijheeahOS4gOeCuemDveS4jeWcqOS5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gZrliLDkuIDlpKnnnIvkvaDotYTmlpnlhavnmb7pgY3vvIzkvY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or7TkuIDlj6Xor53jgII8L3A+PHA+PGVtPjY2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piO5piO5Lyq6KOF55qE5b6I5aW977yM5q+r5peg5pqH6YK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Z2i5YmN77yM5LiN5LqJ5rCU55qE5rWB5rOq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Po++8jOayoeacieS6uuefpemBk+S9oOaDs+imgeS7gOS5iO+8m+S4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Ds+azlemDveWPquWcqOiEkea1t+mHjOa4uOazs++8m+S4jei/iOWHu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S4jeWIsOS9oOWJjei/m+eahOaWueWQk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aLoh7Pmt7HvvIzmgZDlpKfmoqbkuIDlnLrvvIzljabkuI3og73nrpfls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ml6DluLjjgII8L3A+PHA+PGVtPjY5LjwvZW0+5LiA5Liq5Lq65LmF5LqG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riF6YaS5LiU6K+G6Laj44CCPC9wPjxwPjxlbT43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Po+iiq+iChuaEj+WcsOWxleiniO+8jOaJgOS7peW3sue7j+WkseWOu+S6hu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u47mnKrpob7lv4zmiJHnmoTmhJ/lj5f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iJHlpJrpmr7lj5fjgII8L3A+PHA+PGVtPjcyLjwvZW0+5oiR5Lus57uI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IGU57O777yM5LiN566h5L2g5Lya5LiN5Lya5oOz6LW35oiR77yM5oiR5oOz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YGX5oa+77yM5Zug5Li65pu+57uP55qE5oiR5piv5aSa5LmI5biM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7un57ut77yM5Y+v5Yiw5LqG5pyA5ZCO5oiR5omN5piO55m9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5qE6L2s6Lqr77yM5Y205rKh55yL6YCP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Yr+aIkeS4jeaVouWuo+iqk+eahOeWvOeXm++8jOaIk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iusOW/huOAgjwvcD48cD48ZW0+NzQuPC9lbT7kvaDkuI3mmK/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j6rmmK/msqHlh7rmga/vvIzov57kuIDkuKrkuI3niLHkva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c1LjwvZW0+55S35a2p5omA5pyJ55qE54m55p2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5oqk5LuW5Zac5qyi55qE6YKj5Liq5aWz5a2p44CC6Iul5LiN5piv5Li6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4m55p2D6YO95Lya5rKm5Li65oG25Lq655qE5ZOB5oC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pueijuS4gOWcsO+8jOaNoei1t++8jOWKquWKm+aLvOWH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iju+8jOWGjeaNoei1t+aLvOWHke+8jOebtOWIsOacieS4gOWkqe+8jOWGjeS5n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peOAgjwvcD48cD48ZW0+NzcuPC9lbT7nlZnkuIvnmoTnnLzms6romb3oh6rlt7H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g63mg4XljbTku47kuI3mt6HljJbjgILmg7PnnYDkvaDnmoT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5qE5Lq65oqK5b+D6YO95o6P57uZ5LqG5L2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yL5LiN6KeB77yM5Zug5Li65L2g5LiN5Zac5qyi77yb5pyJ55qE5Lq6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o6P6LWw5LqG77yM5L2g6L+Y5YGH6KOF5LiN55a877yM5Zug5Li65L2g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m+aVheS6i++8jOmZpOS6huWbnuW/hu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+8m+acieS6m+aXoOWliO+8jOmZpOS6huayiem7mO+8jOiwgeS5n+S4jeS8muiv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mZpOS6huiHquW3se+8jOiwgeS5n+S4jeS8m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kuIDnp5LvvIzmiJHmg7PkvaDjgILkuIvkuIDnp5L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mhL/mhI/nrYnkvaDjgILmmI7lpKnvvIzmiJHmhL/mhI/lqL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uo5piv5LqR5Lyk5b+D55qE55y85rOq77yM5b+D5oC75piv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5pe25a2k5a+C77yM5rWB5LiL55qE5piv5LiA6Zi16Zi15b+D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d3IzaXgxbzl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dyM2l4MW85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0BE504E026FB2B46E1D9820F38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