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0:0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350BDA4F965D1344EE5D793A2A17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350BDA4F965D1344EE5D793A2A17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oSP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8gOWQr+S4gOWutuW6l++8jOW8gOWQr+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8gOWni+S4gOS4quaLvOaQj++8jOW8gOWni+S4gOasoeWIm+S4mu+8jOaEv+S9oO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uWIqeS6i+WNiuWKn+WAje+8jOeUn+aEj+WFtOmahuaXpei/m+aWl+mHke+8jOW5uOem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tOWSjOawlOeUn+i0ou+8jOWFtOaXuuWPkei0ouWkqeWkqeacieWi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sOW6l+W8gOS4mu+8jOmAgeS9oOS4gOajteeJoeS4ueiKse+8jOaEv+iKseW8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+8jOi0oua6kOW5v++8m+mAgeS9oOS4gOaeneaiheiKse+8jOaEv+e0q+awlOS4nOWN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i/kOaXuu+8m+mAgeS9oOS4gOWPpeaciemSseiKse+8jOaEv+eUn+aEj+WFtOmah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aWreOAguelneW8gOS4muWkp+WQieOAgjwvcD48cD48ZW0+My48L2VtPueUn+aEj+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FtOaXuuS4jeaWre+8jOW8gOW6l+W5uOemj+S4jeaWre+8jOWlvei/kOS4jeaWr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S4jeaWre+8jOeUn+aEj+aXpea4kOS4sOa7oe+8jOWuvuWuouW4uOadpe+8jOacuuS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pe+8jOaIkOWKn+S4gOi3r+WllOadpe+8jOW8gOW6l+acieWWnO+8jOW8gOW8oOWkp+W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5uOemj+S7juatpOi1t+OAgjwvcD48cD48ZW0+NC48L2VtPuWNg+mHjOS5i+i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i2s+S4i++8jOeZvuS4iOS5i+Wxseenr+S6juaymeWcn++8jOaxn+ays+S5i+awtOa6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uea7tO+8jOS6i+S4muaIkOWKn+i1t+S6juW8gOS4muOAguWAvOatpOW8gOS4muW6huWF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6uue8mOi2iuiBmui2iuW5v++8m+i0ouawlOi2iui1mui2iui2s++8m+eUn+aEj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mui2iuWkp++8m+W/q+S5kOW5uOemj+i2iuadpei2iuWkm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6l+W8gOW8oOadpei0uuWWnO+8jOeUn+aEj+WjsOWQjeWPiOm5iui1t++8m+aci+WP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muadpemAgeekvO+8jOmAgeWHuuelneemj+WBmui0uuekvOOAgueUn+aEj+eKueWmgu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+8jOe6oueBq+WmgumcnuaXpeaUgOWNh+OAgumSsei0oueKueWmguays+W9kua1t++8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6kOS4jeaWreWFpemXqOadpeOAgjwvcD48cD48ZW0+Ni48L2VtPuaEv+aCqOi0oua6kOW5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AgeaCqOS4gOajteWPkei0ouagke+8jOaEv+aCqOi0oua6kOiMguebm++8jOmAg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iuWkp+i0ouelnu+8jOaEv+aCqOi0oua6kOa7mua7muOAgjwvcD48cD48ZW0+Ny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l+S4jeWuueaYk++8jOWkmueUqOW/g+aKiuaPoe+8jOWIm+S4muS4jeeugOWNle+8j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Jk+aLvO+8jOeLrOeri+acieWLh+awlO+8jOabtOimgeWkmueUqOW/g++8jOWdmu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huivhu+8jOabtOimgeWkmuaLvOaQj++8jOaEv+S9oOW8gOW6l+acieWWnO+8j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eUn+aEj+WFtOmahu+8jOS4h+S6i+Wkp+WQieOAgjwvcD48cD48ZW0+O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uS9oO+8muW8gOS4muWFtOmahu+8jOi0ouWFtOaXuuOAgui0oua6kOiMguebm++8jOi+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eOAguS6i+S4mumhuuWIqe+8jOemj+mrmOeFp+OAguaXpei/m+aWl+mHke+8jOmXqOW6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OS48L2VtPuWwj+WkqeWcsO+8jOacieS9nOS4uu+8jOWkp+aWh+er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muWIm++8m+acieW/l+S6uu+8jOi3r+m5j+eoi++8jOiCr+WQg+iLpu+8jOS8muaL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acieS4uuS6uu+8jOi3r+aXoOmZkO+8jOiDveaxguWunu+8jOaVouWIm+S4mu+8m+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l++8jOS6puacieS4uu+8jOaEv+aCqOW8gOS4muWkp+WQieWkp+WIqee6oue6oueBq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CqOS6i+S4muiSuOiSuOaXpeS4iumhuumhuuWIqeWIqe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5HnnYDpgoDor7fnmoTluJblrZDvvIznspjnnYDnuqLnuqLnmoTlr7nlrZDvvIzngr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nmoTngq7lrZDvvIzlpY/nnYDmv4DliqjnmoTmm7LlrZDvvIzplbbnnYDph5Hpu4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ZDvvIzmjILnnYDlj5HlhYnnmoTnpo/lrZDvvIzmg7PnnYDmnKrmnaXnmoTot6/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nnYDmsonnlLjnmoTpk7blrZDvvIzpl7nnnYDlvIDkuJrnmoTml6XlrZDvvIzotLrnnYD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lj6XlrZDvvIzmhL/mgqjov4fkuIrnuqLngavnmoTml6XlrZDvvIznpZ3mgqjotZr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moTnpajlrZDvvIE8L3A+PHA+PGVtPjExLjwvZW0+56Wd56aP5piv5rOV5a6d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W96L+Q5Li077yM6K+76K+76LSi56We5Yiw77yM5L2O5aS05o2h5YWD5a6d77yM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626LeR77yM55Sf5oSP5LiK6Zeo5om+77yM6YeR6ZO25ruh5bGL54Wn77yM54+g5a6d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2e77yM56Wd5L2g5b+D5oOF5aW977yM5byA5Lia5b6u5b6u56yR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6l+mdouW8gOW8oO+8jOaIkemAgeWQieelpe+8jOe7meS9oOaUr+aMge+8j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i/nO+8jOWPi+aDheebuOmaj++8jOa4qeaDheebuOS8tO+8jOWdjuWdt+azouaK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aVo++8jOmhuuWIqemAmumAlO+8jOmZquS9oOWQkeWJje+8jOWmpeWWhOe7j+iQ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/g+aWmeeQhu+8jOWmpeWWhOS6i+S4mu+8jOeos+atpeWQkeW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vIDlupfpgIHllpzmnaXvvIzmhL/kvaDluIzmnJvku47mraTlvIDvvIzotKL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ov5vmnaXvvIzmuIXpo47pgIHlpb3ov5DvvIzpqoTpmLPpgIHmuKnmmpbvvIzllpzluob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vvIzlpb3ov5zlnKjouqvml4HvvIzlpoLmhI/lnKjlt6blj7PvvIznkIbmg7Plvo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mhL/kvaDlvIDlupflubjnpo/vvIzkuIfkuovlkInnpaX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G56u55aOw5aOw5oqK56aP56Wd77yM5oub6LSi6L+b5a6d6b2Q5Li06Zeo77yM5Za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6+u6Zeo5Y+j5pGG77yM5q2j5YGP6LSi56We5bim6LSi5p2l77yM5oS/5L2g55Sf5oSP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aOO77yM57qi57qi54Gr54Gr5rC45LiN54aE77yM6Zeo6L+O55m+56aP6LSi5peg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aSn5ZCJ44CCPC9wPjxwPjxlbT4xNS48L2VtPumlreWPr+S7peWwkeWQg++8jOin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wkeedoe+8jOa4uOaIj+iDveS4jeeOqe+8jOW3peS9nOiDveS4jeWBmu+8jOWPqu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lnei0uuS4jeiDveaJk+aKmO+8jOWboOS4uuaIkeimgeS9oOeUn+aEj+WFtOmah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SuOaXpeS4iu+8jOW8gOS4muWkp+WQieWKoOWAjeadpei0ou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jmiqTluIzmnJvlvIDkuobngrnvvIzmiormj6HmlrnlkJHmnaXnu4/okKXvvIzms6j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sozmnaXmsp/pgJrvvIzlnZrmjIHlpYvmlpfmnaXmiJDplb/vvIzmjozmj6Hmtojmga/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zlrabkuaDnu4/pqozlsJHmipjmm7LvvIzlvq7nrJHlnKjohLjlpJrlrr7lr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nKjlv4PlpJrlvIDmgIDvvIzmhL/kvaDlvIDlupflpKflkInvvIznlJ/mhI/nuqLng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byA5Lia5aSn5ZCJ77yM5byA5pS+5qyi56yR77yM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77yM5byA5pS+6LSi6L+Q77yM5YWz6Zet5Yqz57Sv77yM55So5b+D5LiO6aG+5a6i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5So5oOF54m157uK5ZGY5bel77yM55So5b6u56yR6Z2i5a+55oyr5oqY77yM55So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LCL5YiS5pyq5p2l77yM5oGt5Zac5Y+R6LSi77yBPC9wPjxwPjxlbT4xOC48L2VtPuaB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W6l+W8gOS4mu+8jOelneS9oOW8gOS4muWFtOmahui0oui/kOaXuu+8jOi0oua6kOW5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vuWbm+aWue+8jOaEv+S9oOS7peatpOS4uuWlkeacuu+8jOWIm+mAoOS6uueUn+eahO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LpeacieS6uueUn+eahOe+juS4veOAguaEv+S9oOaXpei/m+aWl+mHke+8jOeBv+eD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MTkuPC9lbT7lvIDlvKDvvIzlvIDlupfvvIzlvIDkuJr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rrnlJ/nmoTnsr7lvanvvJvotKLmnaXvvIznpo/mnaXvvIzlpb3ov5DmnaXvvIz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pZTkvaDmnaXjgILmnIvlj4vvvIznpZ3kvaDkuovkuJrmnInmiJDvvIzlrrbluq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IwLjwvZW0+5Zyw5LiK6bKc6Iqx54G/54OC77yM5aSp56m65b2p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46IW+44CC54Gr57qi55qE5LqL5Lia6LSi5rqQ5bm/6L+b77yM5rip6aao55qE56Wd5oS/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piM6ZqG77yM55yf6K+a55qE56Wd56aP5bim5Yqo552A6Lez6LeD55qE6Z+z56ym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im5Y675pil55qE55Sf5py677yM56Wd5oKo55Sf5oSP5YW06ZqG77yB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WcsOS4iumynOiKseeBv+eDgu+8jOWkqeepuuW9qeaX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FvuOAgueBq+e6oueahOS6i+S4mui0oua6kOW5v+i/m++8jOa4qemmqOeahOelneaEv+e5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jOmahu+8jOecn+ivmueahOelneemj+W4puWKqOedgOi3s+i3g+eahOmfs+espu+8j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WOu+aYpeeahOeUn+acuu+8jOWcqOi/mee+juWlveeahOaXpeWtkOmHjO+8jOelne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FtOmahu+8geS4h+S6i+WmguaEj++8gTwvcD48cD48ZW0+MjIuPC9lbT7po47pnJz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l6flubTlt7LkuI3lho3vvIzmgrLmrKLnprvlkIjlvoDkuovmlaPvvIzphbjnlJz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kuZ/lv5jmgIDvvIzmiJDotKXlvLnmjIfkuIDmjKXpl7TvvIzmnJvov4fljrvvvIzlsZX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lrDlubTmlrDotbfngrnvvIzmlrDnmoTovonnhYzmlrDoiJ7lj7DvvIzmi7zmkI/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nKjmnKrmnaXvvIzmhL/mlrDnmoTkuIDlubTosLHlhpnmlrDnmoTnr4fnq6Dnu6flvoD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IzLjwvZW0+5byA5byg5pel77yM6YCJ5b6X5aW977yM5ZCJ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pyJ56aP55u477yb5byA5byg5pe277yM5pS+6Z6t54Ku77yM6Lmm6Lmm6Lez6Lez6LWa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b5byA5byg54Gv77yM5b6I5piO5Lqu77yM5Z2O5Z2O5Z235Z236Lev54Wn5Lqu77y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puy77yM5bey5aWP5ZON77yM5bm45bm456aP56aP5q2M5ZSx5ZON77yb5byA5by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g6Ze577yM6Ze555qE5pel5a2Q57qi54Gr5LqG77yM6Ze555qE55Sf5oSP5YW06Zq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LiH5LqL5aSn5ZCJ77yB6LSi5rqQ5bm/6L+b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aXpeW8gOS4mu+8jOmAgeS4iuW8gOS4muelneemj++8jOm5j+eoi+S8vOmUpu+8jOWNg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sOaEj++8jOaWsOS4muWFtOaXuu+8jOS4h+S6i+mhuuW/g++8jOWbm+mdouWFq+aWu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WuouW+gO+8jOmXqOW6reiLpeW4gu+8jOW6l+mXqOWRiOebiO+8jOeUn+aEj+aYjOeb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a7mua7mu+8gTwvcD48cD48ZW0+MjUuPC9lbT7kuIrogZTvvJrlvIDlupflvID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KDlvIDlj5HjgIHlvIDlvIDlv4Plv4PjgIHlvIDlv4PotZrpkrHvvJvkuIvogZTvvJ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ozosJDlkozpobrlkoznnabjgIHlkozlkozmsJTmsJTjgIHlkozmsJTnlJ/otKLjgILmq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vvJrnpZ3npo/kvaDnlJ/mhI/nuqLngavngavvvIzotKLmupDmu5rmu5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b2T5a625YGa5Li75b2T6ICB5p2/77yM5paw5bqX5byA5byg5aeL6Z2e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bqG55Sf5rS757uI5bSb6LW377yM576O5aW95pyq5p2l5Zyo56qB5Ye777yM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Zue5oql77yM54Ot5oOF5Lya5pyJ5oiQ5p6c77yM5LuY5Ye65Y+Y5oiQ5pS26I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7qi57qi54Gr54Gr77yM5Zac5bqG5byA5bqX77yM5LiH5LqL5aSn5ZC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8gOW8oOWkp+WQie+8jOWkp+mhuuWkp+WIqe+8jOi0oua6kOW5v+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eWWnOWPkei0ou+8geelneS9oOWkp+WQieWkp+WIqe+8jOeUn+aEj+Wkp+WPke+8jO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lOaWp++8jOWkp+i0ouS4jeaWre+8jOWkp+WPkeeMm+WPke+8jOi1mumSsei1muWIs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mu+8jOaVsOmSseaVsOWIsOaLv+ensOensOOAgjwvcD48cD48ZW0+MjguPC9lbT7lt6b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otKLnjKvvvIzmj73lrqLmnaXvvJvlj7Pov47mkYfpkrHmoJHvvIzml6Xov5vph5HvvJ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pKnlnLDmsJTvvIzmraTml7bov47lpb3ov5DvvJvkuK3lnZDotKLnpZ7niLfvvIzkv53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HnpZ3lvIDkuJrlpKflkInlpKfliKnvvIznlJ/mhI/lhbTpmob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D5pem5Yiw77yM5Zac5LqL5p2l77yM5byA5byg5aSn5ZCJ77yM6LSi5rCU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p2l77yb56Wd56aP5Yiw77yM5oOF5LmJ5Yiw77yM6b6Z6IW+6JmO6LeD77yM6LSi5rqQ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iN5pat44CC5YWE5byf54yu5LiK5LiA5Y+l77yM5byA5byg5aSn5ZC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mlreWPr+S7peaZmueCueWQg++8jOinieWPr+S7peaZmueCueedoe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r+S7peaZmueCueWBmu+8jOS9huWvueS9oOeahOelnei0uuS4jeiDveaZmu+8jOaZmu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k+S4jeS9j+acuuS8muS6hu+8jOelneS9oOW8gOS4muWkp+WQie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kuIfkuovlpoLmhI/vvIzliqrlipvmnInmiJDlip/vvIzkubDljZbmnIn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vIzmhL/kvaDlj5HotKLlnKjku4rmnJ3vvIzlhbTpmoblnKjmraTli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Gt6LS65byA5byg77yM6Ie05q2k5Yeg5Y+l56606KiA5a+l6KGo5b+D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CU5rSL5rSL77yM6L+Q5rCU5Lqo6YCa77yM5ZKM5rCU5YGa5LqL77yM5Lq65rCU6auY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+5a6i5Li65LiK77yM6ZKx6YCU5peg6YeP77yM6LiP5a6e6IKv5bmy77yM6JK46JK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zMy48L2VtPuS4jeiDvee7meS9oOW4pueUn+aEj++8jOmAgeeC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3u+WWnOawlO+8jOS4jeiDvee7meS9oOmAgei0oui/kO+8jOmAgeeCueWQieelpea3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+8jOS4jeiDvee7meS9oOmAgeW5uOemj++8jOmAgeeCuemXruWAmea3u+a4qe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7meS9oOWKoOelpeeRnu+8jOmAgeeCueWlvei/kOS8tOS9oOihjO+8jOeUqO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S8tOS9oOeUn+aEj+WFtOmahuOAgjwvcD48cD48ZW0+MzQuPC9lbT7mnIvlj4v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IDkuJrvvIznibnpgIHlr7nogZTkuIDlia/vvIzkuIrogZTvvJrnpo/mmJ/pq5jnhafo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joXvvIzkuIvogZTvvJrnlJ/mhI/lhbTpmobpgJrlm5vmtbfjgILmqKrmibnvvJrlvID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jgILmhL/kvaDnpo/mmJ/otKLov5Dlub/ogZrvvIznlJ/mtLvlubjnpo/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M1LjwvZW0+6auY5bGx5LiK55qE5Lq65oC76IO95pyA5YWI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A5bm055qE5pel5Ye677yM5pyJ5LqG5oKo55qE6auY55676L+c556p77yM5oKo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F54S25YmN5pmv6L6J54WM44CC56Wd5oKo6bmP56iL5LiH6YeM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+memjnuWHpOiInuWQjOi/juWuou+8jOmXqOaVrOetteW8gOernuWQkeWQm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+8jOelneaCqOS6i+S4muiSuOiSuOaXpeS4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lrDlupflvIDlvKDvvIznpZ3kvaDlvIDlh7rlpb3ov5DvvIzlvKDmiazliJv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JvnpZ3kvaDlvIDmnaXlubjnpo/vvIzlvbDmmL7mmbrmhafli4fmsJTvvJv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/otKLlr4zkuYvpl6jvvIzlvKDlvKDpkp7npajlpoLpm6roirHoiKzlkJHkvaDpo5j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kvaDmlrDlupflvIDlvKDlpKflkInlpKfliKnjgII8L3A+PHA+PGVtPjM4LjwvZW0+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5aOw5aOw5ZON77yM5byA5byg55yf5ZCJ56Wl77ya5LiA5ZON55Sf5oSP57qi57qi54Gr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ZON6aG+5a6i5rWO5ruh5Y6F5aCC77yM5LiJ5ZON6LSi5rqQ5rua5rua6ICM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ZON5aW96L+Q5Zub6YCa5YWr6L6+44CCPC9wPjxwPjxlbT4zOS48L2VtPumXqOmdou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n+aEj+WFtOmahui0oua6kOW5v++8m+Wlvei/kOW8gOW8oO+8jOWQieelpeWmgu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Xuu+8m+S7iuaXpeW8gOW8oO+8jOWkp+WQieWkp+WIqeS4h+Wvv+mVv++8ge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+8jOWWnOawlOi/nui/nu+8jOaEv+aCqOW8gOW8oOWmguaEj++8jOS6i+S6i+ens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ov4fljrvnmoTovonnhYzkuI3lrrnlv5jorrDvvIz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pnIDopoHlpYvmlpfvvIzmlrDnmoTkuIDlubTlt7Lnu4/liLDmnaXvvIzlnKjm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moTluILlnLrnq57kuonnjq/looPkuK3vvIzmiJHku6zkvp3nhLbpnaLkuLTlvoj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jgILmhL/lkIzlv5fku6zlho3mjqXlho3ljonvvIzliqrlipvlkJHliY3vvIzlho3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ovonnhYzjgII8L3A+PHA+PGVtPjQxLjwvZW0+56Wd5L2g54y05bm05YmN56i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L5paX5Y2B5LiH5YWr5Y2D6YeM77yM5YW85LiD5Y2B5LqM5Y+Y5re35LiW5omN5a2m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Y2B5LiA56eN5Yib5Lia5pys6aKG44CCPC9wPjxwPjxlbT40Mi48L2VtPuW8gOS4muW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souWWnO+8m+mereeCruWjsO+8jOS6kemchOWGsu+8m+mynOiKseaRhu+8jOelneem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i0ouW5v+i/m++8jOWvjOi0teS4tO+8m+S9s+e7qeWIm++8jOS6i+S4mue6ou+8m+i0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e+8jOaDheaEj+a1k+OAguW8gOW8oOS5i+aXpe+8jOelneemj+mAgeS4iu+8jOelne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Qie+8jOS6i+S4mue6oueBq+OAgjwvcD48cD48ZW0+NDMuPC9lbT7lvIDlp4v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naLvvIznlJ/mtLvlpJrkuobkuIDku73luIzmnJvvvIzmhL/kvaDmtLvlh7rnsr7npZ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kuIDkuKrkuovkuJrvvIzlv4PkuK3lpJrkuobkuIDku73nibXmjILvvIzmhL/kva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tKPku7vvvIzlpJrkuobkuIDku73otKLot6/vvIzmoqbmg7PlpJrkuobkuIDkuKr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tLvlh7rlnabojaHvvIznpZ3kvaDlvIDkuJrlpKflkInvvIznlJ/mhI/lhbTpm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paw5bqX5bCG5byA77yM6LSi5a+M5bCG5Yiw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oqi5YWI5p2l5Yiw77yM56Wd5L2g55Sf5oSP5Ly85pil56yL77yM5LiA6IqC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A6IqC6auY77yb56Wd5L2g6LSi5rqQ5aaC5rW35r2u77yM5ZCO5rWq5o6o552A5YmN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LiA5rWq5pu05q+U5LiA5rWq5by644CCPC9wPjxwPjxlbT40NS48L2VtPumAge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5tOeahOi+m+WKs++8jOi/juadpeS6huWPiOS4gOS4quW0reaWsOeahOW5tOaci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cqOaWsOeahOS4gOW5tOmHjO+8jOWkp+WxleWuj+Wbvu+8jOi0oua6kOW5v+i/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ph5Hml6XlvIDkuJrvvJrpl6jliY3moL3kuIvmoqfmoZDmo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vpflh6Tlh7DnurfnurfmnaXjgILml7rlupflvIDkuJrvvIzotKjph4/oh7PkuIrvvIz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miorlhbPjgILmhL/kvaDnq5nmn5zlj7DvvIznrJHpopzlvIDvvIzpobrliKnlpb3kubDlj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3lr7nlj5HlpKfotKLvvIE8L3A+PHA+PGVtPjQ3LjwvZW0+5qC55rex5Y+26IyC5peg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rqQ6L+c5rWB6ZW/5pyJ6YGT6LSi44CC5Lic6aOO5Yip5biC5pil5p2l5pyJ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YW06ZqG5pel6L+b5peg55aG44CCPC9wPjxwPjxlbT40OC48L2VtPuW8gOW6l+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FreWFreWFre+8jOmhuumjjumhuuawtOacneWJjei1sO+8m+W8gOS4muWkp+WQ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q+WFq++8jOaBkuWPkemahuWPkeWPkeWPkeWPke+8m+W8gOW8oOWkp+S5kO+8jOS5neS5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lvei/kOi0oui/kOWIsOawuOS5heOAguelneS9oOeUn+aEj+WFtOma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ogZrllpznjpvmi4npm4XkuYvpmLPlhYnvvIzmi6LlpKnmtq/mtbfop5L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vvIzmi67lhojlupXmlq/lsbHkuYvnpZ3npo/vvIzlkLjmr5TlsJTnm5bojKjkuYv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kvZzkuLrnpLznianpgIHnu5nkvaDvvIznpZ3lhazlj7jmlrDlubTlv6vkuZDvvI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byA5Lia5aSn5ZCJ77yM6LSi56We5p2l5Yiw77yM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W06ZqG77yM6LSi5rqQ5bm/6L+b5aaC5ruU5ruU5rGf5rC06L+e57u15LiN57ud77yM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N5pat77yM5aaC6buE5rKz5rOb5rul5LiA5Y+R5LiN5Y+v5pS25ou+77yM55m+5bm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Q5bCx55m+5bm06ICB5a2X5Y+344CCPC9wPjxwPjxlbT41MS48L2VtPuaci+WP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l+aIkemAgeemj++8jOaEv+S9oOeUn+aEj+e6oueBq+aciea0quemj++8jOi0oua6kOW5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i0ouemj++8jOS4h+S6i+mhuuWIqeaciei/kOemj++8jOWboumYn+WSjOedpuacieWS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i+WPi+WkmuWKqeacieaDheemj++8jOWuouaIt+a7oeaEj+acieaBkuemj+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WOu+WFqOaYr+emj++8jOS4h+emj+WcqOaJi+abtOW5uOemj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hI/lsZXlro/lm77vvIzotKLmupDmt7vllpzluobvvIzmhL/kvaDlvIDlv4P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lpzvvIzlpoLmhI/lpJrmt7vllpzvvIzmnLrpgYfmnaXlop7npo/vvIzpob7lrqLlpoLm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pLjotZ7kvLzmva7msLTvvIznlJ/mtLvlpJrlkInnpaXvvIzml6XlrZDlpJr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mm7Tnsr7lvanvvIzkurrnlJ/mm7TovonnhYz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ZCr6Iue5qyy5pS+77yM5LqL5Lia6JK46JK45pel5LiK77yM56S854Ku6ZqG6Zq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6LSi5rqQ5LmF5LmF6ZW/6ZW/77yM6ZSj6byT5Zan6Ze56ZyH5aSp77yM56aP5pi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Si6IyC77yM5Lqy5pyL5aW95Y+L56Wd6LS677yM55Sf5oSP5YW06ZqG6LSi5pe6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Lia5aSn5ZCJ77yM6LSi5rqQ5bm/6L+b44CCPC9wPjxwPjxlbT41NC48L2VtPumX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W6l+adpeWIm+S4mu+8jOaPkOWJjeWQieelpeelneemj+adpe+8jOaEv+S9o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eUn+aEj+aXuuaXuu+8jOi0oua6kOW5v+i/m+WWnOawlOa0i+a0i++8jOS7mOWHuuac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W8gOW/g+W/g++8jOeUn+aEj+WFtOmahuW/meW/meeijOeijO+8jOS4gOWkqeWPkeeC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ou+8jOS4gOW5tOWPkeeCueWkp+i0ouOAgjwvcD48cD48ZW0+NTUuPC9lbT7lvIDkuJ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Z3kvaDvvIzkuIDlrrblupfpnaLvvIzkuKTku73mlLbnm4rvvIzpob7lrqLkuInnlar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hYnpob7vvIzkupTnpo/kuLTpl6jnhafogIDvvIzlha3lha3lpKfpobrnlJ/mhI/vvIzk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v4fmtbfluK7kvaDvvIzlhavpnaLnjrLnj5HlrqLmiLfmu6Hpl6jvvIzkuZ3kuZ3lvZ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ljYHlhajljYHnvo7nmoTkurrnlJ/vvIE8L3A+PHA+PGVtPjU2LjwvZW0+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ib5Lia5byA5aeL77yM5oiQ5Yqf5LuO5byA5bqX5byA5aeL77yM6L6J54WM5LuO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bm456aP5LuO55Sf5oSP5byA5aeL77yM6LSi6L+Q5LuO5LuK5aSp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LuO546w5Zyo5YGa6LW377yM5ZCJ56Wl5aaC5oSP5Ly06ZqP5L2g77yM5b+D5oOF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ZqP552A5L2g77yM5oS/5L2g5LiH5LqL5aSn5ZCJ77yM5LiA5YiH6aG65Yi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8gOS4muWkp+WQie+8jOaBreWWnOWPkei0ou+8jOi0oua6kOW5v+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awlOWkmuWkmu+8jOWQieelpeWmguaEj++8jOi0teS6uuebuOS8tO+8jOWlvei/kO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lveS6i+i/nui/nu+8jOWkp+WxleWuj+Wbvu+8jOWJjeeoi+S8vOmU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vIDlupfkuI3lrrnmmJPvvIzlpb3ov5DkvLTpmo/nnYDkvaDvvIzlj4vos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lK/mjIHvvIzmhJ/mg4Xnu5nkvaDlkI7nm77vvIzpmarkvaDkuIDotbflvIDlv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kuIDljrvliqrlipvvvIzmhL/kvaDnlJ/mhI/lhbTpmobvvIzotKLmupDlub/ov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JTnlJ/otKLvvIzkuIfkuovlpoLmhI/vvIzlubjnpo/kuI3mlq3vvIzlvIDlv4PotbD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byA5ZCv5LiA5a625bqX77yM5oiQ5bCx5LiA5Lu9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pyJ5L6d6Z2g77yM5qKm5oOz5pyJ5pa55ZCR77yM5YWo5b+D5Y675paZ55CG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675LuY5Ye677yM6LSi5rqQ6Z2g5omT5ou877yM5YW06ZqG6Z2g57uP6JCl77yM55CG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6YGT77yM54Ot5oOF6KaB5YGa5aW977yM56iz5q2l5ZCR5YmN6LWw77yM6L6J54W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Ww44CCPC9wPjxwPjxlbT42MC48L2VtPuaIkeaYlOaXpee7meWIq+S6uuaJk+W3p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iHquW3seeahOaJk+aLvO+8jOaIkeS7iuWkqee7iOS6juacieS6huiHquW3seeahOS5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aIkeelneaIkeiHquW3seS5sOWNluWFtOmahui0oua6kOaXuuebm++8jOaVsOmSseaV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i+WPkei9r+OAgjwvcD48cD48ZW0+NjEuPC9lbT7lvIDlupfopoHpl6jpgZPvvIznu4/o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6jot6/vvIznlJ/mhI/pnaDkurrohInvvIzlkozmsJTmiY3nlJ/otKLvvIzluLjnrJH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qLvvIzlm57lpLTmnInmnaXlrr7vvIzlpJroqIDpl67lgJnor63vvIzpob7lrqLkvJr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nu4boioLlpJrmu6HotrPvvIzmuKnmg4XpgIHotLTlv4PvvIzmnI3liqHopoHliLD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hI/oh6rnhLblrZjjgII8L3A+PHA+PGVtPjYyLjwvZW0+5pyL5Y+L77yM55yL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6aP55u477yM5oiR5bCx55+l6YGT5L2g5piv5YGa55Sf5oSP55qE5aW95p2Q5paZ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iO55uu77yM54Wn5LquJmxkcXVvO+mSsSZyZHF1bzvpgJTlkozmnKrmnaXvvJvkuID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vvIzllpzov47lhavmlrnlrqLkurrmnaXvvJvkuIDlj6rnjonmiYvvvIzlt6fkvLz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5votKLlv6vvvIHlkbXlkbXvvIzmnIvlj4vvvIznpZ3kvaDlvIDkuJrlpKflkInlk6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ZCJ56Wl5aaC5oSP55qE55Sf5oSP77yM5ZCJ56Wl5a6J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M5ZCJ56Wl56aP55Ge55qE6LSi6L+Q77yM5ZCJ56Wl5a6J5rOw55qE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55qE5a6i5rqQ77yM5LiH5LqL6ZqP5b+D55qE5Lq657yY77yM5LiH5Lq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LSi5rqQ77yM5LiH5LqL5a6J5aW955qE5LuK5aSp77yM5oS/5L2g5byA5bqX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6aG65Yip44CCPC9wPjxwPjxlbT42NC48L2VtPuWAvOatpOW8gOW8oOWkp+WW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+8jOaIkeeJuemCgCZsZHF1bzvpvZDlpKnlpKflnKMmcmRxdW875Li65L2g56Wl5LqR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JmxkcXVvO+WkqeiTrOWFg+W4hSZyZHF1bzvkuLrkvaDkvbPogrTlvoXlrr7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235biY5aSn5bCGJnJkcXVvO+S4uuS9oOaOpeekvOi/juemj++8jCZsZHF1bzvml4Pmq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vrfkvZsmcmRxdW875Li65L2g5YWr5pa55rGC6LSi77yM5pyA5ZCO56Wd5L2g77ya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ZqG6L6+5LiJ5rGf77yM6LSi5rqQ6IyC55ub6YCa5Zub5rW377yB5byA5byg5aSn5ZC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Brei0uuaWsOW6l+W8gOW8oO+8jOmAgeS4iuaIkeeahOel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AgeS9oOS4gOS4quaLm+i0oueMq++8jOaEv+S9oOi0oua6kOW5v+i/m++8j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WPkei0ouagke+8jOaEv+S9oOi0oua6kOiMguebm++8jOmAgeS9oOS4gOWwiuWkp+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/neS9keS9oOi0oua6kOa7mua7muOAgjwvcD48cD48ZW0+NjYuPC9lbT7lvIDlupf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IHlkInnpaXvvIzmhL/kvaDnlJ/mhI/lhbTml7rvvIzmiormj6Hml7bmnLrooYz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otKLmupDmu5rmu5rvvIznkIblpb3pl6jpgZPmib7or4Dnqo3vvIzmhL/kvaD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nInpl6jpgZPvvIzmiormj6Hnu4boioLmm7Tnsr7mmI7vvIzmhL/kvaDnlJ/mhI/mm7Tku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npZ3kvaDlvIDkuJrlkInnpaXvvIzkuIDot6/pobrnlYX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ih6ZmM5oKg6ZW/77yM56Kn6I2J55av6ZW/77yM56Wt5aWg5YWI56WW5rqQ5rqQ5rW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q46ZKx6aOe5oms77yM5reh6I+K6aOY6aaZ77yM5Lit5YWD56Wt56WW5YS/5a2Z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b+Y56WW6K6t77yM5LiN5b+Y5Lyg57uf77yM55Sf5rS7576O5ruh55Sf5oSP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it5YWD6IqC5b+r5LmQ77yBPC9wPjxwPjxlbT42OC48L2VtPumrmOWxseS4i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avlOW5s+WOn+S4iueahOS6uuWFiOeci+WIsOaXpeWHuuOAguaCqOmrmOeeu+i/nOee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S6i+S4muW/heeEtuWJjeaZr+i+ieeFjOOAguelneaCqOm5j+eoi+S4h+mH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kuovkuJrku47mraTotbfmraXvvIzlkb3ov5Dku47mraTmlL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ku47mraTkuLDlr4zvvIzkurrnlJ/ku47mraTnsr7lvanvvIHnpZ3mnIvlj4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pKflkInvvIzkuIDluIbpo47pobrvvIznlJ/mhI/lhbTpmobvvIzotKLmupDlub/ov5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Zac6bmK5p2l5oql5Zac77yM5byA5Lia5q2M5ZSx6LW377ya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77yM5byA5Lia6ams5Yiw5bCx5oiQ5Yqf77yM576K5ZSx77yM5byA5Lia5LiJ576K5bC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77yM6byg5ZSx77yM5byA5Lia6KaB6YKA6YeR6ZKx6byg77yM6b6f5ZSx77yM5byA5Li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ZW/5a+/6b6f77yM54mb5ZSx77yM5byA5Lia6IKh56Wo5aaC54mb5biC77yM5aSn5a62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Ko5byA5Lia5aSn5ZCJ5aSn5Yip77yB56Wd5oKo5LqL5Lia6JK46JK45pel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W8gOW8oOWkp+WQie+8jOaUtuWIsOiAhe+8jOemj+awl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mZje+8jOS6uuawlOiHquWcsOiAjOWNh++8jOi0ouawlOiHquS4nOiAjOadpe+8jO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ilv+iAjOiHs++8jOi/kOawlOiHquWNl+iAjOWIsO+8jOaXuuawlOiHquWMl+iAjOii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nuawlOeUseW/g+iAjOeUn++8jOelpeawlOeUseaIkeiAjOWPke+8geelneS9oOWHjOS6k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lO+8jOePoOWFieWuneawlO+8jOWFtOaXuuebm+awlO+8gTwvcD48cD48ZW0+N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ZTvvJrlvIDlupflvIDkuJrlvIDlvKDlvIDlj5HlvIDlvIDlv4Plv4PlvIDlv4PotZr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vogZTvvJrlkozmsJTlkozosJDlkozpobrlkoznnablkozlkozmsJTmsJTlkozmsJT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gILmqKrpop3vvJrnpZ3npo/kvaDnlJ/mhI/nuqLngavngavvvIzotKLmupDmu5rmu5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byA6Zeo57qi77yM57qi5Zub5pa577yM5paw5bqX5by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p2l5YWr5pa577yb6LSi6L+Q5Yiw77yM56aP5ruh6Zeo77yM5a+M6LS15ZCJ56Wl6b2Q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eo77yb5b+15Y+L5Lq677yM5Lqk5aW96L+Q77yM5LqL5LqL6aG65b+D5peg6ZmQ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pel5byA5byg77yM56Wd56aP6YCB5LiK77yM56Wd5byA5Lia5aSn5ZCJ5aSn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7qi57qi54Gr54Gr44CCPC9wPjxwPjxlbT43NC48L2VtPuWWnOW6huaXpeWtk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eUn+aEj+maj+W/g+S6i+WmguaEj++8jOWuj+WbvuWkp+S4mue7iOi/nOihjO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ebruagh+adpemjnuihjO+8jOW5uOemj+S8tOS9oOabtOW/q+S5kO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3u+WWnOW6hu+8jOW8gOW6l+WQieelpeabtOWuieW6t++8jOacquadpee7veaUvuaWs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zUuPC9lbT7pgInlrprkuIDkuKrml5flvIDlvpfog5z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jlh7rkuIDmrKHmjJHmiJjoh6rmiJHnmoTmraXlrZDvvIzllLHlk43kuIDmm7Lnmb7mi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pbbnmoTpooLmrYzvvIzosLHlhpnkuIDpg6jmiJDplb/lo67lpKfnmoTljoblj7LjgI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nKjov5nnibnmrornmoTml6XlrZDph4zvvIznpZ3kvaDmlrDlupflvIDkuJrnlJ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kuovkuJrmiJDlip/npaXkupHnu5XjgII8L3A+PHA+PGVtPjc2LjwvZW0+5YmN5aSp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pep5LqG54K577yM5piO5aSp56Wd6LS66L+f5LqG54K577yM5LuK5aSp56Wd6LS65oy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46w5Zyo56Wd6LS65piv5q2j54K544CC56Wd6LS65L2g5byA5Lia5YW06ZqG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pe677yb6LSi5rqQ6IyC55ub77yM6L6+5YWr5pa577yBPC9wPjxwPjxlbT43Ny48L2VtP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eahOatjOWjsO+8jOaYr+WKqeS9oOW8gOWQr+aIkOWKn+eahOWkp+mXqO+8m+Wuvua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iBmu+8jOaYr+S4uuS9oOm9kOiBmuWbm+aWueeahOi0ouaYn++8m+elnei0uueahOi0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Yr+elneS9oOeUn+aEj+e6oueBq+eahOixoeW+ge+8m+aci+WPi++8jOelneS9oO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4humjjumhuu+8jOeUn+aEj+S7juatpOi+ieeFjOS4jeWBnO+8gT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vaDkuIDkuKroirHnr67vvIznpZ3kvaDmi6bkvY/ng6bmgbzvvIzorqnpob7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gIzmnaXvvIzmu6HmhI/ogIzlvZLvvJvpgIHkvaDkuIDkuKrph5HlhYPlrp3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upfnlJ/mhI/lhbTpmobvvIzotKLmupDlub/ov5vvvJvpgIHkvaDkuIDlj6X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vIDkuJrlpKflkInlpKfliKnjgII8L3A+PHA+PGVtPjc5LjwvZW0+5b+X5ZC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6K6p5L2g5byA5ZCv56+H56ug77yM5pyq5p2l5ZKM5biM5pyb77yM6K6p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qX6Z2i77yM55Sf5oSP5LiA6Lev77yM6YKj5piv5biM5pyb77yM6LSi5rqQ5LiA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YWJ5piO77yM57uP6JCl5bC95b+D77yM6YKj5piv5Z2a5oyB77yM5ZCR5b6A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6Wd56aP77yM5oS/5L2g5a6P5Zu+5LuO5q2k5byA77yM55CG5oOz6LGq6L+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W8gOW6l+aPkOWJjemAgeWQieelpe+8jOeUn+aEj+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WFtOaXuu+8jOWFqOWRmOWKquWKm+adpeWli+aWl++8jOWkqeWkqei/m+atpeS4mua4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Xpei/m+aWl+mHkeWkmui0oua6kO+8jOmhvuWuouW4uOS4tOmavumXsui6q++8jO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nOawlOW6huaUtuiOt++8jOW5tOW5tOWPkei0ouabtOacieelnu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zmiqXorq/njLTlubTlpKnmsJTpooTmiqXvvJrmmKXoioLliY3lkI7lpKfpnaLnp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vpkp7npajvvIzkuJzljJfljY7ljJfnvo7pkp7vvIzopb/ljJfljaLluIPvvIzljY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Zfoi7HplZHvvIzkuJzljZfpg6jliIblnLDljLrmnInmlK/npajvvIzlsYDpg6jlnLD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5HmnaHjgII8L3A+PHA+PGVtPjgyLjwvZW0+6YCB6Iqx56+u77yM6LSi6L+Q546v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Ku77yM5aW96L+Q5Ly077yb6YCB57qi5YyF77yM57qi54Gr6L+e77yb6YCB5aW9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L+e6L+e77yb6YCB56Wd56aP77yM5YW06ZqG5qyi77yb56Wd5paw5bqX77yM5byA5byg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oSP5aW977yM576O5LiN5a6M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mcGk5Y3FqYThl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nBpOWNxamE4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350BDA4F965D1344EE5D793A2A17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