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C5D20D55F158ECB2E7E5603E75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C5D20D55F158ECB2E7E5603E75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aH6Im65bCP6K+0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er+awt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mbqO+8jOS9oOadpeeahOmFo+eVhea3i+a8k++8jOaIkea3i+eahO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i48L2VtPuaYr+aIkeeahOW/g+WkquS8tuS7g++8jOaJjei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S9oOWNgeW5tOeahOWuuemfs+OAgjwvcD48cD48ZW0+My48L2VtPuS9o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Wkque0p+W8oOS6hu+8jOacieaIkeWcqO+8jOS9oOS4jeeUqOi/me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OAgjwvcD48cD48ZW0+NC48L2VtPui/meaYr+S4jeaYr+S9oOS4gOebt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mXu+iKsemmme+8jOS4jeiwiOaCsuWWnO+8jOWWneiMtu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cneWkleOAgumYs+WFieaaluS4gOeCue+8jOWGjeaaluS4gOeCue+8jOaXpeWtk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GjeaFouS4gOS6m+OAgjwvcD48cD48ZW0+NS48L2VtPuW/q+S5kO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nOatouS4gOWIh+iDoeaAneS5seaDs+OAgjwvcD48cD48ZW0+Ni48L2VtPu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ebuOemu+S5i+WQju+8jOmHjeais+Wptemsk++8jOe+juaJq+Wopeecie+8jOW3p+WR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S5i+Wnv++8jOmAieiBmOmrmOWumOS5i+S4u++8jOe7k+aAqOino+mHiu+8jOabtO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ju+8jOS4gOWIq+S4pOWuve+8jOWQhOeUn+asouWWnO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WkqeS9oOS8muWPkeeOsO+8jOaIkeS4jeaYr+iwgemDve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aIkeabvuacn+W+heS9oOS8muWIhuaJi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Ji+S6huWwseS8muS4jeW8gOW/g++8jOS9oOS4jeWIhuaJi+aIkeS8m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W4jOacm+eci+WIsOS9oOS4jeW8gOW/g++8jOaJgOS7peS4jeWm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8gOW/g+WQp+OAgjwvcD48cD48ZW0+OS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vaDlnKjnmoTlnLDmlrnvvIzlpKnmsJT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xLjwvZW0+55+l6Laz5LiU5Z2a5a6a77yM5rip5p+U5Li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Mi48L2VtPui9pueql+Wklu+8jOWkqeepuueBsOeBsO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eahOacieeCueaUvuiChu+8jOWNleabsuW+queOr+S4gOmmluatjO+8jOW/g+aDh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mOWfg+mHjOOAgjwvcD48cD48ZW0+MTMuPC9lbT7mjonlpLTkuIDljrvmmK/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vvIzlm57pppblho3mnaXlt7Lpm6rmu6Hnmb3lp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y8552b5Zyo6ZaD5YWJ54eI5LiL5oqY5bCE55KA55Ko55qE5YWJ77yM5ZSv5aO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Kme5piv5rWB5YWJ5rqi5b2p44CCPC9wPjxwPjxlbT4xNS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r+Wkmuexs+ivuumqqOeJjO+8jOaIkeWAkuWQkeS9oO+8jOS9oOWNtOW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OAgjwvcD48cD48ZW0+MTYuPC9lbT7miJHlv5jkuoblm57lrrbnmoTot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nYDmiJHnmoTmiYvluKbnnYDmiJHlm57lrrbvvIzliLDmnIDlkI7ov57kvaDkuZ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miJHnmoTkuJbnlYzjgII8L3A+PHA+PGVtPjE3LjwvZW0+55Sf5rS7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oC75Lya6YCD5o6J77yM5pei54S26Ziz5YWJ54Wn6ICA77yM5bCx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OC48L2VtPuabsue7iOS6uuaVo++8jOS8pOW/g+S6u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h+WwveWNg+W4huWQju+8jOWPueWHoeeUn+aAjuiIrOOAguaflOaDheS8vO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S9juWbnu+8jOS4jee7neS6juiAs+OAguWcqOebm+Wkj+eahOaeneWktO+8jOWgp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eguafs+mAgeemu+aDheOAguWzqOeciei9u+aVm++8jOiiluiInuWygeaciOOAgu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WIq++8jOWHoOW6pua1gei/nu+8jOiKseS6i+a4kOi/nO+8jOWNtOa4qeaflO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iemGieS6hua1geW5tOOAgjwvcD48cD48ZW0+MTkuPC9lbT7nlKj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jgILpgZfmhr7vvIzpmo/po4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o7lpb3vvIznlZnlnKjlv4PlupXjgILnu5nlv4PngbXkuIDnsbP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onmlL7vvIzlv4Poi6XlkJHpmLPvvIzml6DnlY/mgrL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LiW5LiK5omA5pyJ5oOF6K+d6YO96Iul5pyJ5omA5oyH77yM5L2g6K6p5oi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55qE56KO54mH6YO96YeN5paw5b2S6ZuG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7j+WOhueahOS6i+aYr+WWnOaYr+aCsu+8jOaXoOiuuu+8jOS9oO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veeahOaYr+Wdj+eahO+8jOS7luS7rOaAu+iDveaVmeS8muS9oOS4gOS6m+S6i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qeS9oOaIkOS4uuS4gOS4quabtOWlv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3mlLnnu7/msLTplb/mtYHvvIzlkrHku6zlkI7kvJrmnIn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LiA5a6a5piv5ama5ae755qE5YmN5o+Q77yM6ICM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C65omL6ayT55m955qE6YKj5Lu95b+F6aG755qE5omn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W/mOS6huWRiuivieS9oO+8jOaIkeacieWkmuW5uOi/kO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uaDs+acieS4gOWkqeaMveedgOS9oOeahOaJi++8jOWOu+aVrOWQh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FkuOAgjwvcD48cD48ZW0+MjUuPC9lbT7lm6DkuLrkuIDkuKrkurrvvIzllpzmr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Jvlm6DkuLrkuIDkuKrkurrvvIznprvlvIDkuIDluqfln47vvJv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ZflvIPkuIDluqfln47vvJvlm6DkuLrkuIDkuKrkurrvvIzlv4Pns7vkuIDluq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YGa5LiA5qCq5pyo5qOJ77yM5L6d5YGO5Zyo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qKm6YeM77yM5qKm5bm755qE5pe256m66YeM77yM5Zyo5L2g55qE5b+D5bqV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aOie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MjguPC9lbT7kuIDnlJ/muKnmmpb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I3oiI3niLHkuI7oh6rnlLHjgII8L3A+PHA+PGVtPjI5LjwvZW0+5Lq6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77yM5pyA6Zq+55qE5piv5Yir56a777yM5Zug5Li65LiA5Zy66YKC6Y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+75bGx6LaK5bKt55qE5Zue5b+G44CCPC9wPjxwPjxlbT4zMC48L2VtPuaci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o+aYr+S4uuS6hueIseaJjeaChOaChOi6suW8gOOAgu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WNtOaYr+mCo+S7vem7mOm7mO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afmiYvnm7jnnIvms6rnnLzvvIznq5/ml6Dor63lh53l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06b6E5LiN5piv5oiQ54af55qE5L+d6K+B77yM5a6D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6ym5Y+36ICM5bey44CCPC9wPjxwPjxlbT4zMy48L2VtPuaIkeS5n+aDs+WD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ZkuS4gOaVtOWkqeeahOWkqumYs++8jOWSjOmjjuaNiei/t+iXj++8jOS4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vueivne+8jOWIsOS6huWCjeaZmu+8jOacieS6uuaKs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lpbPlrZDkuI3miY3vvIzmnKrog73kuI7lhazlrZDpgZPlo7Dnj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mgajnvKDnu7XvvIzlsL3lnKjpu4TnsrHkuIDmoqbkuK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4ix5oOF5aSa5LmI576O5aW977yM6YO96KaB5L+d55WZ6Ieq5oiR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ICM5ZCO54ix5Lq644CCPC9wPjxwPjxlbT4zNi48L2VtPuWwseaYr+img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aSnui/m+Wkj+WkqeeahOaZmumjjum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Y3op4HkuYvmrKLvvIzkvaDmmK/miJHnmoTnnLznpZ7miYDlk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nmoTlvZLlrr/vvIzkvaDmmK/miJHnmoTlmLTop5Lmiazotbf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4LjwvZW0+6aOO6Zuo55qE5Y+Y5bm75ryU57uO552A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52A5Lq66Ze055qE5Ya35pqW77yM55WZ5L2P5LiA6aKX5LiN5Y+Y55qE5b+D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a6L+c77yM5Zyo5ZiI5p2C55qE5LiW55WM6Z2i5YmN5LiA5YiH5aOw56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6YGu5o6p77yM55yf5a6e5b6A5b6A5Zyo6YeN5aSN5Lit5Ye45pi+77yM5pS26LW3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b+D77yM55u45L+h5pyq5p2l55qE5aSp5oC75Lya5Y+Y5b6X5pu0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iKsee+juect++8jOS8vOawtOa1geW5tO+8jOWbnuW+l+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nuS4jeS6huW9k+WIneOAgjwvcD48cD48ZW0+NDAuPC9lbT7ml7bpl7TmuL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IHmtYXvvIzmlpHpqbPnmoTlvbHlrZDmmKDnnYDljYPoqIDkuIf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ip5p+U5Y2K5Lik77yM5LuO5a655LiA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iuqeS9oOW/mOS6huS7lu+8jOWPquS8muiuqeS9oOS5oOaD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nhqzov4fnmoTpg73mmK/kuIDkupvml6DnlK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opoHlgZrnmoTkuovmg4XkuIDku7bpg73pgIP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75Zyo5LiN57uP5oSP55qE5bm055Sf77yM5Zue6aaW5b285bK4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J5pmv57u16ZW/44CCPC9wPjxwPjxlbT40NS48L2VtPu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lveWlveaMo+mSse+8jOWlveWlveiKsemSseOAguS4je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awlO+8jOS4jeS4uuS4jeWAvOW+l+eahOS6i+WkseecoOOAguaXoueEt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Wlvea0u+edgO+8jOavj+WIhumSn+mDveS4uuiHquW3s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aLkuobvvIzpgqPlv4PniLHnmoTmoYPoirHmiJHkuI3mkZjkuo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Z/kuI3opoHkuobjgII8L3A+PHA+PGVtPjQ3LjwvZW0+5oiR6K+06K+d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77yM5aaC5p6c5oiR6K+06K+d6K6p5L2g6Zq+5aCq5LqG77yM6YKj5oiR5bCx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PjxlbT40OC48L2VtPuW5tOm+hOWPquaYr+S4quespuWP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acieS4juS5i+WMuemFjeeahOWGhea2teOAguaIluWkqeecn+OAgeaIl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Iluayieeos+OAgeaIlue6r+eyueOAgua0u+W+l+WDj+iHquW3se+8jOaJj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lveeahOWbnummiOOAguWwveS9meeUn++8j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poHlgqjok4TkvaDnmoTlj6/niLHvvIznnLfpob7kvaDnmoT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i4fmlaLvvIzlvZPov5nkuKrkuJbnlYzotormnaXotorlnY/ml7b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tormnaXotorlpb3jgII8L3A+PHA+PGVtPjUwLjwvZW0+5oiR5Lul5Li6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44CC54S26ICM77yM5Yi26YCg5pu05aS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YGP5YGP5piv54ix5oOF44CCPC9wPjxwPjxlbT41MS48L2VtPuWwkeW5tOS4j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WOu++8jOWNs+S+v+aKq+iNhuaWqeajmO+8jOS4ouWkseaAkumprOmyn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otbDov4fkuIDlnLrpnZLmmKXov5jnlZnmnIn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jgII8L3A+PHA+PGVtPjUzLjwvZW0+5b285q2k6K+06K+d5a6i5rCU54K5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ZaE6Kej5Lq65oSP44CCPC9wPjxwPjxlbT41NC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S6jOWNgeWygeaIluS4ieWNgeWygeWwseatu+S6hu+8jOS7luS7rOWPmO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+8jOW+gOWQjueahOeUn+WRveWPquaYr+S4jeaWreeahOS4gO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HquW3seOAgjwvcD48cD48ZW0+NTUuPC9lbT7mtYHlubTmnKrkuqHvvIzlpI/ml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p43oirHnmoTkurrlj5jmiJDkuobnnIvoirHnmoTkurrvvIznnIvoirHnmoT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azoirHnmoTkurrjgII8L3A+PHA+PGVtPjU2LjwvZW0+5ZSv5pyJ5oeC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a+55oqX57KX5pq044CC5ZSv5pyJ5qyj6LWP576O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O5bq45L+X44CCPC9wPjxwPjxlbT41Ny48L2VtPuWwj+Wls+WtkOS4jeaJ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tkOaXqeW3suW/g+ezu+WIq+WutuWnkeWomO+8jOatpOe7j+S4gOWIq+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buOingeS6huOAgjwvcD48cD48ZW0+NTguPC9lbT7ku6XmiJHkvZnnlJ/mla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orlm57lv4blvZPlvZLlrr/jgII8L3A+PHA+PGVtPjU5LjwvZW0+5b+D5puy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Ky5p2l5Y206Zq+6K+044CC5Yir5ZCO5ZSv5omA5oCd77yM5aSp5rav5YW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mgeW8gOWni+WKquWKm++8jOaFouaFo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etieS9oOmVv+Wkp+OAgjwvcD48cD48ZW0+NjEuPC9lbT7kvLzkuY7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nKjov5vmraXvvIzlj6/miJHov5jlg4/kuIDkuKrpuqbnlLDnmoTlro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q5nlnKjljp/lnLDlk4HlsJ3nnYDnmb7lubTnmoTlraTni6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uW5Lmf5piv5Liq5rip5p+U55qE5Lq65ZGQ77yM5Y+q5LiN6L+H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O5LiN5bGe5LqO5oiR44CCPC9wPjxwPjxlbT42My48L2VtPui1sOi/h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ei/h++8jOi/mOaYr+W5s+a3oeacgOe+ju+8m+WQrOi/h++8jOeci+i/h+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eugOWNleacgOWlveOAgjwvcD48cD48ZW0+NjQuPC9lbT7kva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hpnlnKjlpI/lpJzmmZrpo47ph4zpnaLjgII8L3A+PHA+PGVtPjY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2g5Y+v5Lul5YC+5ZCQ5b+D5aOw55qE5Lq677yM5YOP57Gz5ZKM57O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o5ZaE5oSP55qE5Y+j5rCU5LiA5ZC577yM5ZC56LWw6YKj5Lqb5LiN6K+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Ni48L2VtPuWFtuWunumVv+ebuOS4jemHjeim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mHjeimgeeahOaYr+aEn+inie+8jOaIkeWvueS4keeahOayo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hL/ljYPph5HmlaPlsL3vvIzlj6rkuLrotaDkvaD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JHmhL/ngrnkuq7lpJznqbrvvIzlj6rkuLrkvaDngb/ng4L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6Ze06aqE6Ziz5q2j5aW977yM6aOO6L+H5p6X5qKi77yM5b285pe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j5b2T5bm05bCR44CCPC9wPjxwPjxlbT42OS48L2VtPuW5uOemj+WwseaYr+Wc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mHjO+8jOmBh+WIsOavlOmYs+WFieaYjuWqmuS4gOeZvuWAj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Zue5b+G6L+Z5Lic6KW/6Iul5piv5pyJ5rCU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piv5qif6ISR55qE6aaZ77yM55Sc6ICM56iz5aal77yM5YOP6K6w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+r5LmQ77yM55Sc6ICM5oCF5oOY77yM5YOP5b+Y5Y205LqG55qE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WKqOS7o+abv+S4jeS6huaEn+aDhe+8jOW/teaXp+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vue7j+OAgjwvcD48cD48ZW0+NzMuPC9lbT7msqHmnInkurrlj6/ku6X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mK/lvojlpJrml7blgJnmiJHku6zpnIDopoHlpJrkuIDkupv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nZrlrproh6rlt7HnmoTpgInmi6njgII8L3A+PHA+PGVtPjc0LjwvZW0+5piO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R54us5YCa77yM6YWS5YWl5oSB6IKg77yM5YyW5L2c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luWQkeaYr+eUn+a0u+aJgOmcgO+8jOWtpOeLrOaYr+iHquaIk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pl7TlronlvpfkuKTlhajms5XvvIzkuI3otJ/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c3LjwvZW0+5aSa5bCR57qi6aKc5oK077yM5aSa5b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KO77yM5ZSv55WZ6KGA5p+T5aKo6aaZ5ZOt5Lmx5Ya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aEn+aBqe+8jOaJgOmBh+WNs+a4qeaflOOAgj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vaDoh6rlt7HmiorvvIzmnInngrnlpYfmgKrkuZ/msqHlhbPns7vvvIz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Z/msqHlhbPns7vvvIzopoHkuIDnm7TkuIDnm7TmsLjov5zmsLjov5z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ovrnjgII8L3A+PHA+PGVtPjgwLjwvZW0+5a+55LqO5r2c6JeP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77yM5bCx5piv6K6p5aW56L+e5LiK5Zy6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5geWNjuWOhuWwve+8jOaWueefpeW5s+WHo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mmluayp+ahke+8jOWPquaDs+W5s+a3oeWmguawt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sqHlh6DkuKrmnIjlsLHmg7Pov4fkuIDovojlrZDvvIzmnIvlj4v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aDlsLHmg7PmnaXlvoDkuIDnlJ/vvIzpmr7mgKrkvaDooqvkvKTnmoT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lpKnnnJ/nu5nkvaDnmoTku6Pku7fjgII8L3A+PHA+PGVtPjg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yo5ZCI6YCC55qE5pe26Ze077yM5oiR5Lus5oGL54ix77yM57uT5am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rip5pqW55qE6Zmq5Ly05Lit6ICB5Y6777yM6L+Z5bCx5piv5q+P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6iz56iz55qE5bm456aP44CCPC9wPjxwPjxlbT44NC48L2VtPuWQr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eS9oO+8jOWKqOi6q+i3i+a2ieWNg+mHjO+8jOaIkeWQuei/h+S9oOWQue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eul+S4jeeul+ebuOaLpeOAgjwvcD48cD48ZW0+ODUuPC9lbT7miJHlpK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63ku4DkuYjot5HliLDliKvkurrnmoTnlJ/lkb3ph4zljrvlvZP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weDJs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HRtbCI+aHR0cHM6Ly9kdWFuanV6aWt1LmNvbS9kdWFuanV6aS82MHgybDlqYWF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C5D20D55F158ECB2E7E5603E75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