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0:02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4E82060D8D1C88F9BBA9292819A7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4E82060D8D1C88F9BBA9292819A7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d5a6d5LiA55m+5aSp6K+36YWS6K+35a6i6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PC9wPjwvZm9udD48L2NlbnRlcj48cD48ZW0+MS48L2VtPuWRseWRseWdoOWcsO+8jOem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tOmXqOWFqOWutuS6uuasouWoseS4jeW3siZtZGFzaDsmbWRhc2g75Zac5b6X6LS1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biW5a+E5Y675p2l6YKA5L2g77yM562J5L2g5Zad5Zac6YWS5ZOf44CC5Lqy5Y+L5aW9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Zac5rCU56aP5rCU57Sn6Lef5p2l77yM5bCP5a6d5a6a54S25a6J5YWo5YGl5bq36auY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IyB5aOu44CCPC9wPjxwPjxlbT4yLjwvZW0+5aSp5YWs5L2c576O77yM5oqk5L2R5Zyo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6ZmN6bqf5YS/77yM5byE55KL5LmL5Zac44CC5bCP5YS/5peg6LWW77yM5bCx54ix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44CC5oOz6KaB5L2g5Lqy77yM5oOz6KaB5L2g5oqx44CC55Wl5aSH6JaE6YWS77yM6IGK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oSP44CC5qyi6L+O5YWJ5Li077yM5LiN6IOc6I2j5bm444CCPC9wPjxwPjxlbT4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b6X6LS15a2Q77yM5bm456aP5oKg6ZW/77yM5Yid5Li65Lq654i277yM5qyi5LmQ5aSa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b+D5LmL5oOF77yM5peg5Lul6KiA6KGo77yM6YKA5LiK5aW95Y+L77yM5YmN5p2l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77yM5pWs6K+35YWJ5Li077yM5LiN6KeB5LiN5pWj44CCPC9wPjxwPjxlbT40LjwvZW0+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m+5pel77yM54i454i45aaI5aaI5qyj5Zac5LiH5YiG44CC54m55Yqe5a605bit5bqG6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w5L2P5a6d5a6d5oiQ6ZW/55qE5LiA5q6157uP5Y6G77yM6K+35Lqy5Y+L5LiA6LW3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a6d5a6d5oiQ6ZW/55qE54K554K55ru05ru044CCPC9wPjxwPjxlbT41LjwvZW0+5LmW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qC35aSp5L2/5auJ5aaS77yM55Sc55Sc6YWS56qd6YaJ5YCS6ICB5aSp44CC5L2g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d77yM5aSp5L2/6Z2S552Q77yM6ICB5aSp5Z6C5raO77yM5YOP576O5Li957K+54G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I2J5oOK5Y+577yM5peB5Lq66Imz576h77yB5oGt56Wd5Zac5b6X6LS15a2Q77yM56Wd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d5YGl5bq344CB5Y+v54ix77yBPC9wPjxwPjxlbT42LjwvZW0+5Zac5b6X6LS15a2Q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4i977yM5b+D6Iqx5oCS5pS+55Sc5Ly857OW77yM5Lqy5pyL5aW95Y+L6YO956ew6LW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ix5aW9546p5Y+I5ryC5Lqu77yM5a6d5a6d55m+5pel55Sf5pel5Yiw77yM5qyi5aSp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mQ5reY5reY77yM6K+a5oya55u46YKA55m+5pel5Lya77yM576O6YWS5L2z6IK06b2Q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77yBPC9wPjxwPjxlbT43LjwvZW0+5Lqy77yM5Y+v54ix55qE5oiR5Lqy54ix55qE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Sf5pel5LqG77yM5oiR6KaB5Zyo5pys5ZGo55qE5ZGo5LqU5pma5LiKN+eCue+8j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tuWKnuS4gOS4quWwj+iBmuS8mu+8jOivmuaMmumCgOivt+S9oOadpeWPguWKoO+8jOek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semaj+aEj+WQp++8jOmCgOivt+eahOS6uuWwseWNgeadpeS4quWQp++8jOWwseaIkeS7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4ruS4gOi1t+msvOa3t+eahOWutuS8me+8jOS9oOS4gOWumuimgeadpeWV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cqOWkp+WutueahOWFs+eIseWRteaKpOS4re+8jOaIkeWutuWuneWune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peW6t+aIkOmVv+eZvuaXpeS6hu+8geasoui/juS6jl9fX19f5bm0X19fX1/mnIhfX19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ieS4tOafkOmFkuW6l++8jOWPguWKoOWuneWuneeahOeZvuaXpeWutO+8geiuqeaIkeWu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neWGjeasoeaEn+WPl+WIsOaCqOS9nOS4uumVv+i+iOeahOaFiOeIsemfs+Wuueeskeiy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S7rOivmuaMmueahOmCgOivt+aCqOeahOimgeadpe+8jOiwouiwo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WnOm5iuWWs+WWs+WPq++8jOaKpeWWnOWIsOS9oOWutuOAguaIkeWutuWuneWun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peWWnOWutF9fX19f5bm0X19fX1/mnIhfX19fX+aXpeWcqF9fX19f5Zyw5byA5bit77yM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S15a6+55qE5oKo5LiA5a6a6KaB5Yiw77yM6Z2Z5YCZ5oKo5YeG5pe25Yiw77yM5Li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CM5YiG5Lqr5q2k5b+r5LmQ77yBPC9wPjxwPjxlbT4xMC48L2VtPl9fX19f77yI56ew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oiR5pivX19fX1/vvIzlpb3mg7Plv7XkvaDku6zllYrvvIzmiJHlt7Lnu4/ku4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k4jogprlrZDlh7rmnaXlv6szNjXlpKnkuobvvIzkvaDku6zkuIDlrpropoHmnaXlj4L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mb7ml6XlrrTllpTvvIE8L3A+PHA+PGVtPjExLjwvZW0+5pe26Ze06L+H5b6X5Y+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M5oiR5a625a6d5a6d5LiA55m+5pel5ZWm77yM5piO5pel6YKA5L2g5p2l6IGa5L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85oiR5Zac5rCU5oqK5L2g5rK+77yM5piO5bm05L2g5Lmf5oqK5bS955Sf77yB5Yiw6YK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S25Lu95a2Q6ZKx55qE5omL6YO95Lya5oq9562L77yB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neWuneeZvuaXpeeUn+aXpeWutO+8jOWllOazouW/meeijOW/g+WktOWWnO+8jOetueWk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W+heWQm+iHs++8jOWFsei0uuWuneWuneaVtOWygeWWnO+8geaXtumXtF9fX19f5pyI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6VfX19fX+Wkp+mFkuW6l++8jOacn+W+heS9oOeahOWFieS4tO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ovojkuIDovojnmoTmg4XmhI/lu7bnu63nnYDvvIzkuIDmna/kuIDmna/nmoT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markvLTnnYDvvIzkuIDohZTkuIDohZTnmoTng63mg4XloIbnp6/nnYDvvIzkuIDlpK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ml6XlrZDmtYHlpLHnnYDjgILlnKjmiJHllpzlvpflhL/lrZDnmoTkuIDnmb7ml6X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v47mnaXkuobmiJHnmoTnlJ/ml6XvvIzov5nmmK/liY3kuJbkv67mnaXnmoTnvJjliIb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aTmnLrkvJrvvIzpgoDor7flpb3lj4vkuIDlkIznlYXppa7vvIzlj4vmg4XljYfljY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op4Hor4HjgII8L3A+PHA+PGVtPjE0LjwvZW0+5a625Lit5Y2D6YeR5ruh5LiA5bK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ix5py654G15oO55Lq654ix77yM576O6LKM5aaC6Iqx5aSp55Sf5p2l77yM54i55aiY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aC54+g5a6d77yM55Sf5pel5a605Lit5b6F5ZCb6KeC77yM5Liw55ub6YWS5bit5b6F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X19fX1/mnIhfX19fX+aXpV9fX19f5Zyw5LiN6KeB5LiN5pWj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/keaXpeWutuS4reacieWWnO+8jOa3u+S4geWWnOW+l+i0teWtkO+8iOWls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6huihqOekuuW6huelne+8jOmFkuW6l+aRhuS4iumFkuW4re+8jOmCgOivt+Wbm+aW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i++8jOeJueWIq+mCgOivt+S6juaCqO+8jOacm+aIkeS7rOWuneWuneiDveW+l+WIsOaCq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lO+8jOayvueCueWWnOawlO+8jOiMgeWjruaIkOmVv++8jOasoui/juaCqOeahOWIsO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nvo7lpb3liLDvvIzlvpflsI/lrp3vvJvlh7rkvJfoso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vpfmjJHvvJvlkb3ov5Dlpb3vvIzmiY3mg4Xpq5jvvJvlkIjlrrbmrKLvvIzniLbmr43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kYbphZLluK3vvIzpgZPotLrliLDvvJvlj5Hnn63kv6HvvIznibnnm7jpgoDvvJvlhbHku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vvIzlhbToh7Tpq5jvvJvor7fmjInml7bvvIzojqvpgZflv5jvvIE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bm05YmN77yM5oiR5a625YS/5a2Q6JmO5aS06JmO6ISR5Zyw5LuO6ICB5amG6IKa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75LqG5Ye65p2l77yM5LuO5q2k5oiR5Lus5a625pyJ5LqG6JmO6JmO55qE55Sc6Jyc77yM6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O55qE6L+Q5rCU77yM6JmO6JmO55qE5b+r5LmQ77yM6JmO6JmO55qE5b+D5oOF77yM6JmO6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G65Yip77yM6JmO6JmO55qE5bm456aP77yB54m56K6+6YWS5a606YKA6K+35oKo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mf57uZ5oKo5bim5p2l5LqG6JmO6JmO55qE5YGl5bq35ZKM6JmO6JmO55qE5ZCJ56W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+8iF9fX19f5bm0X19fX1/mnIhfX19fX+aXpV9fX19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CZ5oKo5YWJ5Li077yJ5YS/5a2Q5Ye655Sf5ZCO77yM5b6I5aSa5Lqy5oia5aW95Y+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K5Y6a56S877yM5omT5p2l55S16K+d6Zeu5YCZ77yM5LuK5aSp5a6d5a6d57uI5LqO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qG77yM5Li65LqG5oSf6LCi5L2g5Lus55qE5YWz5oCA77yM5oiR5Lus5aSr5aa75LqO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+Q5pyI5p+Q5pel5p+Q6YWS5bqX6K6+55m+5pel5a6077yM5oGt6K+35oKo5p2l5ZCM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44CCPC9wPjxwPjxlbT4xOS48L2VtPl9fX19f5YWI55Sf77yI5aWz5aOr77yJ77ya5YW5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S/77yI5aWz77yJX19fX1/vvIjlp5PlkI3vvInkuL7lip7nmb7ml6XlrrTvvIzmla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qb7lhYnkuLTkuLrnm7zvvIFfX19fX++8iOWkq+Wmu+Wnk+WQje+8ieaBreWAmeOAg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l9fX19f5ZyoX19fX1/lnLDngrnjgII8L3A+PHA+PGVtPjIwLjwvZW0+5LuW5piv5oiR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f55u877yM5LuW5piv5oiR5paw55qE56Wd5oS/77yM5LuW5piv5oiR5paw55qE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piv5oiR5paw55qE5qKm5oOz77yM5LuW5piv5oiR5Lqy54ix55qE5a6d6LSd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aSr5aa754ix55qE5bu257ut44CC55u46K+G55qE5pyL5Y+L77yM55u45Lqk55qE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YS/5a2Q55m+5pel6K+a6YKA5oKo55u46IGa77yM5YiG5Lqr5oiR5Lus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5Sc6Jyc44CCPC9wPjxwPjxlbT4yMS48L2VtPue0oOaciSZsZHF1bzvoirHop4HoirH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lrrbkurrnrJEmcmRxdW875LmL56ew55qE5L2g77yM6YCi5bm05Zac5LqL5b+F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M5Y+M5Zac5Li06Zeo5byA5Y+j56yR77yM55m+5LqL5Y+v5LmQ5pu0576O5aaZ77y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95Y+C5Yqg5oiR55qE55Sf5pel6IGa5Lya77yM6K6p5oiR5Lus5LiA56yR5peg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i48L2VtPuWutuWEv19fX19f77yM5Zac6L+O5Lqy5pyL77yM5Li65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ZCE5Lqy5pyL5aW95Y+L5Y6a54ix77yM54m56K6+6JaE5a6077yM5qyi6L+O5pC655y3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77yM5pe26Ze077yaX19fX1/lubRfX19fX+aciF9fX19f5pel77yM5p+Q5pe25YWl5Zy6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yA5bit44CC6Z2Z5YCZ5L2z6Z+z77yMX19fX1/mlazkuIrvvIE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u85pif5pif55u85pyI5Lqu77yM57uI5LqO55u85Yiw5oiR5L+p5b2T54i55aiY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auY5YW05rKh5b+Y5Lqy5pyL5aW95Y+L5p2l5o2n5Zy677yM5aSn5pGG6YWS5bit5b+D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77yM6YKA5oKo5pC65aa75bim5a2Q5pep5Yiw5Zy677yM5bm456aP5pe25Yi75YWx5YiG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L+p5a6a5LqOX19fX1/lubRfX19fX+aciF9fX19f5pelX19fX1/ml7ZfX19fX+WI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fX19f6YWS5bqX5Li+6KGM5a2p5a2Q55m+5pel5a606K+377yM5pyb5oKo5LiA5a625YmN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Zac6YWS77yM5oiR6KaB5pyJ5bCP5bCP56S854mp55u46YCB5ZGm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cgOi/ke+8jOWQvuWutuS4iuS4i+mDveWcqOWvhuiwi+etueWIkuS4gOS7tu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FueS6i+S9k+Wkp++8jOeJueWIq+mcgOimgeaCqOeahOWKoOWFpeWSjOmFjeWQiOOAg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muS6jl9fX19f5bm0X19fX1/mnIhfX19fX+aXpV9fX19f6YWS5bqX6KGM5Yqo77yM6KG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Y+377ya5a6d6LSd55Sf5pel5b+r5LmQ44CC5ZG15ZG177yM5LiA5a6a6KaB5p2l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625a6d6LSd55qE55Sf5pel5a605aWl44CCPC9wPjxwPjxlbT4yNS48L2VtPuabvue7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geS6huS9oOeahOWpmuWnu++8jOmCo+aXtueahOS9oOaYr+W5uOemj+eahOe+juOAguS8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neWuneeahOivnueUn++8jOeOsOWcqOeahOS9oOaYr+aIkOeGn+eahOe+juOAgu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seWQjOingeivgeWuneWuneW5uOemj+aIkOmVv+WOhueoi++8jOi/meaYr+S9oOawuOaB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OAguW5uOemj+WBpeW6t+awuOi/nOS8tOmaj+aCqOWSjOWuneWu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lrp3lrp3nmb7ml6XvvIznpZ3npo/mu6Hmu6HvvIzlgaXlurfmu6Hmu6H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u6Hmu6HvvIzlv6vkuZDmu6Hmu6HvvIzmiYDmnInnmoTlhYnoipLpg73lsIbku5blm7Tnu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mnInnmoTohLjlup7pg73kuLrku5blvq7nrJHjgILnpZ3ku5bku47mraTlgaXlurf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kIjlrrbmrKLkuZDvvIzliY3nqIvplKbnu6Plubjnpo/ml6DovrnjgII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d5a6d55qE5aSn54i35aSn5aaI5Y+U5Y+U6Zi/5aeo5ZOl5ZOl5aeQ5aeQ5Lus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ZWm77yM5a6d5a6d5Y2z5bCG5ruh55m+5pel77yM5Li65LqG5YiG5Lqr6L+Z5Lu95Zac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55Zyo6YWS5bqX5pGG5LiL55m+5pel5bCP5a6077yB6L+Y6K+35ZCE5L2N6LWP5YWJ6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77yM5pe26Ze077yaX19fX1/vvIzlnLDngrnvvJpfX19fX++8jOWxiuaXtuWuneWuneWw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HquWHuuadpei/juaOpeaEn+iwou+8jOacn+W+heS9oOS7rOeahOWFieS4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rrblhL/lvKXmnIjvvIzllpzov47kurLmnIvjgILkuLrnrZTosKLlkIT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pb3lj4vljprniLHvvIznibnorr7oloTlrrTvvIzmrKLov47mkLrnnLflhYnkuLTjgIL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JpfX19fX+aciF9fX19f5pel77yMX19fX1/ml7blhaXlnLpfX19fX+aXtuW8gOW4re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l9fX19f6Lev57q/X19fX1/pnZnlgJnkvbPpn7PvvIxfX19fX+aVrOS4i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lubjnpo/lnKjlk6rph4zvvJ/lnKjmiJHlsI/lrrbph4zvvIzmiJHku6zli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lrp3lrp3mmK/miJHmnIDlpKflubjnpo/jgILlv6vkuZDlnKjlk6rph4zvvJ/lnKjkvaD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ph4zvvIzmnInkuobkvaDnmoTnpZ3npo/mmK/miJHmnIDlpKflv6vkuZDjgILmrKPllp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ph4zvvJ/lnKjnmb7ml6XphZLlrrTph4zvvIzmnInkvaDnmoTliLDmnaXmmK/miJHmnID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llpzvvIzkvJrku6TmiJHku6zmlbTkuKrphZLlrrTok6zojZznlJ/ov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pys5Lq65YWs5a2QX19fX1/kuI5fX19fX+W5tF9fX19f5pyIX19fX1/ml6Xnm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Yvml7bvvIznibnpgoDlkITkurLmnIvlpb3lj4vliY3ljrvluobotLrvvIzlubblnKh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FkuW6l+mkkOWOheWkh+S4i+iWhOmFkuWHoOW4re+8jF9fX19f5pC65aa7X19fX1/mrKLov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kvY3nmoTlhYnkuLTlubbooajovr7nnJ/lv4Por5rmhI/nmoTosKLosKLjgIJfX19fX+aV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MzEuPC9lbT7kuLrnrZTosKLlkITkurLmnIvlpb3lj4vljprniL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lrZDnmb7ml6Xnibnorr7oloTlrrTvvIzmrKLov47mkLrnnLflhYnkuLTml7bpl7TvvJp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5tF9fX19f5pyIX19fX1/ml6XvvIxfX19fX+aXtuWFpeWcul9fX19f5pe25byA5bit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X19fX1/ot6/nur/vvJpfX19fX+mdmeWAmeS9s+mfs++8jF9fX19f5pWs5LiK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aIkeS7rOi+g+S6sueIseeahOWutuS6uuWSjOaci+WPi++8jOS9oOS7r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geaIkeWSjOiAgeWphueahOeIseaDhe+8jOingeivgeS6huaIkeS7rOe7k+Wpmu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erOmXtO+8jOeOsOWcqOaIkeS7rOWuneWuneeZvuaXpeWutOaAjuS5iOWwkeW+l+S6huaCq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n+ivt+S4juafkOW5tOafkOaciOafkOaXpeadpeafkOmFkuW6l+asouS5kOebuOiB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kuIDnm7Tnn6XpgZPkvaDlq4nlppLmiJHlrrblranlrZDmsJTlr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mmILjgIHpo47mtYHlgJzlgqXjgIHnjonmoJHkuLTpo47vvIzmnIDov5HlkozlqrPlpofll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IznibnlnKhfX19fX+W5tF9fX19f5pyIX19fX1/ml6VfX19fX+mFkuW6l+S4uuS9o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S4quWbtOinguaIkeWutuWImuS4gOeZvuaXpeeahOW4heawlOWwj+WtqeWEv+eahO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/h+S6hui/meS4quadkeWwseayoei/meS4quW6l+WSr++8jOWHhuaXtuadp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kbHlkbHlnaDlnLDvvIznpo/ov5DkuLTpl6jlhajlrrbkurrmrKLoh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t7LvvIzlrp3lrp3nmb7ml6XnlJ/ml6XvvIzor7fluJblr4TljrvmnaXpgoDkvaDvvIz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lp3llpzphZLlk5/jgILkurLmnIvlpb3lj4vmnaXllpzmsJTnpo/msJTntKfot5/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p3lrprnhLblubPlronlgaXlurflv6vkuZDmm7TojIHlo67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6562U6LCi5ZCE5Lqy5pyL5aW95Y+L5Y6a54ix77yM54qs5a2Q55m+5pel54m56K6+6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077yM5qyi6L+O5pC655y35YWJ5Li05pe26Ze077yaX19fX1/lubRfX19fX+aciF9fX19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X19fX1/ml7blhaXlnLpfX19fX+aXtuW8gOW4reWcsOeCue+8ml9fX19f6Lev57q/77ya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pnZnlgJnkvbPpn7PvvIxfX19fX++8iOensOWRvO+8ieaVrOS4iu+8gT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5fX19fX++8jOaIkeaYr19fX19f77yM5aW95oOz5b+15L2g5Lus5ZWK77yM5oiR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ZOI5ZOI5ZOI6IKa5a2Q5Ye65p2l5b+rMTAw5aSp5LqG77yM5L2g5Lus5LiA5a6a6KaB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oiR55qE55m+5pel5a605ZaU77yBPC9wPjxwPjxlbT4zNy48L2VtPuaXtumXtO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r+ecn+W/q++8jOaIkeWutuWuo+WuneS4gOeZvuaXpe+8jOaYjuaXpemCgOS9oOadpeiB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bvOaIkeWWnOawlOaKiuS9oOayvu+8jOaYjuW5tOS9oOS5n+aKiuW0veeUn++8geWIs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tu+8jOS9oOaUtuS7veWtkOmSseeahOaJi+mDveS8muaKveeti++8gT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kurrpl7Tph4zvvIzmr4/kuKrkurrpg73opoHmnInkuIDkupvnu4/ljoblkozmi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miY3kvJrlj5jlvpfmnInlvojlpJrllpzkuovmnaXliLDoh6rlt7HnmoTouqvovrn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nKjmraTmiJHllpzmrKLlpKflrrbkurrkurrpg73mnInllpzkuovlnKjouqvvvIzlt6Xkv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pobrliKnliKnvvIzogIHlqYbnlJ/lranlrZDkuobvvIznu53lr7nmmK/pvpnlh6Tog47lk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5LjwvZW0+5aW95raI5oGv77ya5piO5aSp5pyJ5LiA5paw5oiQ5ZGY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YWl5oi35oiR5a6277yM5L2g5oeC55qE77yM5aSa5LiA5Liq5Lq65aSa5LiA5byg5Zi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6YG/5YWN5Lul5ZCO5L2g5Lus5Yiw5oiR5a625rKh5b6X5ZCD77yM5piO5aSpX19fX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iY3vvIzpgJ/mnaVfX19fX+mFkuW6l+i5reS4gOmhv++8jOeJueatpOmAmuefpe+8jOmA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oOaViO+8gTwvcD48cD48ZW0+NDAuPC9lbT7pvpnlubTor57kuIvpvpnlrp3otJ3vvI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pflrZDkuZDlvIDmgIDvvIzku4rml6XnibnmkYbnmb7ml6XphZLvvIzkurLmnIvlpb3lj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mrKLogZrvvIzmnInmgqjlhYnkuLTnpo/msJTnvanjgILmnKzkurrlnKhfX19fX+aciF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X19fX1/ml7blnKhfX19fX+mFkuW6l+aBreivt+aCqOWFieS4tO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vpnlubTlvpfpvpnlrZDvvIzlhoXlv4PllpzmtIvmtIvvvIzor5rlv4PpgoDkurLm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ZrpppbnspjpvpnmsJTvvIznpo/ov5Dml7rml7rml7rvvIzpobrlvZPnu5XlkInnpa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pKflrrbmnaXllp3mna/llpzphZLvvIznibnmraTpgJrnn6X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P5bCP5YS/6YOO5ZK/5ZGA5a2m6K+t77yM5p2l5Yiw5LiW6Ze0MzY15aSp77yM54i2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c54ix5Yqe5a605bit77yM5LqO5p+Q5bm05p+Q5pyI5p+Q5pel5p+Q6YWS5bqX55u46I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qy5Y+L5p2l5oqx5YS/6YOO77yM5ZCM56Wd5oS/5oiR5a625a6d5a6d5b+r5LmQ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y48L2VtPua4hemjjuaYjuaciOaxguWFsei1j++8jOmrmOWxsea1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bvOefpemfs+OAgue+jumFkuS9s+iCtOm9kOWIhuS6q++8jOW5uOemj+aXpeWtkOetie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S6sueIseeahOaci+WPi++8jOivmumCgOWPguWKoOafkOaciOafkOaXpeafkOWcsOmE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vuWKnueahOW6hueUn+WutOS8mu+8jOaBreWAmeWkp+mpvuWFieS4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lpKvkurror57kuIvkuIDno4XnlLfvvIzliJ3kuLrkurrniLblv4PlhoXmrK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hI/mkYbkuIvliJ3nlJ/lrrTvvIzkurLmnIvlpb3lj4vpg73opoHmnaXjgILmnInlpb3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pb3ng5/vvIzmnInlpb3oj5zvvIzmnInlpb3ppa3vvIzluKbnnYDnpZ3npo/mnaX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kuI3nvLrpgqPngrnku73lrZDpkrHjgII8L3A+PHA+PGVtPjQ1LjwvZW0+5LuK5aS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77yM5pyJ5L2g5bqG56Wd77yM5bm456aP5omN5a6M576O77yb5pyJ5L2g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omN6Zm26YaJ77yb5pyJ5L2g5YiG5Lqr77yM5Y+L5oOF5omN55Sf6L6J44CC5oGt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C6552A5ZCJ56Wl6ZSQ5rCU5YWJ5Li044CCPC9wPjxwPjxlbT40Ni48L2VtPueKrOWE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pe+8jOeItuavjeS5kOWcqOW/g++8jOS4uuetlOiwouS6suaci+eahOWOmueIse+8jOeJ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fkOW5tOafkOaciOafkOaXpeafkOmFkuW6l+iuvuiWhOWutOW6hui0uu+8jOasoui/juaQ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ieS4tOOAguerr+WHuuiRoeiQhOmFku+8jOaRhua7oeS9s+iCtOmkkO+8jOmdmeW+hei0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s++8jOasouiBmuS6suaDheWutO+8jOWuneWuneS7iueZvuaXpe+8jOaEn+WQm+WkmuaFi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vmuW/g+W+heWQm+iHs++8jOWFseW6huatpOS5kOS6i++8gT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fX19fX+W5tF9fX19f5pyIX19fX1/ml6XvvIzoh6rlt7HlhazlrZBfX19fX+Wwj+WtqeeZ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i+aXtu+8jOeJuemCgOWQhOS6suaci+WlveWPi+WJjeWOu+W6hui0uu+8jOW5tuWcqF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6aSQ5Y6F5aSH5LiL6JaE6YWS5Yeg5bit77yMX19fX1/mkLrlprtfX19fX+asoui/j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9jeeahOWFieS4tOOAgl9fX19f5pWs5LiK44CCPC9wPjxwPjxlbT40OC48L2VtPuWuneWun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pe+8jOeIuOeIuOWmiOWmiOaso+WWnOS4h+WIhuOAgueJueWcqF9fX19f5bm0X19fX1/mn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+aXpe+8jF9fX19f5Zyw5pa577yI5Zyw5Z2A77yJ77yM5Yqe5a605bit5bqG6LS677yM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d5a6d5oiQ6ZW/55qE5LiA5q6157uP5Y6G77yM6K+35Lqy5Y+L5LiA6LW36KeB6K+B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oiQ6ZW/55qE54K554K55ru05ru044CCPC9wPjxwPjxlbT40OS48L2VtPuWQhOS6suaci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i++8muahguWHuuWlvemFkui/juS6suaci++8jOa6kOiHqua1k+mmmeaOpeS9s+Wuv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iF9fX19f5pelX19fX1/ml7bmlbTvvIzmnKzkurrlhazlrZDnmb7ml6XkuYvllpzvvIx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QuuWmu19fX19f5ZyoX19fX1/phZLlupflpIfkuIvoloTphZLlh6DluK3vvIzng63ng4jm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lkITkurLmnIvlpb3lj4vnmoTlhYnkuLTvvIE8L3A+PHA+PGVtPjUwLjwvZW0+5paw55Sf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a625Lit5a6d77yM5LiK5LiL5qyi5Zac5b6X5Liq5a6d77yM5a6d5a6dX19fX1/nnK/nn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ku5bnmoTnrJHlrrnmmK/kuKrlrp3vvIzlrp3lrp3mi4nlsY7lj4jmi4nlsL/vvIz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Y7lsL/kuZ/mmK/lrp3vvIzlubjnpo/lv6vkuZDnmb7ml6XkuobvvIznn63kv6H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7bliLDvvIznpZ3nmb7ml6XnmoTlrp3lrp3lgZrkuKrkuZbkuZblrp3vvIzlvIDlv4P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v6vmiJDplb/jgII8L3A+PHA+PGVtPjUxLjwvZW0+5a2p5a2Q55m+5pel5LqG77yM6K+35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W95LqG77yM6YWS5bit5aSH5aW95LqG77yM55u85L2g6am+5Yiw5LqG77yM5YWo5a62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A5LqG44CC5Lqy54ix55qE5pyL5Y+L77yM5qyi6L+O5L2g5p2l5Zad55m+5pel6YWS5ZO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l9fX19f77yI56ew5ZG877yJ77yM5oiR5pivX19fX1/vvIj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moTnp7DlkbzvvInvvIzlpb3mg7Plv7XkvaDku6zllYrvvIzmiJHlt7Lnu4/ku47lk4j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ogprlrZDlh7rmnaXlv6szNjXlpKnkuobvvIznibnlnKhfX19fX+W5tF9fX19f5pyIX19f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xfX19fX+WcsOaWue+8iOWcsOWdgO+8ieS9oOS7rOS4gOWumuimgeadpeWPguWKo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ZvuaXpeWutOWWlO+8gTwvcD48cD48ZW0+NTMuPC9lbT7miJHkuI7niLHkurrog73nm7jor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vaDnibXnmoTnur/vvJvmiJHkuI7lpbPlj4vllpznu5Poia/nvJjvvIzmmK/kvaD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r4EmbWRhc2g7Jm1kYXNoO+S7iuaXpe+8jOaIkeeahOWtqeWtkOimgeWKnueZvuaXpe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/meS9jeaBqeS6uuaAjuiDveWwkeW+l+S6hu+8jOaIkeS7rOWFqOWutumCgOivt+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tOWutO+8jOS9oOWPr+WIq+S4jeadpeWTpu+8jOWtqeWtkOi/mOetieedgOS9oOaKseaKs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NTQuPC9lbT5fX19fX+W5tF9fX19f5pyIX19fX1/ml6XmmK/lubzlr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+eZvuaXpee6quW/te+8jOiwqOS6jl9fX19f5pyIX19fX1/ml6VfX19fX+WNiF9fX19f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X19fX1/ot69fX19fX+mlreW6l+eJueWkh+Wwj+mFjOS4uuW6hu+8jOeJuemCgOivt+Wx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S4tOWKqeWFtO+8gTwvcD48cD48ZW0+NTUuPC9lbT7lranlrZDnmb7ml6XpqazkuIr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lkLnlk43pm4bnu5Plj7fvvIzllpzpuYrpuL/pm4HkvKDllpzmiqXvvIzov5z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pgrvpg73or7fliLDvvIzkurLmnIvlpb3lj4vpgJrnn6XliLDvvIzlkIzkuovlk6Xku6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LDvvIzllpzphZLllpzlrrTlt7LmkYblpb3vvIzlv6vmnaXlv6vmnaXlh5Hng63pl7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lkbXlkbXlpKflrrblkIzllpzvvIE8L3A+PHA+PGVtPjU2LjwvZW0+6YCB5ZGIX19fX1/lk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lrprkuo5fX19fX+W5tF9fX19f5pyIX19fX1/ml6XvvIjlhpzljoZfX19fX+aciF9fX19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ZyoX19fX1/phZLlupfkuLpfX19fX++8iOWuneWuneWnk+WQje+8ieS4vuihjOS4gOeZ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n+aXpeW6huWFuOOAguaBreivt+WFieS4tO+8gTwvcD48cD48ZW0+NTcuPC9lbT7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ho3lpb3nmoTphZLkuZ/kuI3lpb3llp3vvJvmsqHmnInkvaDvvIzmnIDpppnnmoToj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lj6/lj6PvvJvmsqHmnInkvaDvvIzlho3nvo7nmoTml6XlrZDkuZ/lsJHkuob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4rml6XllpzlvpfotLXlrZDvvIzmrKLov47kvaDmnaXnu5nmiJHluKbmnaXmm7T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k5/vvIE8L3A+PHA+PGVtPjU4LjwvZW0+5a625YS/55m+5pel77yM5Zac6L+O5Lqy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62U6LCi5ZCE5Lqy5pyL5aW95Y+L5Y6a54ix77yM54m56K6+6JaE5a6077yM5qyi6L+O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35YWJ5Li05pe26Ze077yaX19fX1/lubRfX19fX+aciF9fX19f5pel77yMX19fX1/ml7b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fX19fX+aXtuW8gOW4reWcsOeCue+8ml9fX19f6Lev57q/77yaX19fX1/pnZnlgJnkvbPpn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fX19fX+aVrOS4iu+8gTwvcD48cD48ZW0+NTkuPC9lbT7ku4rlpKnmmK/kuKrlpb3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zpuYrmnp3lpLTllrPllrPlj6vvvIzllpzlvpfpvpnlh6Tlj4zog57og47vvIzppa3lu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K3kuIDmkYblpb3vvIzor5rpgoDlrr7lrqLlv6vmnaXliLDjgILmnaXlsLHmnaXlk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i7/lpKrlpJrnuqLljIXjgII8L3A+PHA+PGVtPjYwLjwvZW0+5LiA5aOw5ZW85ZOt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Zac5oKm77yM5LiA5byg56yR6IS45bim5p2l5peg6ZmQ5oan5oas77yM5LiA5Y+M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546v6KeG5aSn5Y2D5LiW55WM77yM5LiA5Liq5Yqo5L2c54m15Yqo5L2g5oiR5b+D5oi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a6d5a6j5biD5LuW55m+5pel5LqG77yM55yL5LuW5piv5LiN5piv5Zyo5a+55L2g56yR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oGt5Zac5oGt5Zac77yBPC9wPjxwPjxlbT42MS48L2VtPl9fX19f5a6d5a6d55m+5pel5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6562U6LCi5oKo55qE56Wd56aP77yMX19fX1/jgIFfX19fX+mCgOivt+aCqOS6jl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X19fX1/mnIhfX19fX+aXpeWIsF9fX19f6YWS5bqX5Y+C5Yqg55m+5pel6YWS5a6077yM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ngrnlvIDlrrTvvIzmga3lgJnlpKfpqb7lhYnkuLTvvIE8L3A+PHA+PGVtPjYyLjwvZW0+6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V55Sc55Sc77yM5bCG5bm456aP55qE5ZGz6YGT5Lyg6YCS77yb54Ob5YWJ6Zeq6Zeq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5oSf6KeJ5a6a5LmJ77yb5byA5b+D55qE5pe25Yi777yM5piv55Sf5pel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pyL55u46IGa77yb5bm456aP55qE5pe25YWJ77yM5piv56Wd56aP55qE5aOw5Lit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44CC5oS/5oiR55qE55Sf5pel6YeM5pyJ5L2g55u46Zmq77yM5oiR55qE55Sf5pel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77yBPC9wPjxwPjxlbT42My48L2VtPuWutuWEv19fX19f77yM5Zac6L+O5Lqy5py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a2QX19fX1/lh7rnlJ/ku6XlkI7vvIzmjqXliLDkuoblvojlpJrmnIvlj4vnmoTnpZ3ot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IzkuLrnrZTosKLlkITkurLmnIvlpb3lj4vnmoTljprniLHvvIzlnKjlhL/lrZDnm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YvpmYXvvIznibnorr7oloTlrrTjgILor5rmjJrnmoTpgoDor7flpKflrrbmnaXlhbH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qvmiJHku6znmoTllpzmgqbvvIE8L3A+PHA+PGVtPjY0LjwvZW0+5a625YS/77yI5aWz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/vvIzllpzov47kurLmnIvvvIzkuLrnrZTosKLlkITkurLmnIvlpb3lj4vljprniL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rr7oloTlrrTvvIzmrKLov47mkLrnnLflhYnkuLTvvIzml7bpl7TvvJpfX19fX+W5tF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X19fX1/ml6XvvIzmn5Dml7blhaXlnLrmn5Dml7blvIDluK3jgILpnZnlgJnkvbPpn7Pvv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+aVrOS4iu+8gTwvcD48cD48ZW0+NjUuPC9lbT7lpKvkurror57kuIvkuIDno4XnlL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u6HkuIDlsoHvvIznibnmhI/mkYbkuIvnmb7ml6XlrrTvvIzkurLmnIvlpb3lj4vpg7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LmnInlpb3phZLvvIzmnInlpb3ng5/vvIzmnInlpb3oj5zvvIzmnInlpb3ppa3vvIz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pZ3npo/mnaXlsLHooYzvvIzkuI3nvLrpgqPngrnku73lrZDpkrHjgII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a625am05ZW85aOw5aOw5Yqo5ZCs77yM5bCP5aiH5aa75Lq65L2T5ri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M5rip5pqW5bm456aP5b+r5LmQ5q+P5pe25q+P5Yi777yM576O5aW95oKm6IC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P6aOY5oms77yM5oiR5Lus5a625Zac5re75bmy6YeR5LmL5pe277yM5Lq65aSH5aW9576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IK077yM6YKA6K+35L2g5LiO5oiR5Lus5LiA6LW35YWx5Lqr77yM5YWx5Lqr6L+Z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aZ5peL5b6L44CCX19fX1/mlazkuIrjgII8L3A+PHA+PGVtPjY3LjwvZW0+5LuK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5ZC+5a2Q77yM54m56K6+6YWS5bit5pWw5qGM77yM5aSn5pGG576k6Iux6IGa5Lya77yM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A5q2m5p6X5ZCE6Lev6LGq5p2w77yM5oS/5L2g5Lqy54ix55qE5pyL5Y+L77yM5oiQ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qn5LiK6LS15a6+77yM6LWP6IS45p2l55yL55yL54qs5a2Q77yM5YWx5bqG55m+5pe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C48L2VtPuacrOS6ul9fX19f5ZKM54ix5aa7X19fX1/or5rpgoDlkIT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nIvlpb3lj4vliY3mnaXlj4LliqDmiJHlhL/lrZDnmoTnmb7ml6XllpzphZLvvIzlubb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orr7kuIvphZLluK3mi5vlvoXlkITkvY3vvIzmnJvlkITkvY3otY/lhYnojoXku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pJbvvIzmiJHoobflv4PnmoTnpZ3npo/miJHnmoTkurLmiJrjgIHmnIvlj4vlubjnpo/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vvIzlgaXlurflv6vkuZDvvIE8L3A+PHA+PGVtPjY5LjwvZW0+5Zyo5aSn5a6255qE5pyf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oiR5a6255qE5a6d5a6d57uI5LqO55m+5pel5LqG77yM5qyi6L+O5oKo5ZyoX19fX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fX19fX+aciF9fX19f5pel5p2l5YiwX19fX1/lj4LliqBfX19fX+eahOeZvuaXpeWut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SjOaIkeS7rOS4gOi1t+WIhuS6q+i/meS7veW5uOemj+WSjOWWnOaCp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lsI/lsI/lhL/pg47lkr/lkYDlrabor63vvIzmnaXliLDkuJbpl7QzNjXml6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r43mgJzniLHlip7lrrTluK3vvIzkuo5fX19fX+W5tF9fX19f5pyIX19fX1/ml6XkuK3lj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fX19fX+Wkp+mFkuW6l+iuvuWutOebuOiBmu+8jOacm+S6suWPi+adpeaKseWEv+mDj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Ev+aIkeWutuWuneWuneW/q+S5kOWBpeW6t++8geaEn+iwouaCqOeahOWFieS4tOS4j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se+8gTwvcD48cD48ZW0+NzEuPC9lbT7lrrblhL/vvIjlpbPvvIlfX19fX++8jOWWnOi/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i++8jOS4uuetlOiwouWQhOS6suaci+WlveWPi+WOmueIse+8jOeJueiuvuiWhOWutO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juaQuuect+WFieS4tO+8jOaXtumXtO+8ml9fX19f5bm0X19fX1/mnIhfX19fX+aXpe+8j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5pe25YWl5Zy65p+Q5pe25byA5bit44CC5Zyw54K577yaX19fX1/vvIzor5rmjJrmrKL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uI7mgqjnmoTlrrbkurrnmoTliLDmnaXjgII8L3A+PHA+PGVtPjcyLjwvZW0+5Zyo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f5b6F5Lit77yM5oiR5a6255qE5a6d5a6d57uI5LqO55m+5pel5ZWm77yM5Li65LqG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V5a6d5a6d5oiQ6ZW/55qE5LiA5q6157uP5Y6G77yM54m56YKA6K+35L2g5p2l5Y+C5Yqg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6077yM6KeC6LWP5oiR5a625a6d5a6d5p2C6ICN6IO96ICQ77yM6IGG5ZCs5oiR5a62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qyi5aOw56yR6K+t77yM5oul5oqx5oiR5a625a6d5a6d5rip6L2v6Lqr5L2T77yM5ZK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A6LW35YiG5Lqr6L+Z5Lu95bm456aP5ZKM5Zac5oKm77yB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nOW+l+i0teWtkOS4gOeZvuaXpe+8jOS5luW3p+WPr+S6uuiDluWwj+WtkO+8jOivmumC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i+WlveWPi+aCqOadpeWPguWKoOeUn+aXpeWutO+8geW8gOaAgOeVhemlrum9kOasouW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uaCqOaKiumFkuWFseiogOasou+8jOebuOiBmuWkqeS8puS5kOmZtueEt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or5rpgoBfX19fX+WQjF9fX19f77yM5ZyoX19fX1/lubRfX19fX+aciF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X19fX1/liIZfX19fX+mFkuW6l+WPguWKoOWls+WEv++8iOWEv+WtkO+8ieeZvuaXpemFk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ecn+ivmuacn+W+heaCqOeahOWIsOadpe+8gTwvcD48cD48ZW0+NzUuPC9lbT7llpz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rZDkuIDnmb7ml6XvvIzkuZblt6flj6/kurrog5blsI/lrZDvvIzor5rpgoDkurLmnIv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qjmnaXlj4LliqDnlJ/ml6XlrrTvvIHlvIDmgIDnlYXppa7pvZDmrKLluobvvIzlkIz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hL/nmb7lsoHplb/vvIE8L3A+PHA+PGVtPjc2LjwvZW0+5ZCE5L2N5Lqy5pyL5aW9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yIX19fX1/ml6VfX19fX+aXtuaVtO+8jOiHquW3seWFrOWtkO+8iOW5sumHke+8ie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ZvuaXpeS5i+WWnO+8jF9fX19f5pC65aa7X19fX1/lnKhfX19fX+mFkuW6l+mkkOWOheWk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hOmFkuWHoOW4re+8jOasoui/juaCqOeahOWFieS4tO+8gV9fX19f5pWs5Li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uWQvuWutuWWnOa3u+WNg+mHke+8jOmCgOi0teWPi+m9kOW8gOW/g++8g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tjOW+gOWJjei1sO+8jOWmguaEj+WQieelpeeVme+8geaIkeWwhuS6jl9fX19f5bm0X19f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fX19fX+aXpeWcqF9fX19f5aSn6YWS5bqX54m56K6+5a605bqG6LS65ZC+5aWz55m+5pel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077yM6YKA6K+3X19fX1/lhYjnlJ/mkLrlrrbnnLfllpzogZrkuIDloIL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bKB5pyI5aaC5q2M77yM5LiN55+l5LiN6KeJ5Lq65bey5Y2K55m+44CC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2N5Lqy5Y+L77yM6Zmq5oiR6LWw6L+H6L+Z6Zq+5b+Y55qE5Lq655Sf5LmL6Lev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62U5ZCE5L2N55qE5Y6a5oSP77yM54m55ZyoX19fX1/lubRfX19fX+aciF9fX19f5pel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7blnKhfX19fX+mlreW6l+aRhuS4i+eUn+aXpeWwj+WutO+8jOivmuivt+WQhOS9jeaM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lveWPi+Wwj+iBmu+8jOWFseWPmeiht+aDhe+8gemhuuelneWQhOS9jemYluWutu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W5s+Wuie+8gV9fX19f5pWs5LiK44CCPC9wPjxwPjxlbT43OS48L2VtPuaYju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j+Wls+etseetseeahOeZvuaXpeWkp+WWnO+8jOS4uuS6huW6huelnei/meS4quWkp+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jOaIkeWcqOafkOafkOmFkualvOaRhuS6huWHoOahjOmFkuW4re+8jOW4jOac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WkmuWkmuaNp+Wcuu+8jOWJjeadpei1tOWutO+8jOafkOafkOWwhuaEn+a/gOS4jeWw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qeaIkeS7rOS4gOi1t+WIhuS6q+i/meS7veW/q+S5kOWSjOWWnOaCp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kuIDmnIjliY3miJHlrrblrp3lrp3mnaXliLDkurrpl7TvvIznu5nlhajlrrb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l6DpmZDmg4rllpzlv6vkuZDmuKnppqjvvIzkuLrkuoborqnlsI/lrp3lrp3lgaXlurf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sZXnv4Xnv7Hnv5TvvIzkuLrkuoborqnlsI/lrp3lrp3ku4rlkI7nmoTpgZPot6/kuIDlu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obrvvIzmiJHku6znibnorr7phZLlrrTnpYjnpo/vvIzpgoDor7flkITkvY3mnaXlrr7m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rp3kuYvllpzvvIzotKLmupDmu5rmu5rkuovkuJrokrjokrjml6XkuI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om+54K556m66Ze077yM5om+54K55pe26Ze077yM5bim552A5b+r5LmQ77y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6255yL55yL77yM5oiR5YeG5aSH5LqG5LiA5Lu95b+D5oSP77yM5a625Lq65byg572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LmF5b6I5LmF77yM55Sf5pel55qE5Yiw5p2l77yM5bel5L2c55qE5b+Z56KM77yM5ZC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K+06K+077yM6K+35Liq5YGH5pyf77yM5p2l5oiR5a625Z2Q5Z2Q77yM5oGt5YCZ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am+44CCPC9wPjxwPjxlbT44Mi48L2VtPuWQhOS6suaci+WlveWPi++8jOW9k+aciF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X19fX1/ml7bmlbTvvIzoh6rlt7HlhazlrZDlsI/lrannmb7ml6XkuYvllpzvvIxfX19fX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u19fX19f5ZyoX19fX1/phZLlupfppJDljoXlpIfkuIvoloTphZLlh6DluK3vvIzmrKL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YnkuLTvvIFfX19fX+aVrOS4iuOAgjwvcD48cD48ZW0+ODMuPC9lbT7llpzlvpf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v4PmrKLnrJHvvIznmb7ml6XphZLnrbXmnaXmkYblpb3jgILmrKLov47kurLmnIvpg73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lhbHotLrllpzkuovlk4jlk4jnrJHjgILmiJHmnInllpzkuovmiJHlvIDlv4PvvIx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ciF9fX19f5pel77yMX19fX1/lnLDmlrnvvIjlnLDlnYDvvInpgoDor7fkvaDmnaXlkIz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jgILkvaDog73lhYnkuLTmiJHpq5jlhbTvvIzllpzkuovov57ov57kuI3pl7Tmlq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0LjwvZW0+55So6Z2S5pil5YGa6LWM5rOo77yM55So55Sf5ZG955qE57K+5Y2O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46YCg5Y+m5LiA55Sf5ZG977yM5pyA576O55qE5aWz5Lq65piv5aaI5aaI77yM5YGa5ZOI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aWz5Lq65pyA5Yqo5Lq644CC6KG35b+D56Wd6LS65oKo5oiQ5Li65LiW55WM5LiK5pyA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aWz5Lq677yM5oS/5oKo55qE5bCP5a6d6LSd5YS/5YOP5aaI5aaI5LiA5qC3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77yM5YOP54i454i45LiA5qC36IGq5piO77yBPC9wPjxwPjxlbT44NS48L2VtPl9fX19f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I5aWz5aOr77yJ77ya5YW55Li65oiR5YS/77yI5aWz77yJX19fX1/vvIjlp5PlkI3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lip7nmb7ml6XlrrTvvIzmlazor7flpKfpqb7lhYnkuLTkuLrnm7zvvIFfX19fX+aBreWA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tumXtO+8ml9fX19f5ZyoX19fX1/jgII8L3A+PHA+PGVtPjg2LjwvZW0+5oiR5a625a6d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8zNjXlpKnllabvvIHkuLrkuoborqnlrp3otJ3lv6vkuZDlgaXlurfnmoTmiJDplb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kuL7lip7kuobnmb7ml6XlrrTvvIzluIzmnJvlkITkvY3niLfniLflpbblpbbjgIHlj5Tlj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lp6jmnaXlj4LliqDlrp3otJ3nmoTnmb7ml6XlrrTjgILlhbnlrprkuo7mlrDljoZfX19fX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9fX19f5pyIX19fX1/ml6XvvIjmmJ/mnJ9fX19fX++8ieS4iuWNiF9fX19f54K55ZyoX19fX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fX19fX+WOv19fX19f6ZWHX19fX1/mnZHkuL7lip7nmb7ml6XphZLlrrTjgILlsYrml7bmg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kITkvY3kurLmnIvlpb3lj4vnmoTlhYnkuLTvvIE8L3A+PHA+PGVtPjg3LjwvZW0+5bCP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6YOO5ZK/5ZGA5a2m6K+t77yM5p2l5Yiw5LiW6Ze0MTAw5aSp77yM54i25q+N5oCc54ix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05bit77yM5LqOX19fX1/lubRfX19fX+aciF9fX19f5pelX19fX1/phZLlupfnm7jogZ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urLlj4vmnaXmirHlhL/pg47vvIzlkIznpZ3mhL/miJHlrrblrp3lrp3lv6vkuZD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4LjwvZW0+5bCP5aWz55m+5pel5a+/5a6077yM6YKA6K+35ZCE5L2N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W95Y+L5YmN5p2l6LW05a6077yM5biM5pyb5aSn5a625Liy5aW954+t6K+35aW95Y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Gt5YCZ5aSn5a6255qE5Yiw5p2l44CCPC9wPjxwPjxlbT44OS48L2VtPuWunei0n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FqOWutuWbtOe7le+8m+Wunei0neS4gOeske+8jOWlvei/kOadpeWIsO+8m+Wunei0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re+8jOeDpuaBvOiuqei3r++8m+Wunei0neS4gOmXue+8jOi0ouelnuaKpeWIsO+8m+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ZvuaXpe+8jOW5uOemj+eDreeDiO+8m+aEv+S9oOWFieS4tO+8jOW/q+S5kOWKoOWIhu+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WneWWnOmFkuWTn++8gTwvcD48cD48ZW0+OTAuPC9lbT7npZ3otLrkvaDnu4jkuo7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ojlpojojaPljYfkuLombGRxdW875aaI5aaIJnJkcXVvO++8jOS9oOixoeaOiei/m+S6h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zlu+8jOeDiOaXpeS5n+aal+a3oeaXoOWFie+8jOaEv+Wlvei/kOawuOi/nOmltu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souS5kOawuOi/nOWQu+edgOS9oO+8jOaEv+WuneWuneW/q+W/q+aIkOmVv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EuPC9lbT7lrrbph4zmt7vljYPph5HvvIzmnIvlj4vpvZDlvIDlv4PvvJvkuL7mn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mipLmgIDvvIzlubjnpo/oh6rnhLbmnaXvvJvnnJ/mg4Xlrp7mhI/lnZDvvIzlpb3ov5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okL3vvJvpq5jmrYzlvoDliY3otbDvvIzlpoLmhI/lkInnpaXnlZnjgILlpbPlhL/nmb7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lazor7flhYnkuLTliLDjgII8L3A+PHA+PGVtPjkyLjwvZW0+X19fX1/mnIhfX19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eKrOWtkF9fX19f5LiA55m+5pel55Sf5pel77yMX19fX1/lkoxfX19fX+WcqF9fX19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eG5aSH56215bit77yM6K+35oKo5Y+K5YWo5a626LWP6IS45YWJ5Li077yM5oiR5Lus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CG5Zyo6YWS5bqX5oGt5YCZ5oKo5Lus55qE5YWJ5Li077yBPC9wPjxwPjxlbT45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S6uuWFrOWtkOeZvuaXpeS5i+mZheeJuemCgOWQhOS6suaci+WlveWPi+WJjeadpeel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5tuWcqF9fX19f6YWS5bqX5aSH5LiL6JaE6YWS5Yeg5bit77yMX19fX1/mkLrlprt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DreeDiOasoui/juWQhOS9jeeahOWFieS4tOW5tuihqOekuuiht+W/g+eahOaEn+iw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QuPC9lbT7lm6DniqzlrZDnmb7ml6XvvIznibnmga3or7fmgqjkuo5fX19fX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9fX19f5pyIX19fX1/ml6XvvIzliLBfX19fX+WcsOWPguWKoOW6huelneWutOW4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UuPC9lbT7kvaDnmoTnpZ3npo/lgI3lop7kuoblj4vosIrvvIzkvaDnmoT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iLbkuoblvIDlv4PvvIzkvaDnmoTnpZ3npo/msLjmgZLkuobnnJ/or5rvvIzkvaD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uKbmnaXkuoblpb3ov5DvvIzmiJHnmoTnlJ/ml6Xlj4jmnaXkuLTvvIzluIzmnJvkvaD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pZ3npo/mkLrmiYvlkIzlhYnkuLTvvIzmga3lgJnkvaDnmoTliLD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2LjwvZW0+X19fX1/lubRfX19fX+aciF9fX19f5pel77yM5Zyo5p+Q6YWS5bqX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a6d5a6d5bqG56Wd55m+5pel55Sf5pel77yM5pyf5pyb5L2g55qE5Yiw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Ny48L2VtPuWWnOW+l+i0teWtkOeskeWTiOWTiO+8jOWlveS6i+i/nui/nu+8jOWW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oOWWnO+8jOm+meWHpOiDju+8jOWMl+aWueWcqOWTqumHjO+8n+e7meS9oOWGmeS4gOS4q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frO+8jOmCgOS9oOWWnemFkuWQg+WutOW4re+8jOmFkuiPnOiHquWkh++8jOS4jeWvueS4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IkemDveeskeWCu+S6hu+8jOmFkuiPnOmlreaIkemDveeuoe+8jOS9oOW4puS4gOW8o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WwseihjOS6hu+8jOWkp+WutumDveadpeWViuOAgjwvcD48cD48ZW0+OTguPC9lbT7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ozniLHlprvor5rpgoDlkITkvY3kurLmnIvlpb3lj4vliY3mnaXlj4LliqDmiJHlhL/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b7ml6XllpzphZLvvIzlubblnKjphZLlupforr7kuIvphZLluK3mi5vlvoXlkITkvY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kITkvY3otY/lhYnojoXkuLTvvIzmraTlpJbvvIzmiJHoobflv4PnmoTnpZ3npo/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iJrjgIHmnIvlj4vlubjnpo/nvo7mu6HvvIzlgaXlurflv6vkuZDvvIE8L3A+PHA+PGVtP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2V6IKy5LiA5Liq55Sf5ZG977yM5piv5b+r5LmQ6ICM6Imw6L6b55qE6L+H56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So5bm456aP55a855eb55qE5Y6G56iL77yM5Yib6YCg5LqG6L+Z5Liq5Y+v54ix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44CC6L+Z5Liq5bCP55Sf5ZG96YeM5pyJ552A5oKo5peg6ZmQ55qE54ix5oSP5LiO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77yM5oOf5oS/5oKo5LiO5a6d6LSd6LWw6L+H5q+P5LiA5Liq5bm456aP55qE556s6Ze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AuPC9lbT7mmI7lpKnmmK/lsI/lpbNfX19fX+eahOeZveaXpeWkp+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6huW6huelnei/meS4quWkp+WlveeahOaXpeWtkO+8jOaIkeWcqF9fX19f6YWS5qW85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eg5qGM6YWS5bit77yM5biM5pyb5aSn5a625aSa5aSa5o2n5Zy677yM5YmN5p2l6LW05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X19fX1/lsIbmhJ/mv4DkuI3lsL3jgILorqnmiJHku6zkuIDotbfliIbkuqvov5nku73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kozllpzmgqbvvIE8L3A+PHA+PGVtPjEwMS48L2VtPui/keaXpeWutuS4reacieWWnO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eWWnOW+l+i0teWtkO+8jOS4uuS6huihqOekuuW6huelne+8jOmFkuW6l+aRhuS4iumFk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mCgOivt+Wbm+aWueS6suaci++8jOeJueWIq+mCgOivt+S6juS9oO+8jOacm+S9oOaN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guWKoO+8jOS5n+WPr+ayvueCueWWnOawlO+8jOelneS9oOS4gOi1t+WQjOWWnO+8j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p+WQieWkp+WIqeOAgjwvcD48cD48ZW0+MTAyLjwvZW0+5oiR5YS/6JmO5aS06JmO6IS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u455Sa5piv5aW955yL77yb55m+5pel54m55pGG5a625a6077yM5bqG6LS65Zac5LqL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77yb576O6YWS5L2z6IK05aWJ54yu77yM5aSW5Yqg576O5aW956Wd5oS/77yb54m56YKA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Imv5pyL77yM5YWx5Lqr5b+r5LmQ55S76Z2i77yb5oS/5L2g5b+Z5Lit5oq96Zey77yM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bm456aP556s6Ze077yBPC9wPjxwPjxlbT4xMDMuPC9lbT7kuIDovojkuIDovojnmoT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u7bnu63nnYDvvIzkuIDmna/kuIDmna/nmoTmrKLkuZDpmarkvLTnnYDvvIzkuIDohZT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nmoTng63mg4XloIbnp6/nnYDvvIzkuIDlpKnkuIDlpKnnmoTml6XlrZDmtYHlpLHnnY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llpzlvpflhL/lrZDnmoTml6XlrZDvvIzpgoDor7flpb3lj4vkuIDlkIznlYXppa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ljYfljY7vvIzlsoHmnIjop4Hor4HjgILosKLosKLkvaDog73luKbmnaXmm7TlpJ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jgIHlpb3ov5DjgII8L3A+PHA+PGVtPjEwNC48L2VtPuayoeacieS9oOeahOeUn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ayoeacieibi+ezleeahOeUnOicnO+8m+ayoeacieeDm+WFieeahOa4qemmqO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kvOeJqeeahOaDiuWWnO+8m+ayoeacieW5uOemj+eahOaEn+inieOAguS9oOiLpe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eahOeUn+aXpe+8jOWwseeci+edgOWKnuWQp++8jOS4gOWumuimgeadpeWT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1LjwvZW0+5LiA55u055+l6YGT5L2g5auJ5aaS5oiR5a625a2p5a2Q5rCU5a6H6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C6aOO5rWB5YCc5YKl546J5qCR5Li06aOO77yM5pyA6L+R5ZKM5aqz5aaH5ZWG6YeP77yM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X19fX1/lubRfX19fX+aciF9fX19f5pelX19fX1/phZLlupfkuLrkvaDmj5Dkvpv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p4LmiJHlrrbliJrnmb7ml6XnmoTluIXmsJTlsI/lranlhL/nmoTmnLrkvJrvvIzov4f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mnZHlsLHmsqHov5nkuKrlupflkq/vvIzlh4bml7bmnaXvvIE8L3A+PHA+PGVtPjEw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S4quWQieaXpe+8jOWWnOm5iuagkeaiouWWs+WWs+WPq++8jOWWnOW+l+m+m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jOiDnuiDjuWuneWune+8jOefrea2iOaBr+S8oOWOu+S4gOWwj+adoe+8jOmkkOmmhuWut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aRhuaUvu+8jOmCgOivt+WuouS6uuW/q+i1tuWIsOOAguadpeWwseW/q+adpe+8jOWIq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h+WkmuWkp+e6ouWMheOAgl9fX19f5pWs5LiK44CCPC9wPjxwPjxlbT4xMDcuPC9lbT7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fX19fX++8jOi/juaOpeS6suaci+WlveWPi+OAguWtqeWtkF9fX19f5Ye65LiW5Lm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iw5LqG6K645aSa5pyL5Y+L55qE5bqG6LS655S16K+d77yM5Li65oSf6LCi5ZCE5Lqy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+L55qE5oqs54ix77yM5Zyo5a2p5a2Q5bCP5a2p55m+5pel5LmL5pe277yM54m56K6+6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077yM5Zyw5Z2AX19fX1/vvIzml7bpl7RfX19fX++8jOecn+aMmueahOmCgOe6puWkp+S8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Jjeadpe+8gV9fX19f5pWs5LiK44CCPC9wPjxwPjxlbT4xMDguPC9lbT7pgIHlkYhfX19fX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1t+iwqOWumuS6jl9fX19f77yI5pe26Ze077yM6K+m57uG54K577yJ5Yac5Y6GX19fX1/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nlnKhfX19fX+S4vuihjF9fX19f55qE55m+5pel6YWS77yI55m+5pel5a60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/vvIjlrp3lrp3niLbmr43nmoTlkI3lrZfvvInmlazpgoDluK3orr7vvJpfX19fX++8i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Ft+S9k+WcsOWdgO+8ie+8jOasoui/juaCqOadpeWIhuS6q+aIkeS7rOeahOW5uOemj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aCpu+8gTwvcD48cD48ZW0+MTA5LjwvZW0+6LCo6K6i5LqOX19fX1/lubRfX19fX+aci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5pel5Yac5Y6GX19fX1/mnIhfX19fX+aXpeaYn+acn19fX19f77yM5Li65ZC+5YS/77yI5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77yJX19fX1/kuL7ooYznmb7ml6XphZLluK3jgILmga3kvq9fX19fX+WFieS4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wLjwvZW0+5Lqy77yM5oiR55qE55Sf5pel5bCx5b+r5Yiw5LqG5ZOm44CC5ZKx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4af5LqG77yM5LiN55So5o+Q6ZKx57uZ5oiR56Wd6LS65ZWm77yM5YeG5pe25p2l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5Sf5pel5Lya5bCxT0vllabvvIzopoHmmK/lpLHnuqbjgILlk7zlk7zvvIHkvaDnmoT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j7fnoIHlsLHkvJrlh7rnjrDlnKjlkITlpKfkuqTlj4vnvZHnq5nllabvvIzkvaDnnIv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lkKfvvIE8L3A+PHA+PGVtPjExMS48L2VtPuWcqOWkp+WutueahOWFs+eIseWRteaKpO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utuWuneWuneW3sue7j+WBpeW6t+aIkOmVv+eZvuaXpeS6hu+8geasoui/juS6juaf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fkOaciOafkOaXpeWFieS4tOafkOmFkuW6l++8jOWPguWKoOWuneWuneeahOeZvuaXpeWu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qeaIkeWutuWuneWuneWGjeasoeaEn+WPl+WIsOaCqOS9nOS4uumVv+i+iOeahOaFiOeIs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ueeskeiyjO+8geaIkeS7rOivmuaMmueahOmCgOivt+aCqOeahOimgeadpe+8jOiwouiw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EyLjwvZW0+5a6d5a6d55m+5pel5b+D5aS05Zac77yM5Li65LqG54i2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W05bm077yM6L6b6Ium5Zac5oKm6b2Q55u45Ly044CC5YW75YS/5pa555+l54i25q+N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6K6+5Lqy5pyL5oSf5oGp5a6077yM5LiO5ZCb55WF6aWu6b2Q5qyi6IGa77yM5ZC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YS/55m+5bKB6ZW/77yBPC9wPjxwPjxlbT4xMTMuPC9lbT7ljYHmnIjmgIDog47kuI3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vvIzlj6rkuLrpgqPkuIDlo7DokL3lnLDml7bnmoTlk63llorvvIznu5PmnZ/kuoblrZXog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vvIzlvIDlp4vkuobmr43niLHnmoTkvKDpgJLvvIzmr43niLHmnInlpJrkvJ/lpK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mgJXlj6rmnInmr43kurLmnIDkuLrkvZPkvJrvvIznlJ/lkb3kuI3mraLmr43niLHkuI3ml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NC48L2VtPl9fX19f5pyIX19fX1/ml6XkuLrniqzlrZDkuIDnmb7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vvIznibnorr7oloTlrrTkuo5fX19fX+mFkuW6l19fX19f5qW8X19fX1/lj7fljoXl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vvIzmlazor7flkITkvY3pvZDmkLrlrrbnnLfliY3mnaXmjaflnLrvvIxfX19fX+eCueWH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peW4reWwseWdkOOAguaBreWAmeWQhOS9jeWkp+mpvuWFieS4tOOAgjwvcD48cD48ZW0+M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25YS/55m+5pel5a6077yM5Zac6L+O5Lqy5pyL5Li6562U6LCi5ZCE5Lqy5pyL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Y6a54ix77yM54m56K6+6JaE5a6077yM5qyi6L+O5pC655y35YWJ5Li05pe26Ze077ya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lubRfX19fX+aciF9fX19f5pel77yMX19fX1/ml7blhaXlnLpfX19fX+aXtuW8gOW4re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l9fX19f6Lev57q/77yaX19fX1/pnZnlgJnkvbPpn7PvvIxfX19fX+aVrOS4iu+8ge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7uuiuruS9oOS9v+eUqOeUteivneaIluiAheivt+afrOavlOi+g+WmpeW9k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2LjwvZW0+5Zac5b6X6LS15a2Q5aSp6LWQ56aP77yM6YKA6K+35Lqy5Y+L5p2l6IG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WS5piv5LiK562J5Y+M5Zac6YWS77yM6I+c5piv5LiA5ZOB5L2b6Lez5aKZ77yM5L2z6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ub5b6F5L2z5a6i77yM5qyi6L+O5b+r5p2l6aWx5Y+j56aP44CCPC9wPjxwPjxlbT4x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pzlvpfotLXlrZDlpKnotZDnpo/vvIzpgoDor7fkurLlj4vmnaXogZrppJDvvIzph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rnrYnlj4zllpzphZLvvIzoj5zmmK/kuIDlk4HkvZvot7PlopnvvIzkvbPogrTkuLDn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kvbPlrqLvvIzmrKLov47lv6vmnaXppbHlj6Pnpo/jgILlk4jlk4jlk4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OC48L2VtPuS/uueahOeUn+aXpeWIsO+8jOWQkeWPi+mXruS4quWlve+8jOaEn+iwouWl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iLpumavuS4gOi1t+aJm++8jOW/q+S5kOWFseWIhuS6q+OAgumCgOS9oOadpeiB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4gOi1t+adpWhhcHB577yM56Wd5L2g55m+5LqL5Y+v5LmQ77yM5LiH5LqL6Iqs6L6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aiD5ZOI5ZOI77yBPC9wPjxwPjxlbT4xMTkuPC9lbT7niLfniLflpbblpbblj5Tlj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lp6jlk6Xlk6Xlp5Dlp5DvvIzmiJHku47lpojlpojogprlrZDph4zlh7rmnaXlt7Lnu48x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oSf6LCi5L2g5Lus5LiA55u06L+Z5LmI55a854ix5oiR44CC5Li65LqG562U6LCi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77yM54i454i45aaI5aaI5ZKM5Y+v54ix55qE5oiR5ZyoX19fX1/mnIhfX19fX+aXpV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WS5bqX5Li+6KGM55Sf5pel5rS+5a+577yM6K+35oKo5aSn6am+5YWJ5Li0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jAuPC9lbT7kuLrmhJ/osKLlkITkurLmnIvlpb3lj4vmiqzniLHvvIzniqzlrZD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nmb7ml6Xnibnorr7oloTlrrTvvIzng63ng4jmrKLov47mgqjnmoTliLDmnaXvvIzml7bpl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+W5tF9fX19f5pyIX19fX1/ml6XvvIxfX19fX+aXtui/m+Wcul9fX19f5pe25byA5b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2AX19fX1/vvIzmnJ/lvoXmgqjnmoTliLDmnaXvvIFfX19fX+aVrOS4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IxLjwvZW0+5LiA5YS/5LiA5aWz55m+5pel5Zyo5Y2z77yM54m55pGG5pWw5qGM5a605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i6L+O5Lqy5pyL6LS15a6i77yM5YWJ5Li05a+S6IiN5byK5Zyw77yM5LiA5ZCM6auY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qyi5Zac77yM5pyJ5L2g5Yiw5p2l6I2j5bm45peg5q+U44CCPC9wPjxwPjxlbT4x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qbTlhL/nmb7ml6Xml7bvvIzorrjlpJrlnLDmlrnpg73mnInliYPnmb7ml6XlpL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vvIzkvYbmmK/lqbTlhL/nmoTnmq7ogqToloTvvIzmirXmipflipvlvLHvvIzliYPog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lrrnmmJPmjZ/kvKTnmq7ogqTvvIzov5jlj6/og73lvJXotbfnmq7ogqTmhJ/mn5P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mb7ml6XlpLTmnIDlpb3ov5jmmK/kuI3opoHliYPjgII8L3A+PHA+PGVtPjEyM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IkeacieWuneWuneS6huS9oOefpemBk+S5iOOAgui/mei/mOS4jeaYr+WFs+mUr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s+mUrueahOaYr+S7luadpeWIsOi/meS4quS4luS4iuimgeS4gOeZvuaXpeS6huOAguaI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iDveadpeelneemj+S7luWTpu+8geWwseWcqF9fX19f5pyIX19fX1/ml6XvvIx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csOaWue+8iOWcsOWdgO+8ieOAgjwvcD48cD48ZW0+MTI0LjwvZW0+5a6d5a6d55qE5Y+U5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aeo5ZOl5ZOl5aeQ5aeQ5aSn54i35aSn5aaI5Lus5rOo5oSP5ZWm77yM5a6d5a6d5LiL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bCG55m+5pel77yM6L+Y6K+35ZCE5L2N6ZW/6L6I6LWP5YWJ6I6F5Li077yM5pe26Ze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/vvIzlnLDngrnvvJpfX19fX++8jOWxiuaXtuWuneWuneWwhuS6suiHquWHuuadpei/j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n+iwou+8jOacn+W+heS9oOS7rOeahOWFieS4tOWTpuOAgjwvcD48cD48ZW0+MT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L2g55qE56Wd56aP77yM5oiR5byA5b+D77yb5b6X5Yiw5L2g55qE6Zeu5YC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+D77yb5b6X5Yiw5L2g55qE5a6J5oWw77yM5oiR5pS+5b+D77yb5b6X5Yiw5L2g55qE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oiR6aG65b+D77yb5oiR55qE55Sf5pel6KaB5p2l5Li077yM5bGK5pe25p2l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ep5pep55qE5oGt5YCZ5L2g55qE5aSn6am+77yM6LCi6LCi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lnKjmgqjnmoTlhbPniLHlkbXmiqTkuK3vvIzmiJHlrrblrp3lrp3lt7Lnu4/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iJDplb/nmb7ml6XkuobvvIHmrKLov47kuo7mn5DlubTmn5DmnIjmn5Dml6XlhYnkuLTmn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zlj4LliqDlrp3lrp3nmoTlrp3ml6XlrrTvvIHorqnmiJHlrrblrp3lrp3lho3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liLDmgqjkvZzkuLrplb/ovojnmoTmhYjniLHpn7PlrrnnrJHoso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Ny48L2VtPueCueeHg+eUn+aXpeeahOeDm+WFie+8jOeCueeHg+mdkuaYpeeahOW/q+S5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puaDs++8m+WQg+WPo+W5uOemj+eahOibi+ezle+8jOiuqeeskeWuuee7veaUvuWcqOiEu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m+W/q+S5kOeahOaXpeWtkOS4juS9oOS4gOi1t+W6pui/h++8jOeUnOicnOeahOWRs+mB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uS9oOS4gOWQjOWTgeWwne+8jOaIkeeahOeUn+aXpeWIsOS6hu+8jOS9oOS4gOWumuim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n++8gTwvcD48cD48ZW0+MTI4LjwvZW0+5pio5aSp5Liw6IW055qE5L2g77yM5Y+q5Li6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a2V6IKy44CC5LuK5aSp5L2g5pGH6Lqr5LiA5Y+Y77yM5bim5p2l5LqG5LiA5L2N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bCP5aSp5L2/77yM6YeN5Y+I5oiQ5Li6576O5Li955qE5YyW6Lqr44CC5oS/5Yid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+N55qE5L2g5pu05bm456aP5pu0576O5Li977yBPC9wPjxwPjxlbT4xMjk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rTkvJrvvIzmsqHkvaDkuI3ooYzvvIzlj5HmnaHnn63kv6HvvIzpgoDkvaDlj4Lliq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Irlv6vkuZDvvIzpoobkuIrlubjnpo/vvIzmi7/kuIrlpoLmhI/vvIzoo4Xlpb3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4bml7blj4LliqDvvIzmga3lgJnlpKfpqb7vvIzkuI3op4HkuI3mla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MC48L2VtPuWGjee+juWRs+eahOS9s+iCtOS5n+ihqOi+vuS4jeS6huaIkeS7rOeahOiw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GjemGh+WOmueahOe+jumFkuS5n+i1tuS4jeS4iuaIkeS7rOS4pOWutueahOaDhe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aIkeS7rOWuneWuneeZvuaXpeS6hu+8jOS6juafkOW5tOafkOaciOafkOaXpeafk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RhueZvuaXpemFku+8jOWIsOaXtuaCqOS4gOWumuimgeadpe+8jOS4juaIkeS7rO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Vhemlru+8jOS4jemGieS4jeW9ku+8gTwvcD48cD48ZW0+MTMxLjwvZW0+6YeN5aSn5Zac6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iR5a625a6d5a6d5LiL5ZGo5ruhMeWygeS6hu+8geWFueWumuS6juafkOW5tOafkOaci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peafkOWkp+mFkuW6l+S4vuWKnueUn+aXpeWutO+8jOaCqOaYr+mHjeimgeeahOWuo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KoeW/hei1j+WFiei1tOWutO+8gTwvcD48cD48ZW0+MTMyLjwvZW0+5L2c5Li6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6d5a6d77yM5oiR5p2l5Yiw6L+Z5LiW55WM5bey57uP5pW05pW0MeW5tOS6hu+8geeI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iOWmiOWwhuWcqF9fX19f5pyIX19fX1/ml6VfX19fX+Wkp+mFkuW6l+S4uuaIkeS4vuWKn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a0vuWvue+8jOaIkeaDs+WSjOaFiOeIseeahOmVv+i+iOS4gOi1t+WQueeUn+aXpeic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gei/meWPr+aYr+aIkeS6uueUn+eahOesrOS4gOS4queUn+aXpe+8jOaCqOS4gOWumuad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seaIke+8jOS6suS6suaIke+8jOelneemj+aIkeWTpu+8gTwvcD48cD48ZW0+MT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aSp6ZmN5ZC+5a2Q77yM54m56K6+6YWS5bit5pWw5qGM77yM5aSn5pGG576k6Iux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M5bm/6YKA5q2m5p6X5ZCE6Lev6LGq5p2w77yM5oS/5L2g5Lqy54ix55qE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oiR55qE5bqn5LiK6LS15a6+77yM6LWP6IS45p2l55yL55yL54qs5a2Q77yM5YWx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S/55m+5pel77yBPC9wPjxwPjxlbT4xMzQuPC9lbT5fX19fX+WFiOeUn++8iOWwj+Wn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crOS6ul9fX19f5ZKM54ix5aa7X19fX1/nibnpgoDlkITkvY3kurLmnIvlpb3lj4v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miJHlhL/lrZDnmoTnmb7ml6XllpzphZLvvIzlubblnKhfX19fX+mFkuW6l+iuvuS4i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4reaLm+W+heWQhOS9je+8jOaIkeiht+W/g+eahOelneaEv+aIkeeahOaci+WPi+S6suaI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+jua7oeWBpeW6t+W/q+S5kOOAgl9fX19f6Iez5LiKX19fX1/lubRfX19fX+aciF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X19fX1/phZLlupfvvIzmnKzkurrlhazlrZDnmb7ml6XkuYvllpznibnpgoDlkITkurL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j4vlhbHkuqvllpzmgqbjgII8L3A+PHA+PGVtPjEzNS48L2VtPuWutuWEv19fX19f77y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Lqy5pyL44CC5YS/5a2QX19fX1/lh7rnlJ/ku6XlkI7vvIzmjqXliLDkuoblvojlpJr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nmoTnpZ3otLrnlLXor53vvIzkuLrnrZTosKLlkITkurLmnIvlpb3lj4vnmoTljprni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L/lrZDnmb7ml6XlrrTkuYvpmYXvvIznibnorr7oloTlrrTjgILor5rmjJrnmoTpgoD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mnaXlhbHlkIzliIbkuqvmiJHku6znmoTllpzmgqbvvIE8L3A+PHA+PGVtPjE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ueWumuS6jl9fX19f5pe2X19fX1/liIblnKhfX19fX+WcsOS4ul9fX19f5Li+6KGM55m+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077yM5pWs5aSH5Zac562177yM5oGt6K+36ZiB5LiL5YWJ5Li077yM5p+Q5p+Q5LiA5a62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A44CCPC9wPjxwPjxlbT4xMzcuPC9lbT5fX19fX+W5tF9fX19f5pyIX19fX1/ml6X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Lrov5nkuKrkurrop4HkurrniLHnmoTlrp3lrp3jgIHoirHop4HoirHlvIDnmoRfX19fX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nuS4gOS4quWwj+Wei+iBmumkkOadpeW6huelneOAgjwvcD48cD48ZW0+MTM4LjwvZW0+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5aSP6aOO5ouC6Z2i5ZC55p2l77yM5ZC+5a625YWs5Li75qyj5Zac6ICM6Iez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byl5ryr5YWo5a6277yM5oiR5Lus54m55aSH55m+5pel5Zac5a6077yM5oGt6K+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+C5Yqg77yM5biM5pyb6L+Z5qyh5a605bit5piv5L2g6L6D576O5aW955qE5Zue5b+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zkuPC9lbT7lqIPlqIPnmb7ml6Xlkq/vvIzphZLluK3lpIflpb3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mgqjpqb7liLDkuobvvIHkurLniLHnmoRfX19fX+WFiOeUn++8jOaIkeWutuWunei0neeZ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6jl9fX19f5bm0X19fX1/mnIhfX19fX+aXpeS4reWNiOWcqF9fX19f5aSn6YWS5bqX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077yM6K+a6YKA5oKo5pC65a6255y35Ye65bit77yM5qyi6L+O5oKo5p2l5Zad5a6d6LS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pel5Zac6YWS5ZOf77yBPC9wPjxwPjxlbT4xNDAuPC9lbT7lrrblpbPnmb7ml6XvvIzll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kurLmnIvvvIzkuLrnrZTosKLlkITkurLmnIvlpb3lj4vljprniLHvvIznibnorr7oloTlr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KLov47mkLrnnLflhYnkuLTvvIE8L3A+PHA+PGVtPjE0MS48L2VtPl9fX19f6LCo5ZCv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lubRfX19fX+aciF9fX19f5pel5ZCE5L2N5Lmh5Lqy54i26ICB77yM5aSn5Lyv5aSn5aa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U5Y+U6Zi/5aeo77yM5YWE5byf5aeQ5aa577yM5pyL5Y+L5ZCM5LqL77yM6YCC6YCi54qs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q35bm05ruh5LiA5bKB77yM6K6+55ub5a605Lul5bqG5LmL77yM546w6YKA5LyX6LS1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77yM54i25Luj5a2Q6LCi5LmL44CCPC9wPjxwPjxlbT4xNDIuPC9lbT7miJH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kvaDnmoTllpzml6XjgILluK3lvIDmn5DmpbzvvIzlpKfmjpLnrbXlrrTjgILlpb3ph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pJ/vvIzlpb3oj5zku7vpgInjgILmlazor7flhYnkuLTvvIzkuI3og5zojaPlhYnjgIL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pZ3npo/vvIzmnInnpo/lkIzkuqvjgILluKbkuIrnuqLljIXvvIzlpJrlpJrnm4rll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My48L2VtPuayoeacieS9oO+8jOWGjeWlveeahOmFkuS5n+S4jeWlveWW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oeacieS9oO+8jOacgOmmmeeahOiPnOS5n+S4jeWPr+WPo++8m+ayoeacieS9oO+8jOWGj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XpeWtkOS5n+WwkeS6huW/q+S5kO+8m+S7iueKrOWtkOS4gOeZvuaXpeS6hu+8jOas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WIsOWcuue7meaIkeS7rOWutuW4puadpeabtOWkp+eahOW/q+S5kOWTn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0LjwvZW0+55m+5pel5bqG55Sf77yM5LuK5aSp5pma5ZyoX19fX1/ngrnvvIzlrrbog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oloTphZLlv5fluobvvIzlsYrml7bmlazor7flhYnkuLTjgIJfX19fX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1LjwvZW0+5a6d5a6d55m+5pel55Sf5pel5a6077yM5aWU5rOi5b+Z56KM5b+D5aS05Za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55aSH5aSa5pe25b6F5ZCb6Iez77yM5YWx6LS65a6d5a6d5pW05bKB5Zac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DYuPC9lbT7nmb7ml6XlrrTvvIzmiJHlrrblrp3lrp3nmoTvvIzku5Yv5aW56K+054i2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77yM5p+Q5pyI5p+Q5pel6K+35L2g5Lus5Luj5oiR6K+35Y+U44CC5aeo562J5p2l5p+Q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7uZ5LuW5Lus5bGV56S65L2g5Lus55m+5pel5bCP5aiD5aiD55qE6IO96ICQ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uW5Lus5qyj6LWP5oiR55qE5Y6o6Im644CCPC9wPjxwPjxlbT4xNDcuPC9lbT7mr43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tIvmuqLnmoTlubjnpo/vvIzlv6vkuZDmmK/nlJ/ogrLlrp3lrp3lkI7nmoTllpzmgq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or5rnmoTpl67lgJnjgIHotLTlv4PnmoTlhbPmgIDvvIzmiJHku6zkuIDlkIzorrDlvZX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HnpZ3lrp3lrp3lgaXlurfmr4/lpKnvvIzlpojlpojnvo7kuL3mvILkuq7vvIzlhaj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lpoLmhI/vvIE8L3A+PHA+PGVtPjE0OC48L2VtPuWQhOS9jeS6suaImuaci+WPi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WuneWunea7oeS4gOeZvuaXpeS6hu+8geeOsOS4juafkOW5tOafkOaciOafkOaXp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p+mFkuW6l+S4vuWKnueUn+aXpeWutOW4re+8jOacm+aCqOi1j+WFie+8jOWxiuaXtuWQ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j+WEv+WBpeW6t+aIkOmVv++8gTwvcD48cD48ZW0+MTQ5LjwvZW0+5YW55Li65oiR5YS/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77yJX19fX1/vvIjlp5PlkI3vvInkuL7lip7nmb7ml6XlrrTvvIzmlazor7flpKfpqb7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kuLrnm7zvvIE8L3A+PHA+PGVtPjE1MC48L2VtPuWWnOW+l+i0teWtkOWWnOebiOmXq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eZvuaXpeaRhuWWnOWutO+8jOS6suaci+WlveWPi+mDveivt+adpe+8jOasouasouWW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dpeiBmumkkO+8jOmFkuaYr+mGh+e+juWPjOWWnOmFku+8jOiPnOaYr+a7oeaxieWkp+WW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9s+iCtOS4sOebm+aVrOi0teWuvu+8jOacn+ebvOi1j+WFiemlseWPo+emj+OAguWT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iOWQjOWWnOWQjOWWnOOAgjwvcD48cD48ZW0+MTUxLjwvZW0+56Wl5LqR5aSp5LiK57u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6bmK5p6d5aS05Y+r77yM5pio5pel5bCP5YWs5Li777yM6ZmN5Li05a626YeM56yR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iv576O6LKM77yM5LiL5pyI55m+5pel6YWS77yM54m55p2l5oqK5L2g6K+3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Im65ben77yM5L2g55qE5omN5rCU5aaZ77yM5oiR55qE5a2p5a2Q6K+35L2g5oqx77yM5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+5L2g55qE5Zac5rCU5aW977yM5b+r5LmQ5aSn5pGG5a6077yM5pyf5pyb5L2g5pep5Yi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TIuPC9lbT7lhbnlrprkuo7kvZXml7bkvZXliIbvvIjmmJ/mnJ/lh6D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ZXlnLDkuLrmn5Dmn5DkuL7ooYznmb7ml6XlrrTvvIzmlazlpIfllpznrbXvvIzmga3or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kuIvlhYnkuLTvvIzmn5Dmn5DkuIDlrrbmlazpgoDjgII8L3A+PHA+PGVtPjE1My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Ev++8iOWls++8iV9fX19f77yM5Zac6L+O5Lqy5pyL44CC5YS/5a2QX19fX1/lh7rnlJ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jqXliLDkuoblvojlpJrmnIvlj4vnmoTnpZ3otLrnlLXor53vvIzkuLrnrZTosKL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nIvlpb3lj4vnmoTljprniLHvvIzlnKjlhL/lrZDnmb7ml6XlrrTkuYvpmYVfX19fX+W5t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5pyIX19fX1/ml6XvvIxfX19fX+WcsOWdgO+8jOeJueiuvuiWhOWutOOAguivmuaMmu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t+Wkp+WutuadpeWFseWQjOWIhuS6q+aIkeS7rOeahOWWnOaCpu+8gTwvcD48cD48ZW0+M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5u055+l6YGT5L2g5auJ5aaS5oiR5a625a2p5a2Q5rCU5a6H6L2p5piC44CB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YCc5YKl44CB546J5qCR5Li06aOO77yM5pyA6L+R5ZKM5aqz5aaH5ZWG6YeP77yM54m5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/lubRfX19fX+aciF9fX19f5pelX19fX1/phZLlupfkuLrkvaDmj5DkvpvkuIDkuKrl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iJHlrrbnmb7ml6XnmoTluIXmsJTlsI/lranlhL/nmoTmnLrkvJrvvIzov4fkuobov5n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lsLHmsqHov5nkuKrlupflkq/vvIzlh4bml7bmnaXvvIE8L3A+PHA+PGVtPjE1NS48L2Vt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eahOaXtuWIu++8jOe+juWmmeeahOaXi+W+i++8jOWcqOaIkeWutuWWnOa3u+WEv+Wtk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peS5i+mZhe+8jOaIkeS7rOWkh+WlveS6hue+jumFkuS9s+iCtO+8jOivmumCgOS9oOWS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gOi1t+i/meauteWKqOWQrOeahOaXi+W+i+OAgl9fX19f6YWS5bqXX19fX1/mnIh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pV9fX19f5pe25byf5pC65aa75oGt6K+35oKo5YWJ5Li044CCPC9wPjxwPjxlbT4x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J3kuLrkurrmr43vvIzkvaDkuIDlrprlvojovpvoi6bjgILkuI3ov4flranlrZD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mnKrmnaXmmK/lk4jlk4jlk4jluIzmnJvvvIznrYnliLDlranlrZDplb/lpKf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miYDmnInnmoTku5jlh7rpg73kvJrljJbkvZzkuIDniYfngb/ng4LjgILnpZ3lran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znpZ3lpojlpojmvILkuq7jgII8L3A+PHA+PGVtPjE1Ny48L2VtPuS4gOaciOS5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eqgeS8oOWWnOiur++8jOWuneWunemZjeS4tO+8jOWFqOWutuasouWWnO+8jOS4gOaci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7oe+8jOWBpeW6t+W/q+S5kO+8jOW5s+WuieaIkOmVv++8jOabtOWKoOaso+WWnO+8jOeJ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FkuW4re+8jOWFsemCgOS6suaci++8jOS4vuadr+WQjOW6hu+8jOWuneWuneW/q+S5kO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jruaIkOmVv++8jOWHhuaXtui1tOe6pu+8jOS4h+eJqeaOqOi+nu+8jOaBrei0uuWkp+mp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U4LjwvZW0+5oiR5a62X19fX1/lsI/lrp3otJ3ljbPlsIbnmb7ml6X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vvIzkuLrmhJ/osKLlpKflrrbnmoTmlK/mjIHkuI7luK7liqnvvIznibnlnLDkuo5fX19fX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9fX19f5pyIX19fX1/ml6XkuK3ljYjlnKhfX19fX+Wkp+mFkuW6l+iuvuWutO+8jOivmumCg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5YWI55Sf5pC65a6255y35YWx6aWu576O6YWS77yB5LiA5a6a6KaB5pep54K55p2l5ZO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TkuPC9lbT7nlJ/ml6XkuI3luLjmnInvvIzmr4/lubTlj6rkuIDmrK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ubTlrprlnKjlsrPpmLPmpbzvvIzkuI3og73nvLrlsJHkvaDvvIzmiYDku6Xlj5HkuKr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pgoDkvaDkuL7mna/miormg4Xlr4TvvIzlhbHlr7vmrKLmrYzonJzmhI/jgILmhL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ppa7nlJ/mtLvnvo7vvIzmna/mna/ogZrllpzmsJTjgII8L3A+PHA+PGVtPjE2MC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+l+i0teWtkOWWnOebiOmXqO+8jOWtqeWtkOeZvuaXpeaRhuWWnOWutO+8jOS6suWPi+Wl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veivt+adpe+8jOasouasouasouWWnOadpeiBmumkkO+8jOmFkuaYr+mGh+e+juWPjOWWn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iPnOaYr+a7oeaxieWkp+WWnOWutO+8jOWlveiPnOS4sOWvjOaVrOi0teWuvu+8jOac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1j+WFiemlseWPo+emj+OAguWTiOWTiOWTiOWQjOWWnOWQjOWWnOOAgjwvcD48cD48ZW0+M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456aP5Yiw77yM5b6X5bCP5a6d77yb5Ye65LyX6LKM77yM5rKh5b6X5oyR77yb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aW977yM5omN5oOF6auY77yb5ZCI5a625qyi77yM54i25q+N56yR77yb5pGG6YWS5b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6LS65Yiw77yb54m555u46YKA77yb5YWx5Li+5p2v77yM5YW06Ie06auY77yb6K+35Ye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6r5b+Y5o6J77yBPC9wPjxwPjxlbT4xNjIuPC9lbT7lrp3lrp3lkbHlkbHokL3ln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kuoblv6vkuZDvvIzluKbmnaXkuobllpzmsJTvvJvkuI3nn6XkuI3op4nvvIznmb7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vvIznuqbmnaXkuobkurLlj4vvvIzlip7kuobmoYzphZLluK3vvJvnibnmhI/pgJrnn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kvaDniaLorrDvvIzliIbkuqvkuoblv6vkuZDvvIzlk4HlsJ3kuobnlJzonJzjgIL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otbfmnaXvvIzlubjnpo/kuZDlvIDmgIDvvIE8L3A+PHA+PGVtPjE2My48L2VtPu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WQrOWQrOacgOe6r+ecn+eahOeskeWjsO+8n+aDs+S4jeaDs+aRuOaRuOacgOWoh+Wr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ruiCpO+8n+aDs+S4jeaDs+eci+eci+acgOa4hea+iOeahOecvOedm++8n+adpeWQp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ls+eZvuaXpeWWnOWutO+8jOS8muiuqeS9oOS4jeiZmuatpOihjO+8gTwvcD48cD48ZW0+M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2p5a2Q55m+5pel5LqG77yM6K+35biW5YaZ5aW95LqG77yM6YWS5bit5aSH5aW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85L2g6am+5Yiw5LqG77yM5YWo5a626I2j6ICA5LqG44CC5ZG15ZG177yM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qyi6L+O5L2g5p2l5Zad55m+5pel6YWS5ZOm77yBPC9wPjxwPjxlbT4x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l6XluobotLrkuYvml7bvvIzmnIDlpJrnmoTmmK/lvIDlv4PvvIzmnIDnvo7nmo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nIDlpKfnmoTlv4PmhL/mmK/lpoLmhI/vvIzmnIDkuI3og73nvLrlsJHnmo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h7rluK3vvIznlJ/ml6XkuYvlrrTvvIznibnpgoDkvaDmnaXlj4LliqDvvIzkuID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vvIzmlazor7flhYnkuLTlk5/jgII8L3A+PHA+PGVtPjE2Ni48L2VtPuWutuWEv+W8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/juaOpeS6suaci+WlveWPi++8geS4uuaEn+iwouWQhOS6suaci+WlveWPi+aKr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ueiuvuiWhOWutO+8jOeDreeDiOasoui/juaQuuect+WFieS4tO+8geaXtumXtF9fX19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2AX19fX1/vvIzpnZnlgJnkvbPpn7PvvIFfX19fX+aVrOS4iuOAgjwvcD48cD48ZW0+M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u45Lyg5bm456aP5piv5LiA5Liq576O5Li955qE546755KD55CD77yM6LeM56KO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72X5LiW6Ze05q+P5Liq6KeS6JC977yM5pyJ55qE5Lq65ou+5Yiw5aSa5Lqb77yM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u+5Yiw5bCR5Lqb77yM5Y205rKh5pyJ6LCB6IO95oul5pyJ5YWo6YOo77yM5Y+v5L2g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+5LqG5Liq5LmW5a6d5a6d5Zue5p2l77yM5Y2B5LiH5Liq546755KD55CD5Lmf5LiN6Lef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ZOm77yB5bm456aP5peg5p6B6ZmQ77yBPC9wPjxwPjxlbT4xNjguPC9lbT7lkITkvY3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pb3lj4vvvJrmnKzkurrlsI/lrannmb7ml6XnlJ/or57vvIzpgoDor7flkITkvY3lmInlr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+aciF9fX19f5pel5LiL5Y2I55u46IGa5pys5a6F5YWx5Lqr5Zac5bqG44CC5qyi6L+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56Wd5aSn5a6255Sf5rS7576O5ruh77yM5bm456aP5a6J5bq3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PC9lbT7kuIDnm7Tnn6XpgZPkvaDlq4nlppLmiJHlrrblranlrZDmsJTlrofovanmmIL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tYHlgJzlgqXjgIHnjonmoJHkuLTpo47vvIzmnIDov5HlkozlqrPlpofllYbph4/vvIz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fX19fX+W5tF9fX19f5pyIX19fX1/ml6VfX19fX+mFkuW6l+S4uuS9oOaPkOS+m+S4gOS4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nguaIkeWutuWImueZvuaXpeeahOW4heawlOWwj+WtqeWEv+eahOacuuS8mu+8jOi/h+S6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adkeWwseayoei/meS4quW6l+WSr++8jOWHhuaXtuadpe+8gTwvcD48cD48ZW0+MT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95LmF5LiN6KeB77yM5LiA55u054m15oyC5oKo55qE5a6J5bq377yM5aaC5LuK5oiR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65oWI54i277yM5bCP5YS/5bCG55m+5pel77yM5a6a5LqO5p+Q5bm05p+Q5pyI5p+Q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Q6YWS5bqX5Yeg54K55Li+5Yqe55Sf5pel5a605bit77yM5pyb5oKo5ZCI5a625YWJ5Li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YWS6KiA5qyi77yM5YaN5Y+Z5oOF6LCK44CCPC9wPjxwPjxlbT4xNzEuPC9lbT7lrrb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lkL7lrZDvvIzmnIvlj4vpvZDlvIDlv4PvvJvkuL7mna/lhbHmipLmgIDvvIzlubjnpo/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naXvvJvnnJ/mg4Xlrp7mhI/lnZDvvIzlpb3ov5DkuI3mlq3okL3vvJvpq5jmrYzlvoD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lpoLmhI/lkInnpaXnlZnjgILlkL7lrZDnmb7ml6Xml7bvvIzmlazor7flhYnkuLT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KLosKLjgII8L3A+PHA+PGVtPjE3Mi48L2VtPl9fX19f5pyIX19fX1/ml6XmmK/miJH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p3lrp3kuIDnmb7ml6XnmoTnlJ/ml6XllabvvIzlsI/lrp3lrp3nmoTniLbmr43nibn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aXlj5Hnmb7ml6XpgoDor7flh73vvIzlrp3lrp3luIzmnJvlvpfliLDkvaDnmoT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jgILmiJHku6zlnKhfX19fX++8iOWcsOWQje+8ieWHhuWkh+S6huW+iOWkmuS4nOilv+adp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+heS9oOS7rOWTpu+8jOacn+W+heaCqOeahOWIsOadpeWZou+8gTwvcD48cD48ZW0+MT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a625pyJ5a6d5Yid6ZW/5oiQ77yM5YWo5a625LiK5LiL6b2Q5ZG15oqk77yb6L+3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K57OK5bCP5Lic6KW/77yM5LiN6K+G5LuW54i55ZKM5LuW5aiY77yb5bCP5Zi05Zif5Zif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h5rOh77yM5pyJ5Lq65Lqy5Lqy55yJ55y856yR77yb55m955m96IOW6IOW5YiG6YeP6L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625LiK5LiL5LmQ57+75aSp77yb6K+a6YKA5ZCb5p2l5ZCM6LWP5a6d77yM5Y+m5py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055u45oub5b6F77yb5ZCb5LmQ5oiR5LmQ5ZCM5qyi5LmQ77yM5Zac5LqL5aW95LqL5YWx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44CCPC9wPjxwPjxlbT4xNzQuPC9lbT7lhbnlrprkuo5fX19fX+W5tF9fX19f5pyIX19f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jlhpzljoZfX19fX+aciOWInV9fX19f77yJ5LiK5Y2IX19fX1/vvJpfX19fX+WcqF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WS5bqXX19fX1/mpbzkuLrmiJHlpbPlhL9fX19fX+S4vuihjOeZvuaXpeW6huWFu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t+WQhOS9jeS6suaci+WlveWPi+eahOWFieS4tOOAgjwvcD48cD48ZW0+MTc1LjwvZW0+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S15a2Q77yM5LmW5ben5Y+v5Lq66IOW5bCP5a2Q77yM6K+a6YKA5Lqy5pyL5aW95Y+L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+C5Yqg55Sf5pel5a6077yB5byA5oCA55WF6aWu6b2Q5qyi5bqG44CC5LiO5oKo5oq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6KiA5qyi77yM55u46IGa5aSp5Lym5LmQ6Zm254S277yBPC9wPjxwPjxlbT4xNz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hL/vvIjlpbPvvInnmb7ml6XvvIznibnorr7oloTlrrTkuo5fX19fX+mFkuW6l++8jOas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Quuect+WFieS4tOOAguaXtumXtO+8ml9fX19f5bm0X19fX1/mnIhfX19fX+aXpe+8jOaf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peW4re+8jF9fX19f5oGt5YCZ44CCPC9wPjxwPjxlbT4xNzcuPC9lbT7miJHnmoTnlJ/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I3og73msqHmnInmnIvlj4vnmoTlhbPmgIDvvIzmraPlpoLmiJHnmoTnlJ/ml6Xph4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qHmnInkvaDku6znmoTluobnpZ3jgILnmb7lv5nkuYvkuK3vvIzluIzmnJvkvaDlgZz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naXvvIzmnaXlkKfvvIzmnIvlj4vvvIzorqnmiJHku6zmrKLogZrkuIDloILlkKfjgILom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pkrHmiJHlh7rlk6bjgILlkbXlkbXjgII8L3A+PHA+PGVtPjE3OC48L2VtPuWlvea2iO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juWkqeWwseaYr+aWsOaIkOWRmOWFpeaIt+aIkeWutuS4gOeZvuaXpeS5i+mZhe+8jOS9o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+8jOWkmuS4gOS4quS6uuWkmuS4gOW8oOWYtO+8jOS4uuS6humBv+WFjeS7peWQj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sOaIkeWutuayoeW+l+WQg++8jOaYjuWkqV9fX19f54K55YmN77yM6YCf5p2lX19fX1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oua3kuIDpob/vvIznibnmraTpgJrnn6XvvIzpgL7mnJ/ml6DmlYjvvIE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utuWEv19fX19f77yM5Zac6L+O5Lqy5pyL44CC5YS/5a2QX19fX1/lh7rnlJ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jqXliLDkuoblvojlpJrmnIvlj4vnmoTnpZ3otLrnlLXor53vvIzkuLrnrZTosKL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nIvlpb3lj4vnmoTljprniLHvvIzlnKjlhL/lrZDnmb7ml6XkuYvpmYXvvIznibnorr7ol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jgILor5rmjJrnmoTpgoDor7flpKflrrbmnaXlhbHlkIzmiJHku6znmoTllpzmgq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MC48L2VtPuacrOS6uuS7iuaXpeWWnOW+l+i0teWtkO+8jOaso+WWnOS5i+mZ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/mOS9oOW5s+aXpeeahOWFs+aAgOeFp+mhvuOAgueJueivmuaEj+mCgOivt+S9oO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fX19f5bm0X19fX1/mnIhfX19fX+aXpe+8jOWcqF9fX19f5qW855qE5bCP5YS/55m+5pel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t77yM5pyb5oKo5YeG5pe25Y+C5Yqg77yM5LiN6YaJ5LiN5YeG5b2S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PC9lbT7kurror7TlhbvlhL/mnaXpmLLogIHvvIzmiJHljbTniLHlpbPkuIDoiKzlpb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4rllpzkuovku47lpKnpmY3vvIzllpzlvpfljYPph5HmhL/lvpflgb/jgILohLjlup7kv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nnLzkvLzlqJjvvIzmtLvms7zlj6/niLHmg7nkurrnlrzjgILnmb7ml6XluobvvIzmkYb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rrTor7fkurLmnIvjgILmlazor7flhYnkuLTvvIE8L3A+PHA+PGVtPjE4Mi48L2VtPuaI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tOWVvOWjsOWjsOaCpuiAs++8jOWoh+Wmu+i6q+S9k+a4kOWkjeW6t+WBpe+8jOa4qemm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XtuaXtuWIu+WIu++8jOe+juWmmeWKqOWQrOaXi+W+i+mjmOiNoe+8jOaIkeWutuWWn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Ng+mHkeS5i+mZhe+8jOaIkeS7rOWkh+Wlvee+jumFkuS9s+iCtO+8jOivmumCgOS9oOWS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gOi1t+WIhuS6q++8jOWIhuS6q+i/meautee+juWmmeaXi+W+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zLjwvZW0+5a625YS/55m+5pel77yM5Zac6L+O5Lqy5pyL44CC5Li6562U6LCi5ZCE5Lqy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+L5Y6a54ix77yM54m56K6+6JaE5a6077yM5qyi6L+O5pC655y35YWJ5Li044CC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X19fX1/lubRfX19fX+aciF9fX19f5pel77yMX19fX1/ml7blhaXlnLpfX19fX+aXtuW8g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csOeCue+8ml9fX19f6Lev57q/X19fX1/pnZnlgJnkvbPpn7PvvIxfX19fX+aVrOS4i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g0LjwvZW0+5piO5aSp5piv5Liq54m55Yir5pel77yM54qs5a2Q55m+5pel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05pe244CC54m56YKA5aSn5LyZ5YmN5p2l5aSn6IGa5Lya44CC57qi6bih6JuL77yM5ruh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y77yM6Iul5oOz6K6p5oiR5piO5bm05Y675ZCD5L2g5a6255qE5Zac6aaN6aaN77yM6K+3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WI5p2l5ZCD5oiR5a6255qE57qi6bih6JuL44CCPC9wPjxwPjxlbT4xODU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I/lrp3vvIzlkbHlkbHokL3lnLDvvIzluKbmnaXkuobpq5jlhbTvvIzluKbmnaXkuob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JvkuI3nn6XkuI3op4nvvIznmb7ml6XmnaXliLDvvIznuqbmnaXkuobkurLlj4vvvIzli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oYzphZLluK3vvJvnibnmhI/pgJrnn6XvvIzor7fkvaDntKforrDvvIzlhbHkuqvkuob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vvIzlk4HlsJ3kuobnlJznvo7jgILmhL/kvaDkuIDlkIzmnaXvvIznvo7lpb3kuZDnlYXm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4Ni48L2VtPuafkOW5tOafkOaciOafkOaXpeafkOmFkuW6l+acrOWwj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s+etieaCqOadpeWTpu+8geWuneWuneeZvuaXpeWWnO+8jOmCgOivt+WQhOS9jemVv+i+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BmuS8muS6juafkOW5tOafkOaciOafkOaXpeafkOmFkuW6l++8jOWQjOingeivgeWuneWu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eahOeCueeCuea7tOa7tOOAguWIhuS6q+iusOWPluW/q+S5kOeahOWbnuW/h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g3LjwvZW0+5Lqy77yM5oiR5pyJ5a6d5a6d5LqG5L2g55+l6YGT5LmI44CC6L+Z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YWz6ZSu55qE44CC5YWz6ZSu55qE5piv5LuW5p2l5Yiw6L+Z5Liq5LiW5LiK6Ka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pel5LqG44CC5oiR5biM5pyb5L2g6IO95p2l56Wd56aP5LuW5ZOm77yB5bCx5ZyoX19f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fX19fX+WPt19fX19f5Zyw44CCPC9wPjxwPjxlbT4xODguPC9lbT7ku4rlpKnmmK/kuKr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vvIzllpzpuYrmnp3lpLTllrPllrPlj6vvvIzllpzlvpfpvpnlh6Tlj4zog57og4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kvKDljrvkuIDlsI/mnaHvvIzppa3lupfphZLluK3kuIDmkYblpb3vvIzor5rpgoDl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v6vmnaXliLDjgILmnaXlsLHmnaXlkKfvvIzliKvmi7/lpKrlpJrnuqLljI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OS48L2VtPuWWnOW+l+i0teWtkOeyvuelnueIve+8jOW/g+iKseaAkuaUvueUnOS8v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6suaci+WlveWPi+mDveensOi1nu+8jOWPr+eIseWlveeOqeWPiOa8guS6ru+8jOWu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ZvuaXpeWIsO+8jOasouWkqeWWnOWcsOS5kOa3mOa3mO+8jOivmuaMmuebuOmCgOeZvuaX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+jumFkuS9s+iCtOm9kOasoueVhe+8gTwvcD48cD48ZW0+MTkwLjwvZW0+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MzY15aSp5Lit6YO95pyJ5LiA5Liq6YeN6KaB55qE5pel5a2Q77yM6ICM5oiR5Lmf5bC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/lubRfX19fX+aciF9fX19f5pel6L+O5p2l5Lq655Sf5Lit56ys5LiA5qyh55m+5pel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44CC5Zyo6L+Z6YeM5oiR6Lef5oiR55qE54i454i45aaI5aaI6K+a5oya55qE6YKA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oiR55qE55m+5pel55Sf5pelcGFydHnvvIzmnJ/lvoXmgqjluKbnnYDljrvlhaj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I/lj4LliqDmiJHnmoTnmb7ml6XnlJ/ml6XkvJrvvIzkuIDlrpropoHmnaXlj4LliqDlk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iJHot5/niLjniLjlpojlpojlh4blpIfkuobkuLDlr4znmoTmmZrppJDlkozmnInotq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m67nrYnmgqjmnaXvvIE8L3A+PHA+PGVtPjE5MS48L2VtPuWWnOW+l+i0teWtkO+8jOmA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peWtkO+8jOWGmeWlveW4luWtkO+8jOeci+WlveWtqeWtkO+8jOW4puWlvemTtuWtkO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lvei9puWtkO+8jOmaj+eCueS7veWtkOOAguWTiOWTiO+8jOaIkea7tOS6su+8jOS/l+iv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sZHF1bzvkurrpgKLllpzkuovnsr7npZ7niL0mcmRxdW8777yM5oiR6KaB6K+077ya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tkOmBh+i0teS6uuWlveaIkOmVvyZyZHF1bzvjgILlmLvlmLvvvIzotLXlrZDnm7zkvaD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otLXkurrllpzluoblkInnpaXvvIE8L3A+PHA+PGVtPjE5Mi48L2VtPuiDluWog+Wo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WutuWPke+8m+iDluWunei0ne+8jOaKiui0ouWghu+8m+S7iuaXpeWEv+WtkOeZvu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Pi+mDveadpeeymOeymOi0ouawlOWQp+OAgueZvuaXpemFku+8jOaXpeWtkOWOmu+8m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pemlre+8jOaXpeWtkOeUnO+8m+eZvuaXpeiPnO+8jOWlvei/kOadpe+8m+aci+WP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/mOiusOWViu+8gTwvcD48cD48ZW0+MTkzLjwvZW0+55m+5pel5pe25oOz5L2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G5ZyG55qE5ri05pyb77yb5byv5pyI5pe25oOz5L2g77yM5L2g5piv55im55im55qE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77yb5peg5pyI5pe25oOz5L2g77yM5L2g5piv5rip6aao55Sc6Jyc55qE5pWF5LqL77y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+p5YOP5LiA5Y+M56235a2Q77yM5LiA6LW35ZOB5ZGz55Sf5rS755qE6YW455Sc6Ium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TQuPC9lbT7mgqjop4Hov4fmiJHov5nkuYjogarmmI7lj6/ni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rp3lkJfvvJ/nnIvmiJHliJrlh7rnlJ/nmb7ml6XlsLHkvJrmkYbnvo7lpbNQT1NF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p2l54i454i45aaI5aaI5Li65LqG5Li+5Yqe55qE55Sf5oSP5a6055yL55yL5oiR5Z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TUuPC9lbT7lrp3lrp3nmb7ml6XkuobvvIzmiJHpgIHmnaXkuIDku73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nuqLljIXvvIzph4zpnaLoo4XnnYDmu6Hmu6HnmoTnpZ3npo/vvIzluIzmnJvlrp3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lgaXlurfojIHlo67nmoTmiJDplb/jgIHmiJDkuLrmlrDkuIDku6PnmoTnpZblm7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nLXvvIzmnIDmnIDph43opoHnmoTmmK/opoHlkKzniLjniLjlk4jlk4jlk4jor53lk6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5Ni48L2VtPuWEv+WtkF9fX19f5Ye655Sf5Lul5ZCO77yM5o6l5Yiw5LqG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yL5Y+L55qE56Wd6LS655S16K+d77yM5Li6562U6LCi5ZCE5Lqy5pyL5aW95Y+L55qE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Zyo5YS/5a2Q55m+5pel5LmL6ZmF77yM54m56K6+6JaE5a6044CC6K+a5oya55qE6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aSn5a625p2l5YWx5ZCM5YiG5Lqr5oiR5Lus55qE5Zac5oKm77yB5pe26Ze077yaX19fX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fX19fX+aciF9fX19f5pelX19fX1/vvJpfX19fX+OAguWcsOeCue+8ml9fX19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TcuPC9lbT5fX19fX+Wwj+aci+WPi+eZvuaXpeWVpu+8jOeOsOWcqOmCgOivt+WQ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Vv+i+iOS4gOi1t+eUqOeZvuaXpeWutO+8jOS4gOi1t+mZquS8tOaIkeaIkOmVv++8jOS5n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p+Wutui6q+S9k+WBpeW6t++8jOS6i+S4muacieaIkOOAguaXtumXtO+8ml9fX19f5pyI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6XvvIzlnLDlnYDvvJpfX19fX+Wkp+mFkuW6l+OAgjwvcD48cD48ZW0+MTk4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Wz54ix5ZG15oqk5Lit77yM5oiR5a625a6d5a6d5bey57uP5YGl5bq35oiQ6ZW/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qG77yB5qyi6L+O5LqOX19fX1/lubRfX19fX+aciF9fX19f5pel5YWJ5Li0X19fX1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lj4LliqDlrp3lrp3nmoTlrp3ml6XlrrTvvIHorqnmiJHlrrblrp3lrp3lho3mrKH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iLDmgqjkvZzkuLrplb/ovojnmoTmhYjniLHpn7PlrrnnrJHosozvvIE8L3A+PHA+PGVt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l9fX19f5bm0X19fX1/mnIhfX19fX+aXpe+8jOacrOS6uuWFrOWtkF9fX19f55m+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mF77yM54m56YKA5ZCE5Lqy5pyL5aW95Y+L5YmN5p2l56Wd6LS677yM5bm25ZyoX19fX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pIfkuIvoloTphZLlh6DluK3vvIxfX19fX+aQuuWmu19fX19f54Ot54OI5qyi6L+O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5qE5YWJ5Li044CCPC9wPjxwPjxlbT4yMDAuPC9lbT7lrp3lrp3nmoTlpKfniLflpKf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lj5TpmL/lp6jlk6Xlk6Xlp5Dlp5Dku6zms6jmhI/llabvvIHmiJHlrrblsI/lrp3lrp3l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mb7ml6XvvIzkuLrkuobliIbkuqvov5nku73llpzmgqbvvIznibnlnKjphZLlupfmkYb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rTvvIHov5jor7flkITkvY3otY/lhYnojoXkuLTvvIxfX19fX+W5tF9fX19f5pyIX19f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K3ljYjlnKhfX19fX+Wkp+mFkuW6l+iuvuWutO+8jOWxiuaXtuWuneWuneWwhuS6suiHq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i/juaOpeaEn+iwou+8geacn+W+heaCqOeahOWFieS4tO+8gTwvcD48cD48ZW0+MjA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E5Lqy5pyL5aW95Y+L77ya5qGC5Ye65aW96YWS6L+O5Lqy5pyL77yM5rqQ6Ieq5rWT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L2z5a6+77yB5b2T5pyIX19fX1/ml6VfX19fX+aXtuaVtO+8jOiHquW3seWFrOWtkO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ZvuaXpeS5i+WWnO+8jF9fX19f5pC65aa7X19fX1/lnKhfX19fX+mFkuW6l+mkkOWOheWk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hOmFkuWHoOW4re+8jOasoui/juWQhOS6suaci+WlveWPi+eahOWFieS4tO+8gV9fX19f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CPC9wPjxwPjxlbT4yMDIuPC9lbT7kuI3mmK/mr4/mnLXmtaroirHpg73kuLrmtbfmu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aXvvIzkuI3mmK/mr4/popfmmJ/mmJ/pg73kuLrlpJzluZXogIzmnaXvvIzkuI3mmK/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nu4bpm6jpg73kuLrpuqboi5fogIzmnaXvvIzkvYbvvIzkvaDlj6/niLHnmoTlrp3lrp3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IDlv4Plubjnpo/ogIzmnaXvvIznpZ3npo/kvaAmbGRxdW875bm456aP5LiA5a62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wuOi/nOWBpeW6t+W/q+S5kOOAgjwvcD48cD48ZW0+MjAzLjwvZW0+5L2g5aW9X19fX1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p3otJ3nmb7ml6XkuobvvIzluIzmnJvkvaDog73mnaXkuLrlrp3lrp3npZ3npo/vvIz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jgII8L3A+PHA+PGVtPjIwNC48L2VtPl9fX19f5YWI55Sf77yM6L+R5pel5a625Lit5Za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a2Q77yM5bCG5LqOX19fX1/lubRfX19fX+aciF9fX19f5pel5ZyoX19fX1/lpKfphZL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rr7lrrTvvIzpgoDor7fmgqjmkLrlrrbnnLfllpzogZrkuIDloILvvIzmnJ/lvoX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LTvvIE8L3A+PHA+PGVtPjIwNS48L2VtPuWWnOm5iuWPq+WWs+WWs++8jOWWnOS6i+WIs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tu+8jOWNg+mHkeWHuuS4luS5kOWTiOWTiOOAguWWnOW+l+WNg+mHkeWlvei/kOadpe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6kOa7mua7muebm+S4jeihsOOAguS7iuaXpeimgeaRhueZvuaXpemFku+8jOaVrOivt+WF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heiwiuWOmuOAguacrOS6uuW3suWkh+S4iuetieWlvemFkuWlveiPnO+8jOasoui/jui1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jA2LjwvZW0+6Z6t54Ku5Zm85ZWq5pS+5ZON5LqG5bm456aP77yM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6auY5oyC5oKs5p2l5aW96L+Q77yb54qs5a2Q55m+5pel5Zac5LiK5Yqg5Zac77yM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Sc5LiK5Yqg55Sc77yb6YWS5a605pGG5Ye65aaC5oSP77yM56yR6IS45omY5Ye6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77yb5bCx5bCR5L2g6L+Z6LSi56We54i35Lqy5Li05a+S6IiN77yM5pa95oGp57qz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5qH5aSn5bid6K+077ya5LiN6IO95bCR5L2g77yM5ZOI5ZOI77yM5p2l5ZC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DcuPC9lbT7muKnppqjnmoTml7bliLvvvIznvo7lppnnmoTml4vlvovvvIzlnKj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lpzmt7vlhL/lrZDnmb7ml6XkuYvpmYXvvIzmiJHku6zlpIflpb3kuobnvo7phZLkvbPog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5rpgoDkvaDlkozmiJHku6zkuIDotbfliIbkuqvov5nmrrXliqjlkKznmoTml4vlvovjg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+mFkuW6l19fX19f5pyIX19fX1/ml6VfX19fX+aXtuW8n+aQuuWmu+aBreivt+aCqOWF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jA4LjwvZW0+6Zeq6ICA55qE55Sf5pel54Ob5YWJ77yM5Lqy5Y+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56Wd56aP77yM5oiR5a625a6d5a6d55m+5pel5a605bCG5LqO5p+Q5bm05p+Q5pyI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+Q6YWS5bqX5Yeg54K55YeG5pe25byA5bit77yM6K+a5oya6YKA6K+35ZCE5L2N5Lqy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IGa77yM5YWx6K+J6KG35oOF77yM6aG656Wd6ZiW5a625bm456aP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uPC9lbT7ojLbvvIzmnInkurrnlJ/nmoTmu4vlkbPvvJvphZLvvIzmnInlv4Pmg4XnmoTk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Jvov4fljrvkuI7mnKrmnaXnmoTkuqTmm7/vvIzov7flpLHnmoTmmK/lsoHmnIjnmoT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JvkuI3mmK/msqHkurrpmarvvIzlj6rmgKrlkpbllaHllp3kuI3lpJ/vvJvot6/kuID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tK/vvIzpm6jkuIDnorDlsLHnoo7vvIzlj6rmnInlranlrZDmnIDnj43otL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MC48L2VtPuaXtuWFiemjnumAne+8jOWuneWuneeZvuaXpe+8jOaso+WWnOS4h+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Dhee+jua7oe+8jOeJueWKnuWutOW4re+8jOW6hui0uuasouminO+8jOmCgOivt+Wu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9kOadpeiBmumkkO+8jOiusOW+l+e6ouWMhe+8jOWkmuWwkeS4jemZkO+8jOWNg+S4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tO+8jOWWnOawlOayvuayvu+8gTwvcD48cD48ZW0+MjExLjwvZW0+5a2p5a2Q55m+5pel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rSL77yM6YKA6K+35Lqy5Y+L5p2l6LW05a6077yM576O6YWS5paf5ruh5aSc5YWJ5p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rSL5rqi5Zyo5b+D5aS044CC55m+5bC656u/5aS06L+b5LiA5q2l77yM5ZKx5Lus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yJ55u85aS077yM5ZCM5Zac5ZCM6LS65YWx56Wd56aP77yM5aSn5a625byA5b+D5aiD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77yBPC9wPjxwPjxlbT4yMTIuPC9lbT7mnKzkurrku4rml6XllpzlvpfotLXlrZDvvIzmr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kuYvpmYXvvIzkuI3lv5jkvaDlubPml6XnmoTlhbPmgIDnhafpob7jgILnibnor5rmhI/pg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vaDlj4LliqBfX19fX+W5tF9fX19f5pyIX19fX1/ml6XvvIzlnKhfX19fX+alvOeahOWwj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nueUn+mFkuW4re+8jOacm+aCqOWHhuaXtuWPguWKoO+8jOS4jemGieS4jeWHhuW9k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zLjwvZW0+5ZGx5ZGx5Z2g5Zyw77yM56aP6L+Q5Li06Zeo5YWo5a625Lq6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+5LiN5beyJm1kYXNoO+WWnOW+l+i0teWtkO+8jOivt+W4luWvhOWOu+adpemCgOS9oO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WWneWWnOmFkuWTn+OAguS6suaci+WlveWPi+adpeWWnOawlOemj+awlOe0p+i3n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WuneWumueEtuW5s+WuieWBpeW6t+W/q+S5kOabtOiMgeWjruOAgjwvcD48cD48ZW0+M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6K+05YW75YS/5p2l6Ziy6ICB77yM5oiR5Y2054ix5aWz5LiA6Iis5aW9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Zac5LqL5LuO5aSp6ZmN77yM5Zac5b6X5Y2D6YeR5oS/5b6X5YG/44CC6IS45bqe5Ly8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Ly85aiY77yM5rS75rO85Y+v54ix5oO55Lq655a844CC55y855yL5Ye655Sf5b+r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GG5LiL6YWS5a606K+35Lqy5pyL44CC5pWs6K+35YWJ5Li077yBPC9wPjxwPjxlbT4y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rblhL/lvKXmnIjvvIzllpzov47kurLmnIvkuLrnrZTosKLlkITkurLmnIvlpb3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niLHvvIznibnorr7oloTlrrTvvIzmrKLov47mkLrnnLflhYnkuLTml7bpl7TvvJpfX19fX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9fX19f5pyIX19fX1/ml6XvvIxfX19fX+aXtuWFpeWcul9fX19f5pe25byA5bit5Zyw54K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/ot6/nur/vvJpfX19fX+mdmeWAmeS9s+mfs++8jF9fX19f5pWs5LiK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TYuPC9lbT7lhL/lrZDlh7rnlJ/lkI7vvIzlvojlpJrkurLmiJrlpb3lj4vpg73pgIH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npLzvvIzmiZPmnaXnlLXor53pl67lgJnvvIzku4rlpKnlrp3lrp3nu4jkuo7nmb7ml6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uobmhJ/osKLkvaDku6znmoTlhbPmgIDvvIzmiJHku6zlpKvlprvkuo7mn5DlubTmn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n5Dml6Xmn5DphZLlupforr7nmb7ml6XlrrTvvIzmga3or7fmgqjmnaXlkIzmrKLogZ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Ny48L2VtPl9fX19f5pyIX19fX1/ml6XmmK/lrp3lrp3miJHnmoT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vIzlrp3lrp3miJHlj4jplb/lpKfkuobkuIDlsoHllabjgILlrp3lrp3miJHpgoDor7f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fX19fX++8iOWcsOWQje+8ieWSjOaIkeS4gOi1t+W6pui/h+S4gOeZvuaXpei/measou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csOaXtuWFie+8jOW/q+adpeWSjOaIkeS4gOi1t+eOqeWQp++8geWuneWuneebuOS/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S9oOWcqO+8jOaIkeeahOS4gOeZvuaXpeeUn+aXpeWwhuS8muWPmOW+l+abtOWKoO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MjE4LjwvZW0+5LuK5aSp5bCP6bif5Y+r77yM5Zac5LqL5Y+I5p2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s5Lq66IS45LiK5aCG5ruh56yR77yM55Sf5pel5bey5p2l5Yiw77yM6YWS5bit5bey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5u85L2g5YeG5pe25Yiw77yM56Wd56aP5Yir5b+Y5LqG77yM6Zeu5YCZ6KaB5bim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L5Y+L5pyL5Y+L5LiA5a6a5Yiw77yM5aSn5a625LiA6LW36b2Q5qyi56y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TkuPC9lbT7lsI/lhL/nmb7ml6XlnKjljbPvvIznibnmkYbmlbDmoYzlrrTlu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v47kurLmnIvotLXlrqLvvIzlhYnkuLTlr5LoiI3lvIrlnLDvvIzkuIDlkIzpq5jlhbT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rKLllpzvvIzmnInkvaDliLDmnaXojaPlubjml6Dmr5TjgII8L3A+PHA+PGVtPjIy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fX19f5pyIX19fX1/ml6XvvIzmnKzkurrlhazlrZBfX19fX+WRqOaciOS5i+mZheeJuem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suaci+WlveWPi+WJjeadpeelnei0uu+8jOW5tuWcqF9fX19f6YWS5bqX5aSH5LiL6Ja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bit77yMX19fX1/mkLrlprtfX19fX+eDreeDiOasoui/juWQhOS9jeeahOWFieS4tOW5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kuuiht+W/g+eahOaEn+iwou+8gTwvcD48cD48ZW0+MjIxLjwvZW0+5qyj6Ze75a6d5a6d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6LGq5Y2O6YWS5bit5Yeg55m+5qGM77yM5pS25Yiw5b2p56S857mB5aSa77yM5aWJ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LiA5p2h77yM56Wd5oS/5YWo5a626Lqr5L2T5YGl5bq377yM5a6d5a6d5b+r5LmQ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6IGq5piO5Y+v54ix5LiU5Ly25L+Q77yM5p2l5pel5a6a5YGa54q25YWD6YOO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jIuPC9lbT7lrp3lrp3nmb7ml6XvvIzpgIHljrvmu6Hmu6HnmoTnpZ3mhL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t6XotYTmtqjmu6HvvIzlub/lvIDotKLmupDvvIzlpJrotZrlrp3lrp3nmoTlpbbnsonpk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ovkuJrlnIbmu6HvvIzmsqHmnInnvLrpmbfvvIzkuLrlrp3lrp3liJvkuIvkuIDniYf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lJ/mtLvnvo7mu6HvvIzmsqHmnInpgZfmhr7vvIzorqnlrp3lrp3miJDplb/lnKj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E8L3A+PHA+PGVtPjIyMy48L2VtPuWQhOS6suaci+WlveWPi++8muahguWHuuWlvemFk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suaci++8jOa6kOiHqua1k+mmmeaOpeS9s+Wuvu+8jOacrOaciF9fX19f5pel5LiL5Y2I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W077yM5pys5Lq65YWs5a2Q55m+5pel5LmL5Zac77yMX19fX1/mkLrlprtfX19fX+Wcq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6YWS5bqX5aSH5LiL6JaE6YWS5Yeg5bit77yM54Ot54OI5qyi6L+O5ZCE5Lqy5pyL5aW9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J5Li077yBPC9wPjxwPjxlbT4yMjQuPC9lbT7lrrblhL/vvIjlpbPvvIlfX19fX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juS6suaci++8jOS4uuetlOiwouWQhOS6suaci+WlveWPi+WOmueIse+8jOeJueiuvuiW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soui/juaQuuect+WFieS4tO+8jOaXtumXtO+8ml9fX19f5bm0X19fX1/mnIhfX19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fkOaXtuWFpeWcuuafkOaXtuW8gOW4reOAguWcsOeCue+8ml9fX19f77yM6K+a5oya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oKo5LiO5oKo55qE5a625Lq655qE5Yiw5p2l44CCPC9wPjxwPjxlbT4yMjU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mmK/kuIDmirnlvanombnvvIznvo7kuL3kuobmiJHnmoTlpKnnqbrvvJvkva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mmK/kuIDogqHmuIXms4nvvIzmu4vmtqbnnYDnmoTlv4PnlLDvvJvkvaDnmoTliLD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nprlvIDlv4PmnpzvvIzmiJHkvJrlv6vkuZDlvpflv5jmiJHvvJvku4rlpKn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l6XvvIznm7zkvaDlh4bml7blj4LliqDvvIzosKLosKLkvaDnmoTlhYnku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yNi48L2VtPuWunei0neeZvuaXpeS6hu+8jOelneemj+S7lueahOeUn+WRvemH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Nlee6r+eahOebvOacm++8jOS6q+WPl+S6uueUn+WuieWumuiAjOe8k+aFoueahO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avj+WkqemDveiDveW/q+S5kOWBpeW6t+OAguS9oOS7rOeahOi+m+iLpuWSjOeIs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qeWtkOS+nei1lueahOe/heiGgOOAguelneWunei0neeZvu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3LjwvZW0+X19fX1/lubRfX19fX+aciF9fX19f5pel5pys5Lq65YWs5a2QX19fX1/nm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YvpmYXnibnpgoDlkITkurLmnIvlpb3lj4vliY3mnaXnpZ3otLrvvIzlubblnKhfX19fX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kh+S4i+iWhOmFkuWHoOW4re+8jF9fX19f5pC65aa7X19fX1/ng63ng4jmrKLov47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nmoTlhYnkuLTlubbooajnpLroobflv4PnmoTmhJ/osKLjgII8L3A+PHA+PGVtPjI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tumHjOa3u+WNg+mHke+8jOaci+WPi+m9kOW8gOW/g++8m+S4vuadr+WFseaKkuaAg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iHqueEtuadpe+8m+ecn+aDheWunuaEj+WdkO+8jOWlvei/kOS4jeaWreiQve+8m+mrm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gOWJjei1sO+8jOWmguaEj+WQieelpeeVmeOAguWls+WEv+eZvuaXpeaXtu+8jOaVrOiv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tOWIsO+8jOiwouiwou+8gTwvcD48cD48ZW0+MjI5LjwvZW0+5LuK5aSp5piv5Liq5aW9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Zac6bmK5p6d5aS05Zaz5Zaz5Y+r77yM5oiR5YS/5LiA55m+5pel77yM55+t5L+h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iA5bCP5p2h77yM6aWt5bqX6YWS5bit5LiA5pGG5aW977yM6K+a6YKA5a6+5a6i5b+r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44CC5p2l5bCx5p2l5ZCn77yM5Yir5ou/5aSq5aSa57qi5YyF44CCPC9wPjxwPjxlbT4y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5fX19fX+WuneWuneS7iuWkqeeZvuaXpeS6hu+8jOWkluWFrOaBreWWnOaBrei0u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V9fX19f5YGl5bq35oiQ6ZW/77yM6ZW/5ZG955m+5bKB77yM6LaK6ZW/6LaK6IGq5pi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ZW/6LaK5LmW77yM6LaK6ZW/6LaK5ryC5Lqu77yb5Lmf56WdX19fX1/niLjjgIFfX19fX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eWkluWphuOAgeWltuWltuOAgeWnkeWnkeOAgeWPlOWPlOetieaJgOacieS6suS6uu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peW6t+OAguS9oOS7rOWcqOeZvuaXpeWutOS4iuWkmuWQg+eCueWRt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LjwvZW0+5Y2g5byE55KL5LmL5Zac77yM6YCi6Imv6L6w6ICM5b6X6LS15a2Q77yb5oO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+z6bqf77yM5LuW5pel5a6a5oiQ5qCL5qKB5LmL5omN44CC5pWs6Ze76LS15a2Q55m+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55Y+R56Wd56aP6Zeu5YCZ77yM5oS/6LS15a2Q5Zac5bqG5ZGI56Wl77yM5LuW5pel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q2l6J++5a6r44CCPC9wPjxwPjxlbT4yMzIuPC9lbT7ljYHmnIjoibDovpvkuIDmnJ3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vvIzpmo/nnYDlrp3lrp3lkbHlkbHpmY3nlJ/vvIzmiJHku6zliJ3kuLrkurrkuYvniLbmr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4rllpzkuYvkvZnnlq/ni4LkuYvlkI7vvIzov6vkuI3lj4rlvoXllpzorq/liIbkuq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rr7phZLlrrTlip7nmb7ml6XphZLvvIzpgoDor7fkurLmnIvlpb3lj4vlsLHluK3vvIz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rp3nmoTlpKnnnJ/lj6/niLHvvIznu5nlpKflrrbluKbmnaXlubjov5DlkInnp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My48L2VtPuWQhOS6suaci+WlveWPi++8jOacrOaciF9fX19f5pelX19fX1/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vvIzmnKzkurrlhazlrZDnmb7ml6XkuYvllpzvvIxfX19fX+aQuuWmu19fX19f5ZyoX19fX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pIfkuIvoloTphZLlh6DluK3vvIzng63ng4jmrKLov47mgqjnmoTlhYnkuL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NC48L2VtPuWwj+WEv+eZvuaXpe+8jOaRhumFkuW/l+W6huOAguecn+ivmumCg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lveWPi+S6suaci+OAguWIhuS6q+WWnOaCpu+8jOS8oOi+vuelneemj+OAguW/q+S5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kO+8jOW5uOemj+WQjOemj+OAgumFkuimgeWWneWlve+8jOmlreimgeWQg+mlseOAgue+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seS6q++8jOa3u+emj+a3u+Wvv+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cHF1dDE3YjFxby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BxdXQxN2IxcW8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4E82060D8D1C88F9BBA9292819A7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