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AD5D2D11772A0B2414A609A2CC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AD5D2D11772A0B2414A609A2CC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lruiKseS4remFkuS4jemGi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OS4i+S6uuS4jeW9kuOAgjwvcD48cD48ZW0+Mi48L2VtPuaIkeS5n+abvui4j+WF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mua7mue6ouWwmO+8jOaxn+a5lua3sea3se+8jOW5tOWwkeaHteaHguWNtOiQveW+l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uWmguS7iuaWreW/teaIkOepuuW3suWtkeeEtuS4gOi6q++8jOaciOiQv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kOmXsuS6reeci+WwveS6uumXtOWBh+WBh+ecn+ec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NC48L2VtPuW9k+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qOWkqe+8jOW9k+eIseS9oOWPmOaIkOeIsei/h++8m+aXtuWFieWQueaVo+S6h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eahOetieW+he+8jOaBsOmAouiKseW8gOOAgjwvcD48cD48ZW0+NS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S9oOmsk+mXtOeahOeZveWPke+8jOaKmuW5s+WbnuW/hueVmeS4i+eahO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+Wxsem4n+mjnue7ne+8jOS4h+W+hOS6uui4queBreOAgu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keesoOe/ge+8jOeLrOmSk+Wvkuaxn+mbquOAgjwvcD48cD48ZW0+Ny48L2VtPuaVm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BqOaDheS7h+aIkOS4gOadr++8jOS4jemcgOmXruWtsOaYr+WtsOmdnuWFseS4g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heaIkeWQm+S4tOWkqeS4i++8jOiuuOS9oOWbm+a1t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assuWwhuayiemGieaNouaCsuWHie+8jOa4heatj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gTwvcD48cD48ZW0+MTAuPC9lbT7kvLzmraTmmJ/ovrDpnZ7mmKjlpJzvvIz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nq4vkuK3lrrXjgII8L3A+PHA+PGVtPjExLjwvZW0+6Iul5LuK5piU5LiA5Y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C45bm077yM6IuN5bGx6LSf6Zuq77yM5rWu55Sf5bC95q2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buOmBh++8jOaXoOe8mOebuOiBmu+8jOWkqea2r+a1t+inku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uacieW5uOebuOefpe+8jOaXoOW5uOebuOWuiO+8jOayp+a1t+aYjuac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MuPC9lbT7pm6jluZXph4zvvIzlgKbpuJ/lvZLlt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ibLkuK3vvIzlh53nqbrov5znnLrjgILmsonmgJ3mg7PvvIzmmpfmtozms6Lmtpv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mgJ3nu6rpo57po5jjgILnuYHljY7okL3lsL3vvIzmg4bmgIXkvZXml7b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ye5Y2K5YC+5a+E6L275oSB77yM5Lik6L2u5byv5pyI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LiJ6Iie572X6KKW6L276KGj55qx77yM5Zub6YeN6Iqx5b2x57u/6I2r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ieerueabvuiusOWHpOWHsOa4uO+8jOS6uuS4jei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1geOAgjwvcD48cD48ZW0+MTYuPC9lbT7lroflrpnmtKrojZLvvIzms6rkuI3lsL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pnJzjgILmtYHlubTmnKvkuJbvvIzmraTnlJ/nl7TlrojkuLr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Y+l5ZCb5peg5oiP6KiA77yM5LiA5Y+l5aa+562J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klemYs++8jOaIkeeahOWuueminO+8jOiwge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W5tOOAgjwvcD48cD48ZW0+MTkuPC9lbT7lvZPlubTphonoirHojavkuIv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LnpgqPvvIzoj7HoirHms6rmnLHnoILjgII8L3A+PHA+PGVtPjIwLjwvZW0+6ZW/6K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mB77yM5L2g5oyR54Gv5Zue55yL44CCPC9wPjxwPjxlbT4yMS48L2VtPue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Uu+ivl+mFkuiKse+8jOaAu+avlOS4jeS4iuaftOexs+ayueebkOmFsemGi+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foiKzmlYXkuovvvIzkuI3ov4fmg4XkvKTvvJvmmJP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I7mnIjlpoLpnJzjgII8L3A+PHA+PGVtPjIzLjwvZW0+5L2g5Li65oiR5LiA5pu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oiR6K645L2g5LiA55Sf5aaC55S777yM5L2c5LiA5LiW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jeaBjeaDmuaDmu+8jOi/t+i/t+iNoeiNoeOAguaIkeaDs+i1t+Wli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OawtO+8jOmbqOa2pueahOaXtuiKgu+8jOW+ruWGt+eahOWIn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kupvnuYHljY7lk4DkvKTnu4jmiJDov4flvoDvvIzor7fkuI3opo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mmK/kuLrkuobmnIDnvo7nmoTojaHmsJTlm57ogq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SW5LiL55qE5LqR5rW35rab55Sf5rab54Gt77yM6ICM5bSW5LiK6aOO5aOw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L6d54S25YOP6YKj5bm05LiA5qC36JC95LiL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OAgu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XoOiuoeWPr+a2iOmZpO+8jOaJjeS4i+ecieWktO+8jOWPi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nlJ/nn7PkuIrml6fnsr7prYLvvIzotY/mnIjlkJ/po4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rvvJvmg63mhKfmg4Xkurrov5znm7jorr/vvIzmraTouqvomb3lvILmgKf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275oqa5LiA5puy5bKB5pyI6Z2Z5aW977yM5rWB5bm0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b56yR6Zmq5LiA5Lq65Y6u5a6I5Yiw6ICB77yM5q2k55Sf5YWx5Lqr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p+S6kea3se+8jOeip+S6kea3seWkhOi3r+mavuWv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iMheWxi+WSjOWOu+i1geOAguS6keWcqOadvumYtOOAguaMguS6keWSjOWFq+Wwu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LlOefs+WwhuS6keagueaele+8jOaKmOaiheiViuaKiuS6keaiouaygeOAguS6k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6keaIkeaXoOW/g+OAgjwvcD48cD48ZW0+MzEuPC9lbT7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LrkvIrmtojlvpfkurrmhpTmgrTjgII8L3A+PHA+PGVtPjMy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oK077yM5aSa5bCR55u45oCd56KO77yM5ZSv55WZ6KGA5p+T5aKo6aaZ5ZOt5Lm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5geiKseS8vOmUpuinheWuieWuge+8jOa3oe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atpOeUn+OAgjwvcD48cD48ZW0+MzQuPC9lbT7kvaDmmK/miJHlp4vmlpnmnKr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aDkuInnlJ/vvIzmiJHmhL/mmK/kvaDnmoTnn6Xmm7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5Sf5YmN5pyq56ev57yY77yM5Y+k6aOO6Z2S54Gv5bqm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LpeWMluaIkOmjju+8jOaIkeW5u+WMluaIkOmbqO+8jOWuiOaKp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skeS4uue6ouminOOAgjwvcD48cD48ZW0+MzcuPC9lbT7nnIvmlq3lnqP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nq/pqqjljYPlubTjgII8L3A+PHA+PGVtPjM4LjwvZW0+5pyI6Z2e5piU5pe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2e5piU5pe25pil77yM5ZSv5pyJ5q2k6Lqr5piU5pe26Lq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QjuS4h+mht+eDveeBq+S7iuWknOS4lOWBmue6ouW4kOS4gOaKue+8jOWTqu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WJkeW9seWIgOWFieWQjOiRrOS6huS9oOaIkeOAgjwvcD48cD48ZW0+NDAuPC9lbT7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L3mnIjvvIzkurrov7nouKrnu53vvIzor7TkuI3lh7rlpoLmlq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ZCO6KaB6K6w5b6X5Zue5a6277yM5L2g6L+Y5rKh5pyJ5rWq55q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oyC44CCPC9wPjxwPjxlbT40Mi48L2VtPuiQp+iQp+aJrOiKseiQvea7oeiC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Cqe+8jOesm+WjsOWvku+8jOeql+W9seaui++8jOeDn+azouahqOWjsOmHj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n+WNl+OAgjwvcD48cD48ZW0+NDMuPC9lbT7lp5flp5fpm4HlrZfljrvlj4j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oirHlvIDml6DnlLHphonvvIzlj6rmmK/mrKDkuobosIHvvIzkuIDmu7TmnLHnoIL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uI5LqO5Li66YKj5LiA6Lqr5rGf5Y2X54Of6Zuo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655Y2O6LCi5ZCO77yM5LiN6L+H5LiA5Zy677yM5bGx5rKz5rC4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jeeroOS5i+e+juensOS5i+WNju+8jOekvOS7quS5i+Wkp+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OAgjwvcD48cD48ZW0+NDYuPC9lbT7mhL/lqJjlrZDnm7jnprvkuYvlkI7vvIzph43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rJPvvIznvo7miavlqKXnnInvvIzlt6flkYjnqojnqpXkuYvlp7/vvIzpgInogZjpq5j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vvvIznu5PmgKjop6Pph4rvvIzmm7Tojqvnm7jmho7vvIzkuIDliKvkuKTlrr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Q3LjwvZW0+5LiW5LqL5LiN5piv6YO95LiA5a6a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5m95piO5LqG77yM5L2g5oiR55qG5pS+5LiL77yM5bey5aaC5q2k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puuWQn+WHoOWPpeWjsOWjsOaFou+8jOS7jeacm+aVheS6u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NDkuPC9lbT7mta7ng5/lhrfpm6jvvIzov73lv4bmrov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47kuIDmsaDjgILmoqbph4zkvaDkuIDlpoLmmJTml6Xnmb3ooaPog5zpm6rvvIz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v6not7nvvIzlgJrliZHpgaXmnJvooYDmn5PmsZ/lsbHljYrpna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iA55uP54Gv77yM5ZCs5LiA5aSc5a2k56yb5aOw44CC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5rWB5bm05LiJ5Zub6L2u44CCPC9wPjxwPjxlbT41MS48L2VtPuiuuOaYr+aI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iWhO+8jOiAjOS9oOS7juacquaHguaIkeOAgjwvcD48cD48ZW0+NTI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u7TnnLzms6rvvIzmiJHlsLHnnIvop4HkuobkvaDlv4PkuK3lhajpg6j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Gf5bGx5aaC55S777yM5bGx5rKz5oiO6ams44CC5oi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aSp5LiL77yM5a6I5L2g55ub5LiW5a655Y2O44CCPC9wPjxwPjxlbT41NC48L2VtPu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t+iJs+WHoOWIhumUme+8jOijmeS4i+aEmuiHo+aDheiEieiEie+8jOato+mCqumXt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q++8jOWmguS9leWIhuW+l+WNiui9ruW7k+OAgjwvcD48cD48ZW0+NTUuPC9lbT7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DvvIzpob7nm7zlgL7lm73kuqblgL7ln47vvJvkuLTpo47lvoXmnIjvvIzlh6Dnla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KvnrJHpl67vvJvpmYzkuIroirHlvIDvvIzosIHlv7XnvJPlvZLnnLfmmKXmt7HvvJv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m77nnInog73lh6Dml7bvvJ/pm7bokL3miJDlsJjvvIzljbTop4Hnh5Xpm4Dnirnoh6r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U2LjwvZW0+6YKj5bm06Iqx5byA5q2j5pyI77yM5Lq6576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oiR5Y205LiA55y85pyb6KeB6YKj552A5LiA6KKt55m96KGj55qE5bCR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pqX6K6477yM6Iez5q2k57uI5bm044CCPC9wPjxwPjxlbT41Ny48L2VtPuS4gO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zle+8jOWmguaipuW5u+azoeW9se+8jOWmgumcsuS6puWmgueUte+8jOW6lOWBm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NTguPC9lbT7pgqPpppbkvaDlko/nmoTkuIrpgqrvvIz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zkuI3nnJ/liIfjgILmlYzkuI3ov4fnmoTlk6rmmK/kvLzmsLTmtYHlubTvvIz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LrkvaDmiJHor7TlrprkuobmsLjliKvjgII8L3A+PHA+PGVtPjU5LjwvZW0+6ZW/5a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Ww57uG6Zuo77yM54Wu57qi5bCY5LiA5qi95Lul5b+1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seS4lue5geWNju+8jOWPquS4uuS9oOWAvuWwveWkqeS4i++8m+iLjea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+8jOWPquS4uuS9oOW9kueUsOWNuOeUsuOAgjwvcD48cD48ZW0+NjEuPC9lbT7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nKjvvIzmm77nhaflvankupHlvZLjgII8L3A+PHA+PGVtPjYyLjwvZW0+6YaJ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Q5Y+M5L2c5a+577yM5peg5Lq65aSE5pqX5by5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meeUn+S4jeWQuea4qeaflOmjju+8jOS9meeUn+S4jeW/teWuieWSj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4jeaDs+S8tOWQm+S+p++8jOW9kuaXtuiOq+W/mOWwkeW5tO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q/liJnnsrnvvIzpmLPliJnliJrjgILlpKnooYzlgaXvvIzkuKTku6r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ZLplb/vvIzmlYXmnInplb/kuYXogIXkuI3oh6rnlJ/mlrnplb/nlJ/kuYvorrLjgI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7DvvIzmnb7lpoLmtarjgILlnLDlir/lnaTvvIzljprlvrfovb3niankuYvosa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I3kuonngo7lh4njgII8L3A+PHA+PGVtPjY1LjwvZW0+6I6r6YGT5pyJ6YWS57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WS5YWl5oSB6IKg5oSB5pu05oSB44CCPC9wPjxwPjxlbT42Ni48L2VtPue7j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+WwmOeDn++8jOe0oOminOWHneebruiQveiKsemtgu+8jOaipuS+neaXp++8jOWvku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jOS4iuiKseW8gOWvu+mavuW9ku+8jOWPr+aHguiQveiKseei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4rnoLTlhavljYPph4zpo47kupHvvIzmjJHnga/nnIvpnZLpnJzmnKrpm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Oq5rm/5rW35qOg6Iqx5p6d5aSE77yM5Lic5ZCb56m65oqK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44CC5bGx5rO86bub77yM5rC05oy86JOd77yM57+g55u45pCA44CC5Li65ZCb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77yM5Y+q5oCV5ZCb6YaS5pe25YCZ5pat5Lq66IK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vOWiqOWQueicoe+8jOaIkeiHqui1j+mBjee6ouWwmOiSueiRre+8jOeCueeslOWv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a4qee6uOWFpeeUu+OAgjwvcD48cD48ZW0+NzAuPC9lbT7kvaDor7T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vvIzkuKTkurrkuIDpqazvvIzlkI7mnaXvvIzosKLkuobnuYHljY7vvIznlJ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jgII8L3A+PHA+PGVtPjcxLjwvZW0+5L2g6KaB6K6w5b6X77yM6YKj5bm06YK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7Sr6ZmM5rSb5Z+O5Lic44CCPC9wPjxwPjxlbT43Mi48L2VtPuiLpeS9oOiDv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OAguaIkeWumuS8muS4uuS9oOmVv+iilue/qee/qe+8jOiInuWwve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uOAgjwvcD48cD48ZW0+NzMuPC9lbT7plb/ooZfplb/vvIzng5/oirHnuY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m57nnIvvvJvnn63kuq3nn63vvIznuqLlsJjovpfvvIzmiJHmiorokKflho3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eE5YeJ5Yir5ZCO5Lik5bqU5ZCM77yM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I5piO5Lit44CCPC9wPjxwPjxlbT43NS48L2VtPuWmguS9leaJj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lOW5tOWJjeS4jeWgqueahOi/h+W+gO+8jOi/mOaYr+S6lOW5tOWQjuebuOmh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n+WmguS9leaJjeaYr+aIkeeIseS9oO+8n+aYr+WFq+W5tOWJjeaui+Wt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WFq+W5tOWQjuWJquS4jeaWreeahOeJtee7iu+8n+WygeaciOaYr+acte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a2ieaxn+iAjOi/h++8jOiKseW8gOWNg+act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kuIDkurrogIzlhaXnuqLlsJjvvIzkurrljrvmiJHkuqbljrvvvIzmraTouqvkuI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4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czcuaHRtbCI+aHR0cHM6Ly9kdWFuanV6aWt1LmNvbS9kdWFuanV6aS9teGlobGR4NX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AD5D2D11772A0B2414A609A2CC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