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76E3FB8184A0AF243A4A4FB481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76E3FB8184A0AF243A4A4FB481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5oOF5Lq6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S6i+S4gOi6q+S8pOiAgeefo++8jOaIjuiR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WimeS4nOOAgiZtZGFzaDsmbWRhc2g76ZmI5LiO5LmJ44CK5Li05rGf5Lu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o/mpZror43phazljYjml6XjgIs8L3A+PHA+PGVtPjIuPC9lbT7lpKnpmY3pnJbpnK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jgILmtJ7nrqvlo7DlkZzlkr3vvIzlj7nplb/nqbrjgILlsI/lm63lsL3lpITlvbH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gILluJjlvq7ljbfvvIzni6zmnJvnnLzmnKbog6fjgILojqvpgZPkuovph43ph43jg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Z/mtbfmoqbvvIzkuJTku47lrrnjgILmmKXmnaXluq3pmaLmu6Hlq6PnuqLjgILoirP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onbboiJ7kubHooYzouKrjgIImbWRhc2g7Jm1kYXNoO+OAiuWwj+mHjeWx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44CLPC9wPjxwPjxlbT4zLjwvZW0+5Ymq5LiN5pat77yM55CG6L+Y5Lmx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Yir5piv5LiA6Iis5ruL5ZGz5Zyo5b+D5aS044CCJm1kYXNoOyZtZGFzaDvmnY7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op4HmrKImbWlkZG90O+aXoOiogOeLrOS4iuilv+alv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asouemu+WQiOaAu+aXoOaDhe+8jOS4gOS7u+mYtuWJje+8jOeCuea7tOWIsO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L5o2344CK6Jme576O5Lq6Jm1pZGRvdDvlkK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l6DljYrngrnpl7LmhIHljrvlpITvvIzpl67kuInnlJ/phonmoqbkvZX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lOWQieOAiuaKmOahguS7pCZtaWRkb3Q75LiD5aSV6LWg5q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b+15YWw5aCC57qi54Ob77yM5b+D6ZW/54Sw55+t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Oq44CCJm1kYXNoOyZtZGFzaDvmmY/mrorjgIrmkrzluq3np4smbWlkZG90O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S/oeWNg+mHjOOAizwvcD48cD48ZW0+Ny48L2VtPuaPoeaJi+ilv+mjjuazquS4j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dpeWkmuWcqOWIq+emu+mXtOOAgiZtZGFzaDsmbWRhc2g757qz5YWw5oCn5b6344C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Jm1pZGRvdDvpgIHmooHmsb7ljZfov5jkuLrpopjlsI/lvbH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7vmsLTnva7lubPlnLDvvIzlkIToh6rkuJzopb/ljZfljJfmtYHjgILkurrnlJ/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3vvIzlronog73ooYzlj7nlpI3lnZDmhIHvvJ/phYzphZLku6Xoh6rlrr3vvIzkuL7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53mrYzot6/pmr7jgILlv4PpnZ7mnKjnn7PlsoLml6DmhJ/vvJ/lkJ7lo7DouK/ou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qIDjgIImbWRhc2g7Jm1kYXNoO+myjeeFp+OAiuaLn+ihjOi3r+ma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e6ouaYk+ihsOS8vOmDjuaEj++8jOawtOa1geaXoOmZkOS8vOS+rO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6u55p6d6K+NJm1pZGRvdDvlsbHmoYPnuqLoir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jgIs8L3A+PHA+PGVtPjEwLjwvZW0+5oq95YiA5pat5rC05rC05pu05rWB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SB5oSB5pu05oSB44CCJm1kYXNoOyZtZGFzaDvmnY7nmb3jgIrlrqPlt57osKLohIH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iKvmoKHkuablj5TkupHjgIs8L3A+PHA+PGVtPjExLjwvZW0+5p6v6Jek6ICB5qCR5piP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Gl5rWB5rC05Lq65a6277yM5Y+k6YGT6KW/6aOO55im6ams44CC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6IKg5Lq65Zyo5aSp5rav44CCJm1kYXNoOyZtZGFzaDvpqazoh7Tov5zjgIrlpKn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eni+aAneOAizwvcD48cD48ZW0+MTIuPC9lbT7lpKnooZfmm77phon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h4nmnp3np7vmj5LkuYzlt77jgIImbWRhc2g7Jm1kYXNoO+WQtOaWh+iLseOAiu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iiZtaWRkb3Q76JSh5Y+45oi35bit5LiK5Y2X6Iqx44CLPC9wPjxwPjxlbT4x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PsOS4i+a4heaxn+awtO+8jOS4remXtOWkmuWwkeihjOS6uuazq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I+p6JCo6JuuJm1pZGRvdDvkuabmsZ/opb/pgKDlj6Plo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j5biQ5bey6ZiR56a75Yir5qKm77yM546J54KJ56m66KKF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lhq/lu7blt7PjgIrmtaPmuqrmspkmbWlkZG90O+aYpe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qOafs+iJsum7hOOAizwvcD48cD48ZW0+MTUuPC9lbT7po57puJ/ljrvkuI3nqbf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I3np4voibLjgILkuIrkuIvljY7lrZDlhojvvIzmg4bmgIXmg4XkvZXmn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i+i+W3nembhiZtaWRkb3Q75Y2O5a2Q5Ya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v+a5luaXp+aXpe+8jOeVmei/nua4heWknO+8jOeIsemFkuWHoOWwhuiKs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rC46YGH5LmQJm1pZGRvdDvmjqLmooXmrK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n7XjgIs8L3A+PHA+PGVtPjE3LjwvZW0+5oOK5b285q2m6Zm154q277yM56e75b2S5q2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byA5Lqt5ouf6LSu5LqR77yM5Ye/55+z5YWI5b6X5rOJ44CC5ZW456u55byV5ri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6Iqx5oiQ5paw56+H44CC5LmD55+l6auY5rSB5oOF77yM5pGG6JC95Yy65Li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pg4rjgIrpopjpmYbpuL/muJDkuIrppbbmlrDlvIDlsbHoiI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+M5qGo5rWq6Iqx5bmz77yM5aS55bK46Z2S5bGx6ZS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S5a625oiR6Ieq5b2S77yM6K+0552A5aaC5L2V6L+H44CC5oiR5pat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oCd6YeP5oiR44CC5bCG5L2g5LuO5YmN5LiO5oiR5b+D77yM5LuY5LiO5LuW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KLnm7TjgIrljZznrpflrZAmbWlkZG90O+i1oOWm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ILkuaHnianmgIHkuI7kurrmrorvvIzmg5/mnInkuJzpo47ml6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mbWRhc2g7Jm1kYXNoO+asp+mYs+S/ruOAiuaYpeaXpeilv+a5luWvhOiwouazleab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MjAuPC9lbT7miJHkuqbpo5jpm7bkuYXvvIzljYHlubTmnaX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J/lsL3vvIzmrbvnlJ/luIjlj4vjgILlrr/mmJTpvZDlkI3pnZ7lv53nqoPvvIzor5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mbXmtojnmKbjgILmm77kuI3lh4/vvIzlpJzpg47lg53lg73jgILoloTlkb3plb/ovp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vvvIzpl67kurrnlJ/vvIzliLDmraTlh4Tlh4nlkKbvvJ/ljYPkuIfmgajvvIzkuL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gIImbWRhc2g7Jm1kYXNoO+mhvui0nuinguOAiumHkee8leabsu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m6jmrYfmoqfmoZDms6rkuY3mlLbvvIzpgaPmgIDnv7voh6rlv4bku47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irHplIDmgajml6fpo47mtYHjgILluJjlvbHnoqfmoYPkurrlt7LljrvvvIzlsafnl5X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voTnqbrnlZnjgILkuKTnnInkvZXlpITmnIjlpoLpkqnvvJ8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a1o+a6quaymSZtaWRkb3Q76Zuo5q2H5qKn5qGQ5rOq5LmN5pS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DiuWbnuWNg+mHjOaipu+8jOW3suS4ieabtOOAgui1t+adpeeLrO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uihjOOAgiZtZGFzaDsmbWRhc2g75bKz6aOe44CK5bCP6YeN5bGxJm1pZGRvdDvmm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6nkuI3kvY/puKPjgIs8L3A+PHA+PGVtPjIzLjwvZW0+5a+C5a+e5rWB6IuP5Ya357uj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5bGP5bGx5p6V5oO56aaZ5bCY77yM5bCP5bqt6Iqx6Zyy5rOj5rWT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I7pgInjgIrmtaPmuqrmspnjgIs8L3A+PHA+PGVtPjI0LjwvZW0+54us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Cd5ri654S277yM5pyI5YWJ5aaC5rC05rC05aaC5aSp44CC5ZCM5p2l5pyb5pyI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6aOO5pmv5L6d56iA5Ly85Y675bm044CCJm1kYXNoOyZtZGFzaDvotbXlmI/jgI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hJ/ml6fjgIs8L3A+PHA+PGVtPjI1LjwvZW0+5LuK5aSV5L2V5aSV5YWu77yf5pC06I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uK5pel5L2V5pel5YWu77yf5b6X5LiO546L5a2Q5ZCM6Iif44CC6JKZ576e6KK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f5LiN6Ki+6K+f6IC777yM5b+D5Yeg54Om6ICM5LiN57ud5YWu77yf5b6X55+l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pyJ5pyo5YWu5pyo5pyJ5p6d77yM5b+D5oKm5ZCb5YWu5ZCb5LiN55+l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torkurrmrYzjgIs8L3A+PHA+PGVtPjI2LjwvZW0+54us55yg5p6X5L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W977yM5Zue6aaW5Lq66Ze05b+n5oKj6ZW/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nZfoh7Pmta7kupHlsq3lsbHooYznlrLoi7bmnInmgIDlrZDnlLHlvJ/kuoz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jOOAizwvcD48cD48ZW0+MjcuPC9lbT7moqblm57kurrov5zorrjlpJrmhI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joirHpo47pm6jlpITjgIImbWRhc2g7Jm1kYXNoO+i+m+W8g+eWv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OO5YmN5qyy5Yqd5pil5YWJ5L2P44CLPC9wPjxwPjxlbT4yOC48L2VtPuWJj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S6uu+8jOWQjuS4jeingeadpeiAheOAguW/teWkqeWcsOS5i+aCoOaCoO+8jOeLrOaA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2leS4i+OAgiZtZGFzaDsmbWRhc2g76ZmI5a2Q5piC44CK55m75bm95bee5Y+w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lv+acm+mbt+WhmOS9leWkhOaYr++8n+mmmemtgumbtu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ge+8jOa3oeeDn+iKs+iNieaXp+i/t+alvOOAgiZtZGFzaDsmbWRhc2g7546L5aOr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nuqLmoaXjgIs8L3A+PHA+PGVtPjMwLjwvZW0+5LiO5Z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Cd5LiA5aSc5qKF6Iqx5Y+R44CC5qKF6Iqx5Y+R44CC5YeE5YeJ5Y2X5rWm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ac5pyI44CC55uI55uI5b6u5q2l5YeM5rOi6KKc44CC5Lic6aOO56yR5YCa5aSp5rav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av6ZiU44CC5LiA5aOw576M566h77yM5pqu5LqR5oSB57u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/oiJzljb/jgIrlv4bnp6blqKUmbWlkZG90O+S4juWQm+WIq+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naXljYrlsoHpn7Pkuabnu53vvIzkuIDlr7jnprvogqDljYPkuIfnu5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W6lOWkqemVvyZtaWRkb3Q75Yir5p2l5Y2K5bKB6Z+z5Lm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AjuiAkOmXsuaDheWQjOmXruWAme+8jOS6uuWcq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uaAheivmumavuS5heOAguiKseWlveaciOWchumjjua7oeiilu+8jOeLrOWxheW5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eminOeYpuOAgua7oeecvOazouWFieWkqeW3suaYvO+8jOe0q+mZjOe6ouWwmO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mfs+Wlj+OAguS7iuWknOaXoOecoOW/g+e7k+aJo++8jOaYjuecuOaYr+WQpui/m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44CK6J225oGL6IqxJm1pZGRvdDvmmK/lkKbov5jkvp3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+H5bC95Y2D5biG55qG5LiN5piv77yM5pac5pmW6ISJ6IS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6IKg5pat55m96aKR5rSy44CCJm1kYXNoOyZtZGFzaDvmuKnluq3nraDjgI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jgIs8L3A+PHA+PGVtPjM0LjwvZW0+5bCP6L2p56qX44CC5q2j5qKz5aaG44CC55u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oOf5pyJ5rOq5Y2D6KGM44CCJm1kYXNoOyZtZGFzaDvoi4/ovbzjgIrmsZ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S5meWNr+ato+aciOS6jOWNgeaXpeWknOiusOaipu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moJHmiJDnvqTkuI3lj6/mlIDvvIzosKnlsIbniaLokL3lvoXoi43lsbH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IbmiYvmsrPmooHlpJbvvIzkuIDlpJXov57luorpo47pm6jpl7TjgILmooXolYrlh4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LLliqjvvIzphZLmna/ml6Dlipvnl4Xnm7jlhbPjgILmnLHpmYjoh6rlj6TlkIzkuaH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uqbpnZLkupHkvZzlvoDov5jjgIImbWRhc2g7Jm1kYXNoO+acseanlOOAiueblu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iOWSjOS7suaYhuWto+OAizwvcD48cD48ZW0+MzYuPC9lbT7ml6DmhI/oi6bkuon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nvqToirPlppLjgILpm7bokL3miJDms6Xnor7kvZzlsJjvvIzlj6rmnInpppn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NnOeul+WtkOOAi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rvlubTku4rlpJXvvIzphb7phZLmuqrkuq3vvIzmt6HmnIjkupHmnaX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+geaYjuOAiuW/teWltOWohyZtaWRkb3Q75Lit56eL5a+5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lOaIkeW+gOefo++8jOadqOafs+S+neS+ne+8m+S7iuaIk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qOmbqumcj+mcj+OAgiZtZGFzaDsmbWRhc2g744CK6K+X57uPJm1pZGRvdDvlsI/p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h+iWh+OAizwvcD48cD48ZW0+MzkuPC9lbT7mnJvlkJvng5/msLTpmJT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6rmsr7lt77jgILpo57puJ/msqHkvZXlpITvvIzpnZLlsbHnqbrlkJHkurrjgI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ov5zvvIzokL3ml6XkupTmuZbmmKXjgILosIHop4HmsYDmtLLkuIrvvIznm7jmgJ3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IvjgIImbWRhc2g7Jm1kYXNoO+WImOmVv+WNv+OAiumlr+WIq+eOi+WNgeS4gOWNl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r4Llr4Lnq5/kvZXlvoXvvIzmnJ3mnJ3nqbroh6r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7voirPojYnljrvvvIzmg5zkuI7mlYXkurrov53jgILlvZPot6/osIHnm7jlgY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bmiYDnqIDjgILlj6rlupTlrojlr4Llr57vvIzov5jmjqnmlYXlm63mi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eVmeWIq+eOi+e7tO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JybHdicDA5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icmx3YnA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76E3FB8184A0AF243A4A4FB481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