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18B7B12DB6CA01E944B25B3C39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18B7B12DB6CA01E944B25B3C39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Lq655qE5bCP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tiembqOetieWkqeaZtO+8jOeOsOWcqOe7iOS6j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AjuS5iOiDveS4jeWlveWlveeIseS9oO+8jOeWvOS9oOWmguWunei0n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gOi/keacieeCueW/me+8jOayoeacieepuue7meS9oOWGm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i1nuS6huWlveWkmuWlveWkmuivneaDs+i3n+S9oOivtO+8jOetieaIkeWHoOWkq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S9oOefpemBk+aIkeeahOiFsOWbtOaYr+WkmuWkp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eahOivneaAjuS5iOi/mOS4jei/h+adpeaKseaKseaIkemHj+S4gOmHj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WkmuaDs+aDheeqpuWIneW8gOaYr+S9oO+8jO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+8jOaftOexs+ayueebkOaYr+S9oO+8jOS9meeUn+eZvemmlueahO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S4jeaYr+S4jeS8muWvueWIq+S6uuWKqOW/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3suacieS6huS9oO+8jOaIkeayoeW/heimgeWGjeWvueS7luS6uuWK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s+S9v+S4iuWkqeazqOWumuaIkeS4juS9oOWPquacieWN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8mO+8jOS5n+aXoOazleaUueWPmOaIkeWvueS9oOS4gOS4lueahOaDh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r+S8muWPmOW+l++8jOS7juWNleeIseS9oOS4gOS4qu+8jO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eahOWls+WEv++8jOWIsOeIseS9oOaIkeeahOWtmeWEv+WQju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eWTpeeahOiFv+S4jeaYr+iFv++8jOaYr+Whnue6s+ays+eVlOeah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peWTpeeahOiDjOS4jeaYr+iDjO+8jOaYr+S/neWKoOWIqeS6mueahOeOq+eR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j+ivtOivu+S6huS4pOmBje+8jOeUteW9seeci+S6huS4g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absuWQrOS6huWHoOeZvumBje+8jOWBt+eci+S9oOS4jeiuoeWFtu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Jbpl7TmnIDlpb3nnIvnmoTpo47mma/vvIzmnIDliqjkur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mr5TkuI3kuIrkvaDnnIvnnYDmiJHml7bvvIzlkKvnrJH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oqx5oCo77yM5LiN6KaB55WZ5oGL77yM5LiN6KaB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eg5aWI77yM5Zyo5oiR5oCA6YeM5aW95aW95a6J55yg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W5uOi/kOeahO+8jOWboOS4uuS9oOWPr+S7pemAieaLqeeIs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aIke+8jOiAjOaIkeWPquiDvemAieaLqeeIseS9oOaIluab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Z/orrjmmK/nvJjvvIzkvYbmm7TlpJrmmK/mgKjvvIzml6D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mmK/mgKjvvIzku4rnlJ/nm7jpgKLlt7LorqnmiJHnj43mg5z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L2g5oS/5oSP77yM5oiR5bCx6ZKf54ix5L2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oiR5bCx5Y2V55u45oCd77yM5L2g5oS/5oSP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ieS4quW+iOe+jueahOaVheS6i+aDs+iusue7meS9oOWQrOWVp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u+W5tOWGrOWkqeeahOmCo+S4qumbquWkqeaIkemBh+WI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Yvlm6DmraTmhJ/liLDlraTni6zvvIzlubbkuI3mmK/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vvIzogIzmmK/miJHlnKjkuY7nmoTpgqPkuKrkvaDmsqHmnInlhbPlv4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u+57uP5bm05bCR6L2754uC6I695pKe5Yiw6KeG5q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Y205Zug5Li66YGH5Yiw5L2g5oiR5byA5aeL5ri05pyb6ZW/5ZG955m+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euoeS4lueVjOWPmOW+l+aAjuagt++8jOWPquimg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TquaAleaYr+aCsuS8pO+8jOS5n+S8mumXqumXquWPk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qoHnhLblj5HnjrDmr4/mrKHnnIvliLDkvaDnnLznnZvph4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DmoLfkuJzopb/vvIzkvJrlh7rnjrDlnY/lnY/nmoTmiJH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5LiK5pyJ5aSa5bCR5pif5YWJ5LiW6Ze05pyJ5aSa5bCR55S35a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Y+q5pyJ5LiA5Liq5pyI5Lqu5LiW6Ze05Y+q5pyJ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mXtOacrOaXoOaymea8oO+8jOaIkeavj+aDs+S9oOS4gOaso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QveS4i+S4gOeykuayme+8jOS7juatpOS+v+acieS6huaSkuWTiOaL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miJHmuKnmmpbnmoTmiYvlpZfvvIzlhrDlhrfnmoTlla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mLPlhYnlkbPpgZPnmoTooazooavvvIzml6XlpI3kuIDml6X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iA55u06YO95Zac5qyi77yM5Y+q5piv5LiN5oS/5oSP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77yM5oiR6K+V5Zu+6K6p6Ieq5bex5Y+Y5b+D6L+H77yM5Y+q5Y+v5oOc5rK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4uuS7gOS5iOiAgeaYr+aJvuaIkeiBiuWk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OasouaIkeOAguS4jeaYr+eahOivne+8jOaIkeWGjeaDs+aDs+WKn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I7kuYjmiJHmr4/mrKHop4HliLDkvaDpg73kvJrntKflvKDvvIz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vvvIzlv4Pot7Plvpflpb3lv6vvvJ/miJHmmK/kuI3mmK/lt7Lnu4/niLHkuIr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5+l6YGT5Li65LuA5LmI5ryC5Lqu55qE5aeR5aiY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LiN5aW95ZCX77yf5LiN5Li65Yir55qE77yM6YKj5piv5Zug5Li6576O5Yiw54K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nieW+l+aIkeeIseS4iuS9oOS6hu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4jeeuoeS7gOS5iOaXtuWAmeaIkemDveS4jeiDveWvueS9oOaXoOWKqOS6ju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i7zlkb3mjKPpkrHnmoTmoLflrZDvvIzkuZ/or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i7zni4jvvIzkvYbmmK/kvaDoh6rlt7HpnaDoh6rlt7HnmoTmoLflrZD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I8L3A+PHA+PGVtPjI5LjwvZW0+5aaC5p6c5LiL6Zuq5LqG77yM5ZKx5Lus5LiN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A6Lev6LWw5LiL5Y6777yM5piv5LiN5piv5bCx6IO95aSf5LiA6Lev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Oq+eRsOaYr+S9oOeahO+8jOW3p+WFi+WKm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+o+adoeaYr+S9oOeahO+8jOmSu+aIkuabtOaYr+S9oOeahO+8jOiAjOS9o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zEuPC9lbT7miJHmsqHmnInllp3ov4fng4jphZL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ov4fplb/ot6/vvIzkvYbljbTlnKjniLHkvaDov5nku7bkuovkuIrlnZrmjIH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MyLjwvZW0+54ix5pyJ5pe255yf55qE5b6I566A5Y2V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iA6Zi15a2Q5ZC177yM5LiA6L6I5a2Q5aW977yM5LiA6LW355u45om2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Ap+WRvemCo+S5iOefre+8jOS4lueVjOmCo+S5i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S6ieWQte+8jOS4jeaDs+WGt+aImO+8jOS4jeaEv+WSjOS9oOacieS4gOen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zQuPC9lbT7nlJ/lkb3mnInmnJ/pmZDvvIzniLHmg4Xml6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poLmnpzpgInmnJ/pmZDvvIzmiormj6HmnInmnJ/pmZDvvIzniLHkuKrml6D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iR55qE5Lq655Sf5pS+6I2h5LiN576B77yM5LiN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Gc55WZ77yM5L2G6Ieq5LuO6YGH5Yiw5L2g77yM5oiR5Lya55So5L2Z55Sf5p2l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e6oOe7k+S6juaipuS4reeahO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5uOS6juaipumGkuS5i+WQjuS9oOWcqOi6q+i+ueedoeW+l+WDj+WktOW+heWus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llpzmrKLkvaDku6XliIbnp5LmnaXorqHpg73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pmaTpnZ7pu4TlnJ/nmb3pqqjvvIzmiJHov5novojlrZDpg73kuI3kvJr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M4LjwvZW0+5oiR5Lus5p2l546p5Liq5ri45oiP5ZCn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omL5py65YmN572u5pGE5YOP5aS077yM55yL55yL5oiR55qE5aWz5pyL5Y+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N44CCPC9wPjxwPjxlbT4zOS48L2VtPuS9oOefpemBk+S4lueVjOS4iumCo+S4ie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cgOWPr+eIseWQl++8n+WwseaYr+aYqOWkqeeahOS9oO+8jOS7iuWkqeeahOWN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xneOAgjwvcD48cD48ZW0+NDAuPC9lbT7kvaDnn6XpgZPniLH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JfvvJ/lsLHlg4/nqoHnhLbmiL/pl7Tpu5HkuobvvIzmiJHkuI3mmK/ljrvmib7n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rvmib7kvaDjgII8L3A+PHA+PGVtPjQxLjwvZW0+6K+05aW9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bm044CB5LiA5Liq5pyI44CB5LiA5aSp44CB5LiA5Liq5pe26L6w77yM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0Mi48L2VtPuebuOivhuaYr+e8mO+8jOebuOefp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eIseaYr+mAoOWMlu+8jOiuqeaIkeS7rOawuOi/nOePjeaDnOeOsOWcqOW/q+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vj+S4gOWkqeOAgjwvcD48cD48ZW0+NDMuPC9lbT7kvaDmgJXkuobvvIzmiJHkuZ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sqHmj5DliLDmgJXllaXlkaLvvIzlhbblrp7vvIzkvaDnmoTmiYDmnI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rrPmgJXjgII8L3A+PHA+PGVtPjQ0LjwvZW0+5pyA6L+R5L2O6KGA57OW54qv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Sf6K+05Y+q6KaB5L2g6IO95rK75aW977yM5Zug5Li65L2g5bCx5piv5LiA5Z2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OW5ZWm44CCPC9wPjxwPjxlbT40NS48L2VtPuWkqeS4iuacieWkmuWwkeaYn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WkmuWwkeeUt+WtqeOAguS9huWkqeS4iuWPquacieS4gOS4quaciOS6ruS4l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OAgjwvcD48cD48ZW0+NDYuPC9lbT7kvaDov5nkuYjlroznvo7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upTor6XmnInnvLrngrnnmoTvvIzlpb3lkKfvvIzmiJHlnabor5rvvIzlhbblrp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ngrnmiJHnmoTjgII8L3A+PHA+PGVtPjQ3LjwvZW0+5oup5YW25omA54ix77yM54i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p44CC5YmN5Zub5Liq5a2X5piv5YmN5Y2K55Sf77yM5ZCO5Zub5Liq5a2X5L6/5pi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l5a2Q5LqG44CCPC9wPjxwPjxlbT40OC48L2VtPuWmguaenOS9oOiDveino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mSn+eIseS4gOS4quS6uu+8jOmCo+S5iOi/meS4jeaYr+aEn+aDh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n+aDheayoeacieWOn+WboOOAgjwvcD48cD48ZW0+NDkuPC9lbT7ojYnlnKjnu5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po47lnKjmkYflroPnmoTlj7blrZDjgILmiJHku6znq5nnnYDvvIz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ljYHliIbnvo7lpb3jgII8L3A+PHA+PGVtPjUwLjwvZW0+5oiR5pyJ5LiA5Liq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u5b+X5oOz6K+057uZ5L2g5ZCs77yM5oOz6KaB5ouJ552A5L2g55qE5omL6LWw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Yiw55m95aS044CCPC9wPjxwPjxlbT41MS48L2VtPuiNieWcqOe7k+Wug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mjjuWcqOaRh+Wug+eahOWPtuWtkOOAguaIkeS7rOermeedgOS4jeivt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WIhue+juWlveOAgjwvcD48cD48ZW0+NTIuPC9lbT7kvaDmgLvmmK/miJHlmLTovr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miJHlv4PlsJbkurrvvIzkvaDmgLvmmK/miJHmnIDniLHkurr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miJHnmoTjgII8L3A+PHA+PGVtPjUzLjwvZW0+55Sf5ZG96YKj5LmI55+t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Lmx77yM5oiR5LiN5oOz5LqJ5ZC177yM5LiN5oOz5Ya35oiY77yM5LiN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6eS6YGX5oa+44CCPC9wPjxwPjxlbT41NC48L2VtPuS7u+S9le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+8jOWPquimgeS9oOmcgOimgeaIke+8jOaIkeeri+WNs+i1tuadpe+8jO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Km+S4uuS9oOWBmuS6i+OAgjwvcD48cD48ZW0+NTUuPC9lbT7kvaDnnIvvvI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ov5nkuYjlpKfnmoTkuJbnlYzvvIzmiJHpgYfliLDkuobkvaDvvIzkvaDkuZ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vvIznnJ/lpb3jgII8L3A+PHA+PGVtPjU2LjwvZW0+5piO5piO55+l6YGT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GP5YGP5a+55L2g54m16IKg5oyC6IKa77yb57uP6L+H5Yeg55Wq57uG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om/5Y+X6L+Z55eb6Ium77yBPC9wPjxwPjxlbT41Ny48L2VtPuS9oOaYr+Wy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Iue+8jOS9oOaYr+WkqumYs++8jOaIkeS4uuS9oOi9rO+8jOW5uOemj+acie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+8jOe7meaIkeS4lueVjOmDveS4jeaNouOAgjwvcD48cD48ZW0+NTg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lLbkuIvlkKfvvIzov5nmmK/miJHnmoTlv4PvvIzliKvmiZPnoo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miYvvvIzmj6HkvY/kuobjgII8L3A+PHA+PGVtPjU5LjwvZW0+5oiR5Yq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p54K55Zac5qyi5oiR77yM5a6z5oCV5L2g5rWq6LS55pe26Ze077yM5pyA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ef5oiR5Zyo5LiA6LW344CCPC9wPjxwPjxlbT42MC48L2VtPuiHquS7j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Ikee7j+W4uOeJmeeWvO+8jOeZvuaAneS4jeW+l+WFtuino++8jOWOn+ad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UnOeahOe8mOaVheWQp+OAgjwvcD48cD48ZW0+NjEuPC9lbT7kvaDnn6XpgZP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uKnmmpbnmoTmmK/pgqPkuInkuKrlrZflkJfvvJ/lsLHmmK/ku47kvaDnmoT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lh7rnmoTmiJHniLHkvaDjgII8L3A+PHA+PGVtPjYyLjwvZW0+5aaC5p6c5L2g6L+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oiR5oOz5YaN6K+05LiA6YGN77yM5oiR54ix5L2g77yM5Y+N5q2j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yL5a625pys6aKG44CCPC9wPjxwPjxlbT42My48L2VtPuaDs+S9oOaDs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aJvuS4queUu+WutueUu+S4i+S9oO+8jOaKiuS9oOi0tOWcqOadr+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WneawtOS6suS6suS9oOOAgjwvcD48cD48ZW0+NjQuPC9lbT7lpoLmnp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niLHkvaDvvIzmiJHop4nlvpfmiJHlj6rog73lpoLmraTlm57nrZ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mK/kvaDvvIzmraPlm6DmmK/miJHjgII8L3A+PHA+PGVtPjY1LjwvZW0+6YO96K+0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4ix5oOF55qE5Z2f5aKT77yM5Y+v5piv6Ieq5LuO6KeB5Yiw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Z2X5aKT5Zyw5byA5Z6m5oiQ6Iqx5Zut44CCPC9wPjxwPjxlbT42Ni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+8jOaIkeWwseWPr+S7pemrmOWFtOWlveWHoOWkqe+8m+WPr+eci+S9oOWTr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mavui/h+S6huWlveWHoOS4quaciO+8gTwvcD48cD48ZW0+Njc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6/mnoHlkJHkuIrnmoTkurrvvIzor7vmuKnmn5TnmoTlj6XlrZDvvIzop4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Lzph4zlhajmmK/muKnmn5TlkozkvaDjgII8L3A+PHA+PGVtPjY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15qiq5oOF5Zy65LqM5Y2B5aSa5bm077yM5LuK5aSp56uf54S26L29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ZG95Lit5rOo5a6a5LqG55qE44CCPC9wPjxwPjxlbT42OS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iusOS4gOS4i++8jOaIkeaJvuS9oOeahOaXtuWAmeWwseaYr+aDs+S9oO+8jOayo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wseaYr+aGi+edgOWcqOaDs+S9oO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ooHlsbHkuIvnmoTmpZrmsrPvvIzml6DoiJ/pmr7oh6rmuKHjgILkuqbmmK/miJH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h4znmoTmsYnmrYzvvIzml6Dop6PkuI3nlq/prZTjgII8L3A+PHA+PGVtPjc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LqG5L2g55qE5a2Y5Zyo77yM5bCx5aW95YOP5q+r5peg5oSP5LmJ44CC5LiA6KK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O26YWS77yM6KGM5bC46LWw6IKJ55qE6L+H5LiL5Y67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RiuivieaIkeS7rO+8jOaEn+aDheWPr+S7peWPmOa3oe+8jO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S4jeeul++8jOeIsei/h+eahOS6uuWPr+S7peWGjeaNo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gZrnjqvnkbDvvIzopoHlgZrkvaDlv4PkuIrph47ojYnvvIzkuIDngrnngrn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r/ogobmhI/nlq/plb/vvIzng6fkuI3lsL3vvIzmmKXlj4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a75byA5L2g5ZCO77yM5oiR5oOK5Zac55qE5Lul5Li66Ieq5bex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Y6f5p2l5Y+q5piv6YKj5Liq556s6Ze05aW55b6I5YO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+iOWvueS6uumDveWvueS9oOivtO+8jOimg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iOWwkeS6uuWvueS9oOiusu+8jOS7peWQjuaIkeeFp+mh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ov5jorrDlvpfnrKzkuIDmrKHnnIvliLDkvaDnmoTlnLrmma/vvIz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ubbmsqHmg7PliLDnjrDlnKjkvaDlr7nmiJHmmK/pgqPkuY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im5L2g5rKJ5rq65LqU5rmW5Zub5rW377yM5ZCD6YGN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bC95LiH5rC05Y2D5bGx77yM54S25ZCO77yM5YaN6Lef5oiR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Ds+aKseaKseS9oO+8jOWwseaYr+mCo+enjeS4pOWPquaJi+aPv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sO+8jOi/nuiDs+iGiuS4gOi1t+WciOi1t+adpeeahOmCo+enjeaKs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DorrrnjrDlnKjlpoLkvZXvvIzml6DorrrmnKrmnaX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pmarnnYDkvaDvvIzkuI3mmK/kuIDpmLXlrZDvvIzogIz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6K+06L+H5L2g5oOz55yL5oiR56m/6KOZ5a2Q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6KeB5oiR56m/6KOZ5a2Q55qE5qih5qC377yM5omA5Lul5L2g5LiN6IO9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5tuS4jeeXtOaDhe+8jOWPr+aIkeWbnuWuiOS+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m+aIkeS4jeaYr+W8seaZuu+8jOS9huaIkeS8muWCu+WCu+eahO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2amZ3Mi5odG1sIj5odHRwczovL2R1YW5qdXppa3UuY29tL2R1YW5qdXppL2U0YXVudmpm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18B7B12DB6CA01E944B25B3C39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