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85A544432F6D679C65C00FFA44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85A544432F6D679C65C00FFA44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b+F6IOM5LyY576O5Y+l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enjeWPqyZsZHF1bzvmsLTmmb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JGh6JCE77yM6ZW/6ZW/55qE77yM57u/57u/55qE77yM5pm26I656YCP5pi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5So5rC05pm25ZKM546J55+z6ZuV5Yi75Ye65p2l5Ly8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6KGX55qE5Y+m5LiA6L655piv5LiA5o6S57+g57u/55qE5p+z5qCR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5p+z5qCR6YKj57+g57u/55qE6KGj6KOZ5YOP5LuZ5aWz5LiA6Iis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44CCPC9wPjxwPjxlbT4zLjwvZW0+5bCP5byf5byf5aSn5aOw5ZOt6LW35p2l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OP5pS+6Z6t54Ku5LiA5qC377yM5Y+I5ZON5Y+I6ISG77yM5oyB57ut55qE5pe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44CCPC9wPjxwPjxlbT40LjwvZW0+5aSp5rCU6Ze354Ot5b6X6KaB5ZG9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rKh5pyJ56ig5LmO5LmO55qE56m65rCU5aW95YOP5Yed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bCW5YiA5Ly855qE5bCP5bGx77yM5oyR552A5Yeg57yV5Lmz55m96Imy55q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6Zyt6YeM77yM6ZqQ57qm5Y+v6KeB5LiA5qC557uG6ZW/55qE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W577yM5Z2Q5Zyo5Y+w6Zi25LiK77yM56ia5rCU55qE5aSn55y8552b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uR5a6d55+z5LiA6Iis5bm95rex55qE5YWJ5rO977yM56yU55u055qE6by75qKB5p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CU5by655qE5oCn5qC844CCPC9wPjxwPjxlbT43LjwvZW0+5ZOf77yM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q5LiA6Zeq55qE77yB5YW06K645Y+q5piv6Ziz5YWJ55qE5Y6f5pWF5Z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aSq5Zyo5oSP77yM5YaN55yL5aSq6Ziz6Iqx5pe277yM5Zi/77yB6L+Z5pi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C277yBPC9wPjxwPjxlbT44LjwvZW0+5riF5pmo77yM5Yid5Yas55qE5aSq6Ziz5YOP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7OW44CC6Jm954S25a+S5Ya377yM5L2G5piv5Y2057uZ5Lq65Lul5riF5paw77yM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55qE5bqP5bmV44CCPC9wPjxwPjxlbT45LjwvZW0+5Y+q5pyJ5LiA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Zyo5Li66Ieq5bex55qE5qKm5oOz6ICM5aWL5paX77yM6L+e5Lul5YmN6LS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o55qE5LiA6YOo5YiG5ZCM5a2m77yM6YO957q357q35L2O5aS055yL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YpembqOadpeaXtu+8jOaIkeW/q+atpei1sOS4iuS6huWwj+i3r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aWsOmynOeahOepuuawlO+8jOaOpeinpuaYpeeahOawlOaBr++8jOW/g+aDheagvOWk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OAgjwvcD48cD48ZW0+MTEuPC9lbT7ljZboj5znmoTmmK/kuIDkuKrlhpzmnZHlpo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ohLjooqvpo47lkLnlvpflvojnspfns5nvvIzlg4/msqHmnInkuIrph4nnmoT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mLTllIfpg73lubLlvpfotbfnmq7kuobjgII8L3A+PHA+PGVtPjE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iH54mp5LuO5rKJ552h5Lit6IuP6YaS77yM6Z2S6I2J5qCR5pyo5byA5aeL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up6Iq977yb5Yaw6Zuq6J6N5YyW5LqG77yb5bCP6bif6YO96aOe5Zue5p2l5LqG77y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6N5YyW5LqG5bK455+z5LiK55qE5Yaw5bGC77yM5ru05LiL5LiA6aKX6aKX57uG5bCP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rC054+g5ZCR5Lq65Lus5oql5ZGK77ya5pil5aSp5Y+I5p2l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keadpeavj+aZmuWFq+eCuemSn+S7peWQju+8jOeBq+aYn+Wws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aWueeahOWcsOW5s+e6v+WNh+i1t+OAguWug+avlOmZhOi/keWkqeepuuS4r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Yn+aYn+mDveS6ru+8jOS4jeiuuuS9oOWcqOWTqumHjO+8jOmDveW+iOWuue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ug+OAgjwvcD48cD48ZW0+MTQuPC9lbT7mmKXlpKnnmoTpm6jmmK/mn5Tlko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mmKXpm6jlnKjnq7nmnp3nq7nlj7bkuIrot7PliqjnnYDjgILpgqPpm6jml7bogIz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u5HokL3vvIzml7bogIzpmo/po47po5jmtJLvvIznlZnkuIvlpoLng5/lpoLpm77lpoL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nmoTlgKnlvbHvvIzpo57muoXnmoTpm6joirHku7/kvZvmmK/nkLTpk4nkuIr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lpY/lh7rkvJjnvo7nmoTml4vlvovjgII8L3A+PHA+PGVtPjE1LjwvZW0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7u/5Y+255qE6aOO77yM5Y+Y5b6X5qC85aSW5rip5p+U77yM5aSq6Ziz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SL5rSL55qE77yM57u/5Y+25Lus5YiZ5omY5Ye65LqG5LiA5Liq5Liq5aiH5aup5qyy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qo5py144CC5b6u6aOO5Lit77yM5a6D5Lus6L276L275pGH5puz552A77yM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y5Ye65LqG56yR6IS444CCPC9wPjxwPjxlbT4xNi48L2VtPuW9k+S9oOermeWcqO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S4reauteWQkeS4nOWMl+aWueWQkeecuuacm++8jOS4gOadoemTtueZveiJsueah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e+8jOaLsei1t+WcqOaKmuilv+ays+WPo+S4iu+8jOmCo+eOsuePkeWJlOmAj+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eip+azouiNoea8vueahOa1keays+Winua3u+S6huWkuuebrueahOWFi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5bli4nlvLrmiZPotbfnsr7npZ7vvIznv7vlvIDkua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op4nlvpfkuIDooYzooYznmoTlrZflnKjkuIrpnaLmtLvliqjotbfmnaXvvIzlg4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JvlkI7mnaXop4nlvpflj6rmmK/mqKHmqKHns4rns4rnmoTkuIDniYfvvIzlg4/kuIDn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lnKjnurjkuIrkubHniKzjgII8L3A+PHA+PGVtPjE4LjwvZW0+6JyY6Jub5oqK6IuN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2l5ouW5Y6777yM562J6IuN6J2H57Sv5b6X562L55ay5Yqb5bC977yM6JyY6Jub5om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Zyw5Lqr55So5LqG6L+Z6aG/5pma6aSQ44CCPC9wPjxwPjxlbT4x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e5geaYn+WlveS8vOmil+mil+aYjuePoO+8jOmVtuW1jOWcqOWkqeW5leS4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csOWPkeedgOWFieOAgjwvcD48cD48ZW0+MjAuPC9lbT7mnoHnvo7nmoTmmJ/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sqHmnInkuIDmnLXmta7kupHvvIzmt7Hok53oibLnmoTlpKnkuIrvvIzmu6HnvID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oiKznmoTnuYHmmJ/jgII8L3A+PHA+PGVtPjIxLjwvZW0+5Yas5aSp77yM5LiA5bGC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5m96Zuq77yM5YOP5beo5aSn55qE6L276L2v55qE576K5q+b5q+v5a2Q77yM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m/5ryg55qE6I2S5Y6f5LiK77yM6Zeq552A5a+S5Ya355qE6ZO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cqOi+ieeFjOeahOeBr+WFieW6leS4i++8jOWlueeahOadj+S7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EuOWEv+WDj+eZveeOieS4gOagt+WcsOWFiea2pumAj+aYj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ooqvlsYLlsYLlj6Dlj6DnmoTmoJHlj7bov4fmu6TvvIzmvI/liLDku5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jmiJDkuobmt6Hmt6HnmoTlnIblnIbnmoTovbvovbvmkYfmm7PnmoTlhYnmm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YeR56eL5Y2B5pyI77yM5qCR5LiK6YKj56iA56iA5ouJ5ouJ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y5b6X5YOP5pex54Of5Y+25LiA5qC344CC5aSn5Zyw5aaI5aaI5pWe5byA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5YOP5piv5Zyo6L+O5o6l44CB5oul5oqx5b2S5p2l55qE5a2p5a2Q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aSn5Zyw5ZOI5ZOI5ZOI5oCA6YeM77yM55Sc6Jyc5Zyw6Lef5rOl5Zyf552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NS48L2VtPuWViu+8jOeni+mbqOaKiuaip+ahkOWTp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m7hOWVpu+8jOe7meeni+Wkqea3u+S4iuS6huS4gOi6q+elnuenmOeahOW9qe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Kfpm4HnmoTouqvkvZPmnoTpgKDlvojlg4/lsI/oiL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KboubznmoTohJrvvIzlg4/mmK/kuKTmioroiLnmoajjgILmiYHlubPnmoTlmLTmnInp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rbnmoTnvLrlj6PvvIzkvr/kuo7liIfmlq3mpI3niannmoTlq6nlj7bjgIHlubzoj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o5/msLTnlJ/mpI3niannmoTlnZfmoLnlkoznp43lr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L+H5ZCO77yM5LiH54mp6YO95oqr5LiK5LiA6Lqr5rSB55m955qE5aSW6KG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ub5a2j5bi46Z2S55qE5p2+5qCR5Lmf5oq15LiN5L2P5Yas55qE5p+U576O77yM5Lm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6Lqr5rSB55m955qE5aSn6KGj44CCPC9wPjxwPjxlbT4yOC48L2VtPuWFtOWu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kmuS5iOS8muaJk+aJruiHquW3seWViu+8mumdkuadvuS9nOihq++8jOeZveahpu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epv+edgOe7o+iKsemei+OAgjwvcD48cD48ZW0+MjkuPC9lbT7lhqz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po47lkLnlnKjohLjkuIrlvojlg4/liIDlibLkuIDmoLfvvIzmiJHku6znq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uZ/lj5jlpJrkuobjgILmoJHkuIrnmoTlj7blrZDmnInnmoTlj5jpu4TkuobvvI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jkuIvmnaXvvIzmnInnmoTlj7blrZDlj5jnuqLkuobjgILlsYvpobbkuIrmnIn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JzvvIzml6nkuIrotbfmnaXop4nlvpflvojlhrfjgILor7TmmI7lhqzlpKnmgoTmg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otbDmnaXkuobvvIznprvmiJHku6zotormnaXotorov5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5ZyG55qE6IS45LiK77yM6J2M6Jqq5Ly855qE5Lik5Y+q6buR5Lqu55qE55y8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5qE77yM5Y+v54ix5p6B5LqG44CCPC9wPjxwPjxlbT4zMS48L2VtPu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mYs+WFieWAvuazu+S4i+adpe+8jOazqOi/m+S4h+mht+eip+azou+8jOS9v+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5s+mdmeeahOa1t+mdouWPmOW+l+acieS6m+iJsuW9qeS6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v5nkupvlsI/mt5jmsJTkvJrkuI3pob7lrrbplb/nmoTlho3kuInlv6D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pTmiJDnvqTmnaXliLDlsI/nn7Pmub7vvIzohLHkuIvoo6TlpLTvvIzotaTmna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rvov5vmsLTph4zjgILlj4jmmK/miY7njJvlrZDvvIzlj4jmmK/nq5bonLvonJ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msLTku5fvvIznv7vmsZ/lgJLmtbfvvIzkuIDkuKrkuKrlg4/lsI/ms6Xps4X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LTph4zov73mnaXpgJDljrvvvIzlj4jllorlj4jlj6vvvIznjqnogI3lrIn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or7TkuI3lh7rnmoTmg6zmhI/jgII8L3A+PHA+PGVtPjMzLjwvZW0+6JC95bC95LqG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o5qCR44CB5qaG5qCR44CB5qeQ5qCR77yM5ZCR54Gw5rKJ5rKJ55qE6IuN56m55Ly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t5p2h5Ly855qE5p6d5p2I44CCPC9wPjxwPjxlbT4zNC48L2VtPua5luawtOWcqO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mHjOW+ruW+ruS9juivre+8jOi/nOWkhOS4jeaXtuS8oOadpeS4gOS4pOWPquWwj+m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ee/heWjsO+8jOS9v+aciOWknOeahOa5lumdouabtOaYvuW+l+WtpOWvguWSjOWGt+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gqPlj4zov5Hop4bnnLzvvIzlpoLku4rlt7L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bXmsJTvvIzku7/kvZvph4zpnaLol4/nnYDov4flpJrnmoTlv6fkvKTvvIzm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YvjgII8L3A+PHA+PGVtPjM2LjwvZW0+55Sw6YeO5LiK77yM6bqm6IuX6L+U6Z2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L6577yM5Lu/5L2b57u/6Imy55qE5rOi5rWq44CC6YKj6YeR6buE6Imy55qE6Ye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yo57u/5rOi5Lit6Zeq5YWJ44CCPC9wPjxwPjxlbT4zNy48L2VtPuWImuWImu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qumYs+WRte+8jOeyvuelnuaKluaTnu+8jOe6ouWFieWbm+a6ou+8jOaKi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+W+l+mAmuS6ruOAgjwvcD48cD48ZW0+MzguPC9lbT7pspzoirHov6vkuI3lj4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ZXpnLLlpbnku6znmoTnvo7kuL3nmoTnrJHpopzvvIzov47nnYDoibPpmLPvvIzov4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lkozouqvovrnmgqDpl7LmlaPmraXnmoTlkozpo47mhInlv6vlnLDmiZPnnYD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I8L3A+PHA+PGVtPjM5LjwvZW0+5oiQ576k55qE6bi95a2Q5Zyo6Lev5LiK5ZWE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KR5Zyw54K5552A5aS077yM5ZKV5ZKV5ZKV5ZG85ZSk552A77yM5paH6Z2Z5Zyw5oy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a5q2l77yM5a6D5Lus5LiN5oCV5Lq677yM5Y+q5piv5Lq65Lus6LWw6L+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7uZ5Lq66K6p6Lev5LiA5qC377yM5ZOE55qE5LiA5aOw6aOe6LW377yM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77yM5Y+I5ZSw55qE5LiA5aOw5Zyo6L+c6L+c55qE5YmN6Z2i6JC9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lueeahOm5heibi+iEuOWEv+WDj+eZvuWQiOiKseiIrOa0geeZv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ruS4iuazm+i1t+eOq+eRsOiJsu+8jOaYvuW+l+e6r+WHgOiAjOWPiOWmqeWq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nmoTlpojlpojnmq7ogqTpu4Tpu4TnmoTvvIzkuK3nrYnouqv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4zngq/ngq/mnInnpZ7nmoTnnLznnZvmmI7kuq7nmoTlg4/opb/muZbnmoTnjo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77yM6KaB6J6N5YyW5Zyo57KJ57qi55qE5qGD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ut5Y675pW05pel5Zyo5L2g5b+D5aS055qE54m15oyC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/g+mHjOWWnOa7i+a7i+eahO+8jOiEuOS4iuW4puedgOWKqOS6u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Pqum4veWtkOS8vOeahOS4jeS9j+WcsOeCueWktO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lrrbnmoTlvKDniLfniLfmtZHouqvlnIblnIbnmoTvvIznibnliKvmmK/ogpr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ZLmobbkuIDmoLflh7jlh7rmnaXvvIzkurrmsqHliLDvvIzogprlrZDlhYjliL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A6Zi15YeJ6aOO5ouC6L+H77yM6YeR6buE55qE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ou9552A5LiA5oqK5oqK5bCP5omH5a2Q77yM5LuO56m65Lit6aOY6aOY6ICM5LiL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yo6K+J6K+0552A5LiA5Liq576O5Li955qE56ul6K+d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oeWQg+S6huiZq+WtkO+8jOmjn+iii+WtkOm8k+W+l+WDj+Wwj+earueQg++8jOi1s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h+aRh+aRhuaRhueahOS6huOAguS9oOeci+mCo+S6m+avjem4oe+8jOiEuOW3tOS4i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aMuuedgOWkp+iCmuearu+8jCZsZHF1bzvlkq/ll5Llkq/ll5ImcmRxdW87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J56qd56qd6YeM55Sf5YWD5a6d5Y675LqG44CCPC9wPjxwPjxlbT40Ny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n+eahOWYtOW3tOeUn+W+l+WNgeWIhuWlh+eJue+8jOW+iOWDj+S4gOaKiumUp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uWPiOmVv++8jOeVpeW+ruacieeCueW8r+absuOAgjwvcD48cD48ZW0+NDguPC9lbT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7XliIbmlbDlv7XlvpflvojlhbTlpYvvvIzlj6/mmK/lsI/onJznk5zljbTlg4/mmK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ZPov4fnmoTojITlrZDkvLznmoTvvIzogLfmi4nnnYDohJHooovvvIzpmr7ov4f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jgII8L3A+PHA+PGVtPjQ5LjwvZW0+5Zyo5Yid5pil55qE5pqW6aOO6YeM77yM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2A5qKn5qGQ5qCR5q+b6Iy46Iy455qE6buE6Imy55qE6aOe6Iqx77yM5YOP5aSp5Li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aWH5byC55qE6Zuq44CCPC9wPjxwPjxlbT41MC48L2VtPuWkqumYs+WImuWImu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ktO+8jOiiq+mynOe6oueahOacnemcnuaOqeaYoOedgO+8jOmYs+WFieS7juS6kee8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whOS4i+adpe+8jOWDj+aXoOaVsOadoeW3qOm+meWWt+WQkOedgOmHkeiJsu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EuPC9lbT7ng4jml6XlvZPnqbrvvIzpgZPot6/kuKTml4H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osLfnianlnKjng63lvpflvK/kuIvohbDvvIzkvY7nnYDlpLTjgILomrHonKLlp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Ynlj7bvvIzlho3lsI/puqblkozpu5HpuqblnLDph4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CD5Ly855qE5aSq6Ziz6auY5oKs56m65Lit77yM54KZ54Ok552A5aSn5Zyw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6IW+6IW+77yM54G86Z2i6ICM5p2l44CC5aaC5p6c5Zyo5rC05rOl5Zy65LiK5Yi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Z2i57OK57OK77yM5a6a6IO95b6I5b+r54Ok5oiQ5LiA5aSn5Z2X6aaZ5Za35Z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6aW877yM5Y+r5Lq655y86aaL44CCPC9wPjxwPjxlbT41My48L2VtPuadjuiAgeW4i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edgOeslOiusOacrO+8jOS4gOaJi+aLv+edgOmSoueslO+8jOW/q+mAn+WcsOWGm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TQuPC9lbT7mmZrnp4vkuobvvIzlpKrpmLPmh5LmtIvmtI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pKnkuIrvvIzlg4/kuKrogIHlhazlhazpnLLnnYDnrJHohLjlnKjmiZPnnoz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uW55qE55m955y854+g5aSn6buR55y854+g5bCP77yM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5LuB5YOP6ZSl5a2Q77yM6ZSQ5Yi65Yi655qE77yM5pyJ5Lqb5oC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IuOeIuOWQjOaEj+S6huWlueeahOimgeaxgu+8jOWluemhv+aXtuW/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jOWWnOaCpumjnuS4iuecieaiou+8jOS4pOWPquecvOedm+ecr+W+l+WDj+S4p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ciOeJmeWEv+OAgjwvcD48cD48ZW0+NTcuPC9lbT7lpKrpmLPlh7r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lsI/puJ/pu4TmvoTmvoTnmoTnvr3mr5vkuIrvvIzlhajouqvlj5jlvpfph5H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oDnm7Tlg4/npZ7or53kuK3nmoTph5Hnv4XpuJ/kuIDmoLfjgILliLDkuobmnp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puJ/nmoTllqfpuKPvvIzku7/kvZvlpY/otbfkuIDmm7LmsLjkuI3kvJHmraL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ov57lvq7lvq7poqTliqjnmoTmoJHlj7bpg73lpb3lg4/lnKjmrYzllL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m456aP5piv5p+T6Imy55qE55S756yU77yM6IO95p+T57qi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p+T57u/5qCR5Y+277yb6IO957uZ5riF5r6I55qE5rmW5rC05p+T5LiK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5oSf77yM5Lmf6IO957uZ57qv5rSB55qE5b+D54G15raC5oq55LiA5bGC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5jOm+n+aKiuiEluWtkOWSjOiEkeiii+mDvee8qei/m+S6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s+mHjO+8jOWbm+iCouS4gOS8uOS4gOS8uOeahO+8jOWlveWDj+WcqOWBmuW5v+aSre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aegeS6huOAgjwvcD48cD48ZW0+NjAuPC9lbT7nmb3lpKnpuYXnlKjnuqLohJro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LlnLDliJLliqjnnYDpgqPnu7/oibLnmoTmuZbmsLTvvIzouqvkvZPlsLH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YfmqKHlnovpgqPmoLfmkYfmkYfmkYbmkYbjgII8L3A+PHA+PGVtPjYxLjwvZW0+54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+I5ZC15p625LqG77yM5ZC15b6X5oiR5b+D54Om5oSP5Lmx55qE77yM5oiR54us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K77yM5oiR6K+l5oCO5LmI5Yqe5ZGi77yM5oiR5oKy5Lyk5Zyw5ZOt5rOj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4hemjjuaJq+i/h++8jOerueael+i9u+i9u+aRh+abs+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KguWlj+eahOm4o+WTje+8jOWwseWDj+e+juWmmeeahOS5kOmfs+ebiOebiOmjm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abmmK/kuJbnlYznmoTkuIDkuKrnqpflj6P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Jrov4fov5norrjorrjlpJrlpJrnmoTnqpflj6PljrvorqTor4bkuJbnlYz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LHmmK/kuIDoiZjoiLnvvIzlroPovb3nnYDkurrku6zlnKjnn6Xor4bnmoTmtbfmt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jgII8L3A+PHA+PGVtPjY0LjwvZW0+5qGD6Iqx5oyo5oyo5oyk5oyk77yM5LiA57C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5qE5byA5ruh5p6d5aS077yM5pWj5Ye65reh5reh5riF6aaZ44CC57KJ57qi6Im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6buE6buE55qE6Iqx6JWK77yM55yf5piv5ryC5Lqu5p6B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eZvem5pOWxleW8gOe+juS4veeahOWPjOe/he+8jOe/qee/qei1t+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/rumVv+eahOWPjOiFv++8jOmCo+S8mOmbheeahOiInuWnv+WkmuS5i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ahCZsZHF1bzvoiq3olb7oiJ7lpKfluIgmcmRxdW87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doeWwj+m7keeLl++8jOS4gOi6q+S5jOm7keWPkeS6rueahOearuavm++8jOWwseW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juWtkOS4gOiIrOayueS6ruWFiea7ke+8m+mbqueZveeahOWwj+eIquWEv++8jOWDjzT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vvJvpgqPmnaHmkoXnnYDnmoTlsI/lsL7lt7TvvIzmgLvmmK/mgqDpl7LkuI3lgZ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nnYDjgILlnKjpgqPph4zvvIzpm4TnuqDnuqDlvKDlvIDog7johK/kuIrnu5L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5vjgILni5fnmoTlj6vlo7DkuI3lg4/njKvnmoTlkqrlkqrlo7DpgqPmoLfmnInmsJ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kuI3lg4/ogIHomY7nmoTlj6vlo7DpgqPmoLfmgZDmgJbvvIzogIzmmK/kuK3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vvIzkvb/kurrlkKzotbfmnaXmnInpm4Tlo67lubLohIb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uW5Y+I5Z+L5aS05YaZ6LW35L2c5Lia5p2l77yM5bGL6YeM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ZCs5Yiw6ZKi56yU5Zyo57q45LiK5rKZ5rKZ5YaZ5a2X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1t+awtOmCo+S5iOiTne+8jOS9v+S6uuaEn+WIsOe/oee/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kqua1he+8jOiTneWuneefs+eahOminOiJsuWPiOWkqua3se+8jOe6teaYr+WQjeW4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jOS5n+mavuS7peaPj+aRueOAgjwvcD48cD48ZW0+NjkuPC9lbT7ph5Hnv4Xpm4D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ot7Pot4PnnYDvvIzmnInml7bkuZ/miZHmiZPnnYDvvIzlg4/kuIDnvqTkuI3nn6X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lranlrZDvvIznu5nov5nlub3pnZnnmoTlsbHluoTmm7Tlop7mt7vkuobmg4X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W555qE55y8552b77yM6buR6buR55qE77yM6ICB5piv5rm/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55qE77yM5L2/6YKj6ZW/6ZW/55qE552r5q+b77yM5YOP5piv6ZW/5Zyo5Lik5rGg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55qE6Z2S6I2J44CCPC9wPjxwPjxlbT43MS48L2VtPumHkem4oeWFqOi6q+eah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uW9qeiJs+S4ve+8jOayueWFieWPkeS6ru+8jOWwseWDj+aKq+S4iuS6huS4gOS7tuW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p+ekvOacjeOAgjwvcD48cD48ZW0+NzIuPC9lbT7ov5nmo7XogIHmpobmoJ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6DlnqDnmoTmspnmtbfkuIrvvIzlroPlg4/kuIDkuKrmhYjnpaXnmoTogIHkurr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nYDkuIDmiornu7/oibLnmoTlt6jkvJ7vvIznu5nov4flvoDooYzkurrmjKHpm6jpga7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yd6Ziz5oqK5a6D55qE5YWJ6IqS5bCE5ZCR5rm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mN6LW377yM57uG5rWq6Lez6LeD77yM5pCF6LW35ruh5rmW56KO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/meS4quWWnOiur+S9v+S7lueahOecvOedm+mHjOacieS6hueln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tOWSjOWYtOinkuS4pOaXgea3sea3seeahOeasee6uemHjOS8vOS5juS5n+iThOa7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i/nuS4gOS4vuaJi+S4gOaKlei2s+mDvea4kOa4kOWcsOW4puS4iuS6huS4gOen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eahOiKguWlj+OAgjwvcD48cD48ZW0+NzUuPC9lbT7nv6DpuJ/lpLTkuIrnmoTnvr3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qYTmpoToibLnmoTlpLTlt77vvIznu6Pmu6Hkuobnv6Dnu7/oibLnmoToirHnurn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vr3mr5vlg4/mtYXnu7/oibLnmoTmmKXoo4XvvIzohbnpg6jnmoTnvr3mr5vlg4/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ibLnmoTooazooavjgII8L3A+PHA+PGVtPjc2LjwvZW0+5oiR6ZW/5LqG5LiA5byg5bC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aGM6by75a2Q77yM6KOC5byA55qE5bCP5Zi06YeM6Zyy5Ye65Yeg6aKX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Z77yM5Zi75Zi777yM5Y+v54ix5ZCn44CCPC9wPjxwPjxlbT43Ny48L2VtPuadqO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S4iuW3sue7j+m8k+WHuum5hem7hOiJsueahOWrqeiKve+8jOS4gOS4quS4quWws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oeeahOWwj+WYtOOAgjwvcD48cD48ZW0+NzguPC9lbT7miJDnvqTnmoTonJzonILlnK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lv5nnooznnYDvvIzlkLjnnYDoirHolYrvvIzovpvli6TlnLDpo57mnaXpo57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6ImY6ZO254Gw6Imy55qE5rCU5Z6r6Ii577yM5YOP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6eN54OI6ams77yM5Zyo6YeR5rOi57K857K855qE5rW36Z2i5LiK6aOe5o6g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YpeadpeS6hu+8jOS4gOWIh+mDveWDj+WImuWImuedo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aso+eEtuW8oOW8gOS6huecvO+8jOaYpeWbnuWkp+WcsOWxsemdkuawtOe7v++8jOaY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jOiKveaYpeiKseaAkuaUvu+8jOidtOidtuWcqOiKsemXtOaIj+iInu+8jOWwj+m4n+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eahOi1numiguedgOi/t+S6uueahOaYpeaZr++8jOi1numiguedgOaYpeWkqe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Dj+S4quWkqeecn+eahOWtqeWtkOmCo+agt+e6r+a0geeDgua8q+aApe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v5nloLXnn7Plo4HkvLzmkanlpKnlpKfljqbku7DpnaLljov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pflg4/lsLHopoHlnY3loYzkuIvmnaXlkoTlkoTpgLzkurrjgILlsbHlt4XkuIr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jJ3nmoTmoJHmnpflpb3lg4/miaPlnKjnu53lo4HkuIrnmoTkuIDpobblt6jlpKf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uL3vvIzpu5Hnu7/ku47kuK3vvIzlsqnlo4Hph4zouaboub/lh7rkuIDnsIfnsIf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h47oirHjgII8L3A+PHA+PGVtPjgyLjwvZW0+5qCR5Y+255Sx57u/5Y+Y6bu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5Zyw5omT552A5peL5YS/6JC95LqG5LiL5p2l77yM6L2v57u157u1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p6r5qCR5LiK55qE5Y+25a2Q57qi57qi55qE44CCPC9wPjxwPjxlbT44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meaegeS6hu+8jOeOieebmOS8vOeahOa7oeaciOWcqOS6keS4reepv+ihj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iOWFiea0kuWQkeWkp+WcsOOAgjwvcD48cD48ZW0+ODQuPC9lbT7mmKXlpK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ibnliKvmuKnmmpbvvIzmmKXlpKnnmoTpo47nibnliKvosIPnmq7vvIzogIz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aLvvIzlroPmnaXliLDkuobmiJHku6znmoTmlZnlrqTph4zvvIzmg7nlvpflpKflrrb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LnnIvvvIzorq7orrrnurfnurfjgII8L3A+PHA+PGVtPjg1LjwvZW0+6Iux6K+t5rWL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MTAw5YiG77yM5oiR5oqR5Yi25LiN5L2P5YaF5b+D55qE5Zac5oKm77yM5YOP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Oe6L+b5LqG5a626Zeo44CCPC9wPjxwPjxlbT44Ni48L2VtPumCo+icnOicg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pOW/q+WTn++8jOi1tumbhuS8vOWcsOmjnuadpemjnuWOu+OAguadpeeahOic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uOiMuOeahOWkp+iEmuaMn+edgOiKseWbouOAgeiKseeyie+8jOS5kOW+lyZsZHF1bzv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cmRxdW8755u05Zq377yM5aW95YOP55Sf5oCV5Lq65a625LiN55+l6YGT5Ly855qE77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77yM6JaE57qx5LiA5qC355qE5bCP57+F6IaA5omH5ZGA5omH5ZGA77yM6aOO6aO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77yM5bCx5YOP6KaB6LW25Y675LiK6K++5Ly855qE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mYs+WFiea4qeWSjOS4reW+ruW4puWvkuaEj++8jOaZr+eJqei2iuWPkea4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eIveacl++8jOS4gOWIh+WFieaZr+e+juWIsOS4jeWPr+W9o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pgqPmuqrmsLTmmK/pgqPkuYjmuIXvvIzmuqrmsLTmmKDnnYD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7/kvZvlj4jmmK/kuIDniYflpKnnqbrjgILlsI/muqrph4znmoTmsLTojYn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qjnnYDmkYfnnYDvvIzmgqDpl7LlnLDmia3liqjnnYDnuqTnu4bnmoTohbDogqLjgIL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nlh6DmnLXph47oirHpo5jokL3lnKjmsLTpnaLkuIrvvIzkuIDojaHkuIDmvL7vvI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muqrpg73mlaPlj5HnnYDoirHnmoTppqjpppnjgII8L3A+PHA+PGVtPjg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bKc57qi55qE55+z5qa06Iqx5oyC5Zyo5qCR5LiK77yM5oqK55+z5qa05qCR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ZCr576e55qE5bCR5aWz44CCPC9wPjxwPjxlbT45MC48L2VtPuWGjeayoeaci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0l+a1tOWQjueahOmdkuWxseabtOi/t+S6uuS6hu+8jOaVtOS4quWxseWdo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e/oOassua7tOeahOa1k+e7v++8jOayoeadpeW+l+aVo+WwveeahOmbvuawlOWDj+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ee7uO+8jOS4gOe8lee8leWcsOe8oOWcqOWug+eahOiFsOmXtO+8jOmYs+WFieaKiuav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WtkOS4iueahOmbqOa7tO+8jOmDveWPmOaIkOS6huS6lOW9qeeahOePjee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lg4/po47nrZ3kuIDmoLfvvIzkuI3og73ov5zotbDpq5j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6DlpYjlg4/np4vljYPkuIDoiKzvvIzojaHkuoblh7rljrvlj4j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L+Z5piv5LiA5Y+q5pmu5pmu6YCa6YCa55qE6Iu55p6c44CC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6Imy77yM57qi6YeM6YCP6buE77yb5LiA6Z2i5piv6buE6Imy77yM6buE6YeM5bi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YpembqOWDj+e7ouS4neS4gOagt+WPiOi9u+WPi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r+S4gOenjea5v+a8iea8ieeahOeDn+mbvuayoeacieW9oueKtuS5n+S4jeWH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i9u+aflOWcsOa7i+a2puedgOWkp+WcsOOAgjwvcD48cD48ZW0+OTQuPC9lbT7msr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PpnZnnmoTmsLTvvIzku47lhqzlpKnnmoTntKDlh4DkuK3oi4/phpLov4fmnaX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oibLlvanmiZPmia7lvpfpnZLpnZLnv6Dnv6D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235Y+255qE6KGs5omY5LiL77yM6I236Iqx5am35am3546J56uL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ZCr56yR5Lyr56uL77yM5aiH576e5qyy6K+t77yb5aup6JWK5Yed54+g77yM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77yM5riF6aaZ6Zi16Zi177yM5rKB5Lq65b+D6IS+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iuW5tOS5neWygeS6hu+8jOeYpueYpueahO+8jOmrmOmrmOeahO+8jOWwseaYr+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CueWEv+m7hO+8jOWQjOWtpuS7rOmDveivtOaIkeaYr+agh+WHhueahCZsZHF1bzv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ir0mbGRxdW8744CCPC9wPjxwPjxlbT45Ny48L2VtPuays+Wvuemdou+8jOS4gOeJh+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eahOm6puiLl+i/juedgOaYpemjjuaRhuWKqO+8jOWSjOWeguafs+S6kuebuOmXr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np4vlkI7nmoTlkI7ljYrlpJzjgILmnIjkuq7kuIv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ov5jmsqHmnInlh7rvvIzlj6rliankuIvkuIDniYfkuYzok53nmoTlpKnvvJv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muLjnmoTkuJzopb/vvIzku4DkuYjpg73nnaHnnYD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m96bKi5a2Q77yM5ri45b6X5bCx5YOP5LiA5pSv566t77yM5Lmf6K645Y+q5pyJ5Z2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yP6aOe5py65omN6IO96L+95b6X5LiK44CC6buR6bG85ZGi77yM6YKj5piv5L2N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q+U5b6X6L+H5pGU6Lek5YGl5bCG77yM5L2g5b+F6aG75bCP5b+D5a6D6bOD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Yi677yM5ZKM5YOP6ZKi6Z6t5LiA5qC355qE5bC+5be044CC6bKr6bG8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OW55qE44CB55+t55+t55qE77yM5ri46LW35p2l5LiA5pGG5LiA5pGG77yM6KOF5Ye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55qE5qC35a2Q77yM5rS75YOP5Liq5aSn6ICB5p2/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7PmprTnhp/pgI/kuobvvIzlroPku6zkuIDkuKrkuKrnu73lvIDlqIPlqIPoiK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ohLjlkoznrJHlj6PvvIzkuonnm7jlkJHkurrku6zmiqXlkYrnnYDmiJDnhp/nmoT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gII8L3A+PHA+PGVtPjEwMS48L2VtPumjjuaYr+iwg+earueahO+8jOS4gOS8muaKiu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mXsueahOS6kei1tuW+l+a7oeWkqei3ke+8jOi/mOS4jeaWreWPmOWMluWlue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S8muWEv+WNt+i1t+WcsOS4iueahOiQveWPtu+8jOiuqeWlueS7rOaJk+edgOaX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jwvcD48cD48ZW0+MTAyLjwvZW0+5aSp6L6555qE5LqR5py16KKr57ua5Li955qE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g54Wn5b6X5pu05Yqg6ICA55uu77yM5YCS5pig5Zyo5riF5r6I55qE5rGf5rC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6I2h5ry+77yM5Lu/5L2b6KeJ5b6X5aSp5Zyo5pmD5Yqo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laLmiqzlpLTnnIvkuIDnnLzlpKrpmLPvvIzlj6rop4nlvpfliLDlpI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IznqbrkuK3jgIHlsYvpobbjgIHlnLDkuIrvvIzpg73mmK/nmb3kuq7kuq7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mb3ph4zpgI/nnYDngrnnuqLvvIznlLHkuIrliLDkuIvmlbTkuKrlg4/kuIDpnaL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avplZzvvIzmr4/mnaHpg73mmK/ngavplZznmoTnhKbngrnvvIzku7/kvZv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opoHnh4Png6fotbf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I0ZnhnNzhocG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NGZ4Zzc4aH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85A544432F6D679C65C00FFA44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