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5BE5FED50E78B010C6172FB1DA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5BE5FED50E78B010C6172FB1DA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rCU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hembqOazm+aYn+WFie+8j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mbqOeLguOAgjwvcD48cD48ZW0+Mi48L2VtPum7kem7hOS6kea7mue/u++8jOWGsOmb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My48L2VtPumxvOi3s+awtO+8jOacie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heaZtOWkp+mbvuW/hemYtO+8jOS5hembqOWkp+mbvuW/h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eiQveiDreiEgue6ou+8jOaXoOmbqOS5n+aci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aciOS4ie+8jOiEseS6huajieiihOaNouW4g+ih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g+iwt+W4g+iwt++8jOi1tuW/q+enjeiw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ar+mXu+idieWPq++8jOaZmuiar+i/jumbqOWcuu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Un+S4nOmjju+8jOacquadpembqOabtOWHtuOAgjwvcD48cD48ZW0+MTAuPC9lbT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oJHlvIDoirHvvIzpm6jlraPopoHmj5DliY3jgII8L3A+PHA+PGVtPjE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uW5LiJ5bGC6KKr77yM5p2l5bm05p6V552A6aaS5aS0552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wtOiQvembqOS4ieWkp+eil++8jOWkp+ays+Wwj+ays+mDveimg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KXpm6jmmJPmmbTvvIzmhaLpm6jkuI3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6Zeo6aOO77yM6Zet6Zeo6Zuo44CCPC9wPjxwPjxlbT4xNS48L2VtPuS5jO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+8jOmjjuWkp+WwseiQvembuem7kem+mei/h+Wyl+iQvemb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HkupHlpKnpobbnu57vvIzpo47pm6jmnaXkuI3ls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5o6l5pel6auY77yM5pyJ6Zuo5Zyo5piO5py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eqneWeq+iNieWkmu+8jOmbqOawtOWkmuOAgjwvcD48cD48ZW0+MTk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p43pq5jlsbHvvIznp4vliIbnp43lubPlt53jgII8L3A+PHA+PGVtPjIwLjwvZW0+5Yeh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J5pel77yM5b+F5pyJ5aSn6Zuo44CCPC9wPjxwPjxlbT4yMS48L2VtPuiAgeS6k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aOpempvu+8jOeUtemXqumbt+m4o+WHoOeCt+mmm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6rngavlvIDpl6jvvIzljJfpl6rmnInpm6jkuLTjgII8L3A+PHA+PGVtPjI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5py15LqR77yM5LiL5Y2I5pmS5q275Lq644CCPC9wPjxwPjxlbT4yNC48L2VtPuS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mjjuaZtO+8jOS5heaZtOilv+mjjumbqOOAgjwvcD48cD48ZW0+MjUuPC9lbT7msr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iZPoirHvvIzlpKnlpKnmnInpm6jkuIvjgII8L3A+PHA+PGVtPjI2LjwvZW0+6Jy76Jy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O77yM5Ye66Zeo5bim5paX56yg44CCPC9wPjxwPjxlbT4yNy48L2VtPuWbm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8j++8jOenjeiKseS4jeWmguenjeixhuOAgjwvcD48cD48ZW0+MjguPC9lbT7kuY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YXmmbTvvIzkuYXmmbTlv4XmnInkuYXpm6jjgII8L3A+PHA+PGVtPjI5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W/5YyX6buR77yM5Y2K5aSc55yL6aOO6Zuo44CCPC9wPjxwPjxlbT4zMC48L2VtPuaa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keS6kei1t++8jOmbueWtkOimgeiQveWcsOOAgjwvcD48cD48ZW0+MzEuPC9lbT7ku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6XvvIzpm6jljbPlgL7mu7TjgII8L3A+PHA+PGVtPjMyLjwvZW0+5LiL5pi86Zu3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o44CCPC9wPjxwPjxlbT4zMy48L2VtPuS4nOmXquWkqumYs+e6ou+8jOilv+mXq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MzQuPC9lbT7pm7flo7Dov57miJDniYfvvIzpm6jkuIvmsp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1LjwvZW0+5pmT5LqR5Lic5LiN6Iez77yM5aSc5LqR56eL6L+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l+WNp+eBsOWghu+8jOWkqemYtOmbqOW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nmmajkupHlpoLlsbHvvIzlv4XlrprkuIvmu6H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ma56i75YWo6Z2g5LyP5aSp6ZW/44CC56eL54Ot5pS25pma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u+aWrem6puague+8jOaMkeaWrem6u+e7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Zfpo47mgJXml6XokL3vvIzljJfpo47mgJXlpKnmmI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LqR5o6l6JC95pel77yM5LiN6JC95LuK5pel6JC95piO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W+l+S4gOeKgembqO+8jOeni+aUtuS4h+aLhe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o4nmgJXlhavmnIjov57lpKnpmLTvvIznqLvmgJXlr5LpnLLkuIDmnJ3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M6b6Z5omT5Z2d77yM5LiN6Zi05bCx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neacieajiee1ruS6ke+8jOS4i+WNiOmbt+mbqO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kuIrngbDluIPmgqzvvIzpm6jkuJ3lrprov57nu7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uk6J+G5aSn5aOw5Y+r77yM5b+F5piv5aSn6Zuo5Yi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cu+ick+S5se+8jOWkqeawlOimgeaXseOAgjwvcD48cD48ZW0+NDkuPC9lbT7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6bkuJzvvIzkuI3kuIvpm6jkuZ/mnInpo47jgII8L3A+PHA+PGVtPjUw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iD5oKs77yM6Zuo5Lid5a6a6L+e6L+e44CCPC9wPjxwPjxlbT41MS48L2VtPuaYpem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msvO+8jOWkj+mbvuWBmuWkp+awtOOAgjwvcD48cD48ZW0+NTIuPC9lbT7ml6nnq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mmZrnqLvopoHlhbvjgII8L3A+PHA+PGVtPjUzLjwvZW0+6ZW/6Jmr6L+H6YG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L5YWG44CCPC9wPjxwPjxlbT41NC48L2VtPuacneacieajiee1ruS6keS4i+WNiOmb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+OAgjwvcD48cD48ZW0+NTUuPC9lbT7omorlrZDogZrloILkuK3vvIzmnaXml6Xpm6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I8L3A+PHA+PGVtPjU2LjwvZW0+5bCP5ruh5LiN5LiL77yM5qKF6Zuo6L6D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XqueDgeaYn+WFie+8jOmbqOS4i+mjj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npnJ7kuI3lh7rpl6jvvIzmmZrpnJ7ooYzljYP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C6JqB5pCs5a626JuH6L+H6YGT77yM5YC+55uG5aSn6Zuo5Y2z5bCG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bvuW4pum7ke+8jOWkp+mbqOmZ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pm7flkI7pm6jpm6jlv4XlsI/vvIzlhYjpm6jlkI7pm7fpm6jlv4X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yP6YeM6Zuo5aSa77yM5Zuk6YeM57Gz5aS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FieaXqeWHuu+8jOaZtOaYjuS4jeS5heOAgjwvcD48cD48ZW0+Nj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zkupHnm5bvvIzlpKfpm6jmnaXlvpflv6vjgII8L3A+PHA+PGVtPjY1LjwvZW0+5Ly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pq077yM5Z2Q5Zyo5a626YeM5pS256i744CCPC9wPjxwPjxlbT42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ciemjjumbqOS4jeS5he+8jOmbqOWQjuaXoOmjjumbqO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nkuIrmiavluJrkupHvvIzkuInkupTml6XlhoXpm6jmt4vmt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oCV6ICB5p2l56m377yM56i75oCV5a+S6Zyy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ZjOWNiOS4jeatoumjju+8jOWIruWIsOeCueS4iu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q4vlpI/otbfkuJzpo47vvIznlLDnpr7mlLbmiJDkuL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ri45LqR6LWw77yM5Lit5Y2I5pmS5q2754u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7hOS6kea7mue/u++8jOWwhuimgeS4i+WGsOib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otbfpu4TmsqvvvIzlpKfpo47kuI3kuYXov4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pma5a6/77yM6JuH6L+H6YGT77yM6JqC6JqB54is5qCR6Zuo5bC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hembqOm4n+mbgOWPq++8jOmalOaXpeWlveWkq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u5HkupHotbfkuobng5/vvIzpm7nlrZDlnKjlvZPlpK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C6JqB5pCs5a6277yM5aSp5bCG6Zuo44CCPC9wPjxwPjxlbT43OC48L2VtPu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mdkuiLlO+8jOavleacieWkp+mbqOadpeOAgjwvcD48cD48ZW0+NzkuPC9lbT7mmJ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l6rvvIzmnInpm6jmsqHlpJrov5zjgII8L3A+PHA+PGVtPjgwLjwvZW0+5Yir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eN6bqm5pep77yM6KaB5piv5rKz5aWX5bCx5q2j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cnuS4jeWHuumXqO+8jOaZmumcnui1sOWNg+mHj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LTkuIDkuKrluIbvvIzpm6jlkI7lj5jmmbT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yandqc3doM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Mmp3anN3a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5BE5FED50E78B010C6172FB1DA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