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0:5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C962981B49C452BFF7FEF4FFA06A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C962981B49C452BFF7FEF4FFA06A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4+N5oOc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eUn+aJgOacieeahOasouS5kOaYr+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souS5kO+8mueIseaDheWkqeaJjeihjOWKqOWFqOmdoOWIm+mAoOi/meS4gOWboueD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m+WwhOWHuuadpeeahOOAgjwvcD48cD48ZW0+Mi48L2VtPui/mOivtOelnumprOadp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i1sOWwsei1sOeahOaXheihjO+8jOW3peS9nOWQjuWwsei/nuS4gOWcuuivtOi1sOWw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i+ePremDveS4jeihjOOAgjwvcD48cD48ZW0+My48L2VtPuaXoOiuuuWkqei1h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6vemrmO+8jOS7luS7jemcgOWtpuS8muS6huaKgOW3p+adpeWPkeaMpemCo+S6m+Wkqei1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6uuimgemaj+aXtumaj+WcsOWIqeeUqOaJgOacieeahO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9v+eUqOWQhOenjeaJi+aute+8jOWcqOacieeUn+S5i+aXpe+8jOWwveWKm+S4uuWW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HqueUseS4jeaYr+WBmuS9oOaDs+WBmueahOS6i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S7peS4jeWBmuS9oOS4jeaDs+WBmueahOOAgjwvcD48cD48ZW0+Ni48L2VtP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m+mAvOS4jeaYr+S9oOiupOivhuWkmuWwkeS6uu+8jOiAjOaYr+S9oOaCo+mav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mOacieWkmuWwkeiupOivhuS9oOOAgjwvcD48cD48ZW0+Ny48L2VtPuS6uueUn+acieS4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nOilv+aYr+aXoOazleaMveeVmeeahO+8mueUn+WRveOAgeaXtumXtOWSjOeIse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puefre+8jOS4lOihjOS4lOePjeaDnOOAgjwvcD48cD48ZW0+OC48L2VtPuW5uOemj+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oOi/ke+8jOS4jeeuoeeOsOWcqOaAjuagt++8jOaIkeS7rOmDveimgeW/q+S5k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u+imgee7p+e7reOAgjwvcD48cD48ZW0+OS48L2VtPuaXoOiuuuS9leaXtu+8jOS4jeeu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+8jOaIkeS5n+e7neS4jeWFgeiuuOiHquW3seacieS4gOeCueeCueW/g+S4p+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pmaTkuobogarmmI7msqHmnInliKvnmoTotKLkuqf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mK/llK/kuIDnmoTotYTmnKzjgII8L3A+PHA+PGVtPjExLjwvZW0+5aSq57K+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iF5qWa77yM5aSq5piO55m977yM5Lya5Lyk5b+D77yM5Lya6Zq+6L+H77yM5Lya5b+D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X6Ium55qE5Y+q5Lya5piv6Ieq5bex44CCPC9wPjxwPjxlbT4xMi48L2VtPuWIsO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gOmcgOimgeeahOWcsOaWueWOu+mUu+eCvOiHquaIke+8jOS6q+WPl+WlieeMru+8j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eUn+OAgjwvcD48cD48ZW0+MTMuPC9lbT7lgZrnlLfkurrmmK/lvojntK/nmoT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nJ/liLDkuobkuInljYHlsoHkvaDkvJrlj5HnjrDnmoT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aW95rS7552A77yM5piv5oiR5Lus5Zyo6L+Z5LiW5LiK5pyA5aSn55qE6LSj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J5piv5a+56Ieq5bex6LSf6LSj77yM5pu05piv5a+55a625bqt6LSf6LS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AmOiLpeeUqOWkqeW5s+adpeihoemHj+S6uueUn+eahOS7t+WAv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ruW6lOaYr+W5s+S4iuacgOmHjeeahOazleeggeOAgjwvcD48cD48ZW0+MTY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kuI3mlq3nmoTov73msYLlt4Xls7DvvIzpgqPlpKnnqbrnmoTlrZjlnKjlj4j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hI/kuYnjgII8L3A+PHA+PGVtPjE3LjwvZW0+5b2T5oiR5LiN5YaN5bm05bCR6L2754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c5Yqg54+t5b2S5p2l77yM54i25q+N55qE562J5b6F77yM5pyq5YeJ55qE6aWt6I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Ds+S8mOengO+8jOWwseW+l+efpemBk+aAjuS5iO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0u+eahOWlve+8jOWwseW+l+WBmueahOWlveOAgjwvcD48cD48ZW0+MTk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rrnlJ/mnInlm5vlraPvvIzlm5vljYHlsoHliY3vvIzmiJHnmoTkurrnlJ/pg73mmK/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IwLjwvZW0+5Lq65rS7552A77yM55yf5LiN5a655piT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L+H5ZOq5Lqb6Ium77yM6Ieq5bex5b+D5Lit5pyA5riF5qWa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4gOS4quWls+WtkOWcqOeci+WkqeepuueahOaXtuWAme+8jOWlueW5tuS4je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S7gOS5iOOAguWlueWPquaYr+WvguWvnuOAgjwvcD48cD48ZW0+MjIuPC9lbT7kuZD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nIvliLDmnaHmnaHpg73mmK/lurfluoTlpKfpgZPvvIzmgrLop4LogIXnnIvliLDmnaH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raTot6/kuI3pgJrjgII8L3A+PHA+PGVtPjIzLjwvZW0+5qKm6YeM5Ye6546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aS5p2l5bCx6K+l5Y676KeB5LuW77yM55Sf5rS777yM5bCx5piv6L+Z5LmI566A5Y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/meS4quS4lueVjOS4iuWOn+aEj+S4gOi+iOWtkO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mu+S4jeW8g+eahO+8jOWPquacieiHquW3seeahOW9seWtk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j6Xml6DmnJ/vvIzlpJrlsJHml6DmgpTvvIzlvoDlkI7kvZnnlJ/pnZLkuJ3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bmmK/ku5bjgII8L3A+PHA+PGVtPjI2LjwvZW0+5Yir5Lq657uZ55qE5biM5pyb5Y+r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77yM5ZSv5pyJ6Ieq5bex57uZ6Ieq5bex55qE5biM5pyb77yM5omN5piv55yf5q2j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5Yqo5Yqb44CCPC9wPjxwPjxlbT4yNy48L2VtPuS7u+S9leS4nOilv+WPquimgei2s+Wk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keS9oO+8jOWwsei2s+S7peavgeS6huS9oOOAguW/g+i9r+aYr+eXhe+8jOaDhea3seiH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guPC9lbT7kuI3opoHlkJHor7Hmg5HlsYjmnI3vvIzogIzmta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rvpmIXor7vliKvkurrmgrLmg6jnmoTor6bnu4bmlrDpl7v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Kx5YyF6YeM5LiN5Y+q5piv6IO96KOF6ZKx77yM5Lmf6IO96KOF5Yir55qE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ZKx5pu06YeN6KaB55qE5Lic6KW/44CCPC9wPjxwPjxlbT4zMC48L2VtPuayoeaciee8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ebrueahOayoeacieS7u+S9leino+mHiuS4jeaLheS7u+S9lei0o+S7u+WcsO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OAgjwvcD48cD48ZW0+MzEuPC9lbT7lvZPlirPliqjmmK/np43lv6vkuZDml7b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K/nvo7nmoTvvJvlvZPlirPliqjmmK/kuIDnp43otKPku7vml7bvvIznlJ/mtLv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lvbnjgII8L3A+PHA+PGVtPjMyLjwvZW0+5L2g5Y+v5Lul6YCJ5oup6L+Z5qC355qE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+D5LqM5oSPJnF1b3Q777ya5L+h5b+D44CB5oGS5b+D44CB5Yaz5b+D77yb5Yib5o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SP44CCPC9wPjxwPjxlbT4zMy48L2VtPuaIkeS8mueYpueahO+8jOetieaIkeeYpu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XqueejumCo+S6m+WYsueskei/h+aIkeeahOS6uueahOecvOed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YDosJPmnIDpmr7lv5jnmoTvvIzlsLHmmK/ku47mnaXkuI3mm77mg7P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Ljov5zkuZ/kuI3kvJrlv5jorrDjgII8L3A+PHA+PGVtPjM1LjwvZW0+5LiN6KaB5ou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u75L2V5Lq65q+U77yM5oiR5LiN5piv6LCB55qE5b2x5a2Q77yM5pu05LiN5piv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uj5ZOB44CCPC9wPjxwPjxlbT4zNi48L2VtPuWls+S6uuaYr+S7juadpeS4jeiusu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+8jOWlueS7rOeahOmBk+eQhu+8jOWwseaYr+iHquW3seeahOaEn+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I3mmK/miJHllpzmrKLmvILkuq7nmoTkvaDvvIzogIzmmK/miJ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liJrlpb3mvILkuq7jgII8L3A+PHA+PGVtPjM4LjwvZW0+5rS75LiN5Y+v6IO95YO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55qE6YKj5LmI576O5aW977yM5Lmf5LiN5Lya5YOP5L2g5oOz55qE6YKj5LmI57Of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cieWkp+W/q+S5kOeahOS6uu+8jOW/heacieWkp+WT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acieWkp+aIkOWKn+eahOS6uu+8jOW/heacieWkp+WtpOeLr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iY3kuY/kuo7kuIrvvIzliJnmnInmsonlup/kvI/ljL/lnKjkuIvvvIzog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ZPml7bmiYDnn6XogIXnn6PjgII8L3A+PHA+PGVtPjQxLjwvZW0+5Zyo5Lq655Sf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qI6I2G5pap5qOY5pC65omL5YmN6L+b55qE77yM5oiR6KeJ5b6X5b+F5LiN5Lya5pyJ5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5p2l6JGs5LqG5L2g44CCPC9wPjxwPjxlbT40Mi48L2VtPuS9oOWYsueskeaIkeaci+WP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keWPqui6q+S4gOS6uu+8jOaIkeWPr+aAnOS9oOaci+WPi+S8l+WkmuaXoOS4gOecn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v4Pph4zmlL7kuI3kuIvliKvkurrvvIzmmK/msqHmnInm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Jvlv4Pph4zmlL7kuI3kuIvoh6rlt7HvvIzmmK/msqHmnInmmbrmha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iQ5bm05Lq655qE55Sf5rS75ZWK77yM6Zmk5LqG5Y+R6IOW5ZKM5o6J5aS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5qE6YO95LiN5a655piT44CCPC9wPjxwPjxlbT40NS48L2VtPuW5tOi9u+aXt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UvuW8g+eahO+8jOS7peS4uumCo+WPquaYr+S4gOauteaEn+aDhe+8jOWQjuadpe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mCo+WFtuWunuaYr+S4gOeUn+OAgjwvcD48cD48ZW0+NDYuPC9lbT7kvaDkuI3opo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mu6HkurrlrrbvvIzkvaDlupTor6XkuIDnm7Tmo4Dorqjoh6rlt7HmiY3lr7n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rrlrrbvvIzmmK/oi6bkuobkvaDoh6rlt7HjgII8L3A+PHA+PGVtPjQ3LjwvZW0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2s6Lqr5bCx5b+Y55qE6Lev5Lq655Sy77yM5Yet5LuA5LmI6Zmq5L2g6LmJ6LeO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p5rav77yfPC9wPjxwPjxlbT40OC48L2VtPuayoeacieS6uuiDveabv+S9oOaJv+WPl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S5n+ayoeacieS6uuiDveaKoui1sOS9oOeahOWdmuW8u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nvLrlsJHnmoTkuI3mmK/mnLrkvJrvvIzogIzmmK/lnKjmnLrkvJrpna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h6rlt7Hph43mlrDlvZLpm7bnmoTli4fmsJTjgII8L3A+PHA+PGVtPjUwLjwvZW0+5oi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5L2G5LiN5aSx5rip6aao77yM5YWl5L2P5LmL5ZCO5b6I6IiS5b+D77yM6Le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yL55yL5ZCn44CCPC9wPjxwPjxlbT41MS48L2VtPuegtOijgueahOWPi+iwi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veaBouWkje+8jOS9huWNtOWGjeS5n+i+vuS4jeWIsOS6suWvhuaXoOmXtOeahOeoi+W6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IuPC9lbT7ml6DmlbDkuKrkurrlsLHog73orrLlh7rml6Dmlb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lkozpgZPnkIbvvIzkvYbmsqHkurrog73mm7/kvaDmtLvkuIDpg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iR5Lus5YGa5LiN5Yiw6KKr5omA5pyJ5Lq65Zac5qyi77yM5L2G5rGC5peg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+D5L6/6Laz5aSf44CCPC9wPjxwPjxlbT41NC48L2VtPuaHguW+l+WuveaBle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eagvOimgeaxguiHquW3se+8jOi/meagt+eahOS6uui/h+mUmeiHqueEtuWwke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HqueEtuWwseWkmuS6huOAgjwvcD48cD48ZW0+NTUuPC9lbT7msqHmnInlpbPkur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vvIzogIzmr4/kuKrlpbPkurrpg73lj6/ku6XmmK/nvo7lpb3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76O55qE5a656LKM5LiN5b+F5a6a6JW05ra1576O55qE54G16a2C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57OZ55qE6LSd5aOz5Y205Y+v6IO95a2V6IKy552A54+N54+g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ouS4i+S4gOS6m+WMheiiseWQju+8jOS9oOS8muaDiuiutuWcsOWPkeeOsO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3seWPr+S7pemjnueahOmCo+S5iOmrmOOAgjwvcD48cD48ZW0+NTguPC9lbT7mnL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r7nov5vlj5bmnInkuLrnmoTkurrlvIDmlL7vvIzlurjkurrmsLjov5zml6Dms5XlhYnpo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6auY6Jaq5bm25LiN5piv5ZC45byV5Lq65omN55qE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f5Zug77yM5pyA6YeN6KaB55qE5piv6K6p5ZGY5bel5oSf5Yiw5bel5L2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i/meS4lueVjOS4iuacieW+iOWkmuS4nOilv+S8se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Pl++8jOS9humcgOimgeS8seWOu+eQhuino+S7luS7rOS4uuS7gOS5iOS8mumCo+ag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jEuPC9lbT7lsZ7kuo7miJHnmoTvvIzkvJrkuIDnm7TorrDlvp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7kuo7miJHnmoTvvIzmiJHlj6rog73lrabnnYDoi6Xml6Dlhbb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bCx5piv5Zug5Li65aSx5pyb6L+H5aSq5aSa5qyh77yM5omA5Lul546w5Zyo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my6ISG55u05o6l5b6A5pyA5Z2P55qE5Zyw5pa55oOz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mhuuWFtuiHqueEtu+8jOS9oOaJjeS8muefpemBk+mCo+S6m+S6i+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vOW+l+aLpeacieOAgjwvcD48cD48ZW0+NjQuPC9lbT7mnIDmtYXoloTnmoTlhbPns7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kuIDku7blsI/kuovkvaDmsqHpobrnnYDku5bnmoTlv4PvvIzlsLHkvJrorqnku5b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obkvaDmiYDmnInnmoTlpb3jgII8L3A+PHA+PGVtPjY1LjwvZW0+5YeL6JC955qE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bCG6KKr5pe26Ze05aGr5ruh77yM6ICM5oiR57uI5bCG5a2m5oeC6YeK54S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mguaenOacieS4gOWkqeaIkeimgeemu+W8gO+8jOaIkeS8m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acie+8jOWPquW4pui1sOaIkeiHquW3seOAgjwvcD48cD48ZW0+NjcuPC9lbT7lnZr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J3nmoTmoqbmg7PvvIzlk6rmgJXmmK/nmb3ml6XlgZrmoqbvvIzkuZ/lnKjmiYDkuI3ov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Lq655Sf5b6I55+t77yM5LiN5Li65bCP5LqL55Sf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bCP5Lq654Om5b+D77yM5Y+R5oCS5LiN5aaC5Y+R5aWL77yM55Sf5rCU5LiN5aaC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2OS48L2VtPuWRqOWbtOeahOaCsuasouemu+WQiO+8jOeUn+em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mDveaYr+WIq+S6uueahOeDremXueS4juaIkeaXoOWFs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4/mmK/lnKjprLzpl6jlhbPotbDkuobkuIDotp/vvIzph43mlrDlm57liLDkurr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nnJ/nmoTmmK/lvojlpYflppnllYrvvIE8L3A+PHA+PGVtPjcxLjwvZW0+5b2T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I5LuO6Ieq5bex55qE5YaF5b+D5byA5aeL5aWL5paX77yM5LuW5bCx5piv5Liq5py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5qE5Lq644CCPC9wPjxwPjxlbT43Mi48L2VtPuimgeaIkOWKn++8jOmcgOimg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PluW+l+W3qOWkp+eahOaIkOWKn++8jOmcgOimgeaVjOS6u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nnJ/mmK/orr3liLrvvIzkuIDkuKrkurrvvIznq5/nhLbnnJ/nmoTkvJr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oh6rlt7Hmm77nu4/mnIDlj43mhJ/nmoTmoLflrZD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/5bGx6LC36IKl5rKD77yM5bCx5b6X5pe25bi45qC95qCR44CC5oiR5Lus5bqU6K+l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+55YW75Lq65omN44CCPC9wPjxwPjxlbT43NS48L2VtPuimgeS5iOaXheihjO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u+S5pu+8jOi6q+S9k+WSjOeBtemtguW/hemhu+acieS4gOS4quWcqOi3r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nIDmt7HnmoTniLHmmK/liLvpqqjpk63lv4PnmoTvvIzmnIDnl5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mK/mgrLlk4DmrLLlsL3nmoTjgII8L3A+PHA+PGVtPjc3LjwvZW0+5Yeh5LiN5piv5bC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5ZCD6L+H6Z2i5YyF55qE5Lq65piv5LiN5oeC5b6X5Lq655Sf5LmL5ZGz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tpOeLrOS4jeaYr+S4jueUn+S/seadpeeahO+8jOiAj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IseS4iuS4gOS4quS6uueahOmCo+S4gOWIu+W8gOWni++8gT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otbDlvpflpKrmhaLvvIzoirHkvJrlh4vosKLnmoTvvJvkuZ/kuI3opoHotb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v6vvvIzpgqPmoLfvvIzoirHov5jmsqHmnInlvIDjgII8L3A+PHA+PGVtPjg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pyA6YW455qE5oSf6KeJ6I6r6L+H5LqO5ZCD6YaL77yM5LiN5piv55qE77yM5pyA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5piv5L2g5peg5p2D5ZCD6YaL77yBPC9wPjxwPjxlbT44MS48L2VtPuW9k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iuWFs+eIseOAgeS7geaFiOOAgeWuveWuueWSjOS9k+iwheaJqeWPiuWIq+S6uu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seWIm+mAoOS6huWkqeWgguOAgjwvcD48cD48ZW0+ODIuPC9lbT7mgLv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pgYfliLDkuIDkuKrlvanombnoiKznu5rng4LnmoTkurrvvIzmgKbnhLbog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IyM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qYXguaHRtbCI+aHR0cHM6Ly9kdWFuanV6aWt1LmNvbS9kdWFuanV6aS9iMjMxem5vamF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C962981B49C452BFF7FEF4FFA06A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