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4CCE0D08DBCECFC21B420A4AD4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4CCE0D08DBCECFC21B420A4AD4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YCB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mgeWOu+eci+S9oO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S6huWRvOWQuO+8jOWPqumhvuedgOWcqOS4gOi1t++8jOmXruS9oOWuieWlve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JsuS4jeaXqe+8jOaIkeefpemBk+eJteaMguW3suWFjeS4jeS6hu+8jOS9oO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cqOecvOinku+8jOS9oOaIkeS7gOS5iOmDveimgeOAguiwgeWPiOefpemBk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s+WtkO+8jOS4gOmipuS4gOeske+8jOern+aYr+S4gOWJr+iNr++8jOino+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oOe7le+8jOaIkeS4jeefpemBk+WOn+adpeacieS9oO+8jOi/meS4lumXtOaJj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AouS4jei/h+aYr+W8gOWni++8jOS9oOavlOaYpeWkqeWFiO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keeahOivremfs+aIkemDveS8muWQrOW+iOWkmumBje+8jOS4jeaYr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heWuue+8jOiAjOaYr+aDs+WQrOS9oOeahOWjsOmfs+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ecn+aDs+iuqeS9oOeahOS4gOi+iOWtkOmDveiAveivr+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C48L2VtPuWIq+i/veWFrOS6pOi9puS6hu+8jOi/veaIkeWQp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+l+W+iOaFouiAjOS4lOW+iOWPr+eIseOAgjwvcD48cD48ZW0+NS48L2VtP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+8jOaDs+e0p+e0p+aKseS9j+S9oO+8jOaDs+WQkeS9oOivgeaYjuaXoOiu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kmuS5iOS4peiLm++8jOaIkemDveWBj+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IkeW5tuayoeacieaAleOAgjwvcD48cD48ZW0+Ny48L2VtPuaDs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SjOS9oOiusuivne+8jOi2geacuumql+S4quaZmuWuieWbnuadpe+8jOmZqu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e+juaipuOAgjwvcD48cD48ZW0+OC48L2VtPuaIkea3seS/oeaci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S8muS8uOWHuuS9oOeahOWwj+aJi++8jOaMpeWOu+aIkeetieW+h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S7juatpOWQju+8jOa1t+inkuWkqea2r++8jOatu+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TAuPC9lbT7miJHmnInkuIDkuKrlsI/moqbmg7P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ouI/ouI/lrp7lrp7nmoTot5/kvaDov4fkuIDovoj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LiN54+N5oOc5oiR77yM5oiR5ZGK6K+J5L2g77yM5oiR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L+Z5Liq5p2R77yM5oiR5Zyo5LiL5Liq5p2R562J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S4uuS6huS9oOeahOW5uOemj++8jOaIkeaEv+aEj+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S9oOOAgjwvcD48cD48ZW0+MTMuPC9lbT7kvaDmuKnmn5TnmoTmg4X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mrKHmrKHooqvkv5jomY/lkozlkJ7lmazvvIzmm7TorqnmiJH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nZrpn6flkozlubjnpo/jgII8L3A+PHA+PGVtPjE0LjwvZW0+5oiR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46w5Zyo55qE5YWo6YOo5oSP5LmJ77yM5piv5Li65LqG5q2k5Yi76IO9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oiR5Lya5Zyo5L2g6Lqr5ZCO5rC46L+c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Am+ihl+S4jeWIhuS4nOWNl+ilv+WMl++8jOWHuuWOu+aXhea4u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i3r++8jOaZmuS4iuWbnuWutuaAlem7ke+8jOaJk+mbt+imgemZquS9oOedo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6jO+8jOayoeacieaIkeS9oOWPr+aAjuS5iOa3t+ekvuS8muOAguaIkeWkquWWh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Ikei/meS4gOi+iOWtkOeul+aYr+agveWcqOS9oOaJi+mHj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JTnrYnlh6HlpKvkv5flrZDvvIzlvZPnnJ/kuI3mg7PlsJ3lsJ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u4vlkbPlkJfvvJ88L3A+PHA+PGVtPjE3LjwvZW0+5YWJ5aS05by656CN5LiN5Yi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w5aSq54u85o2J5LiN5Yiw576K77yM5rGk5aeG6YCu5LiN5Yiw5p2w55Ge77yM5aa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qG5ZSQ5YOn77yM5oiR5oCV5oiR5oqT5LiN5L2P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WViu+8jOWWnOasoueci+S9oOeske+8jOWWnOasouWQr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OasouS9oOeahOavj+S4quagt+WtkOOAguaIkeaAleaIkeW/mOS6huS9o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WQjuadpeWPmOS6huW/g++8jOmCo+aIkeiusOS4i+S9oOWQp++8jOaIkeS5n+ecn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Pr+iDveW/mOiusOS9oOOAgjwvcD48cD48ZW0+MTkuPC9lbT7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roDljZXvvIzml6nlronnnYHnnLzog73nqp3ov5vkvaDnmoTmgIDph4z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3nnLzmnInlkLvokL3ov5vmiJHnnInpl7TjgII8L3A+PHA+PGVtPjIw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LiA5YiH77yb5L2g5LiN5Zyo55qE5pe25YCZ77yM5LiA5Yi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MS48L2VtPuWboOS4uuacieS9oO+8jOS4lueV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oOS4uuacieS9oO+8jOeUn+a0u+acieS6huaEj+S5ie+8m+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UnOicnOOAgjwvcD48cD48ZW0+MjIuPC9lbT7kuI7kvaDkuIDop4HlpoL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nIDnvo7kuL3nmoTnm7jpgYf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a5L2g6I2J6I6T5ZGz55qE5bCP55Sc5b+D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Bi+eIseWkp+amguS+v+aYr++8jOaIkeW0h+aLnOS9oOWDj+S4quiLsemb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eIseaIkeWDj+S4quWtqeWtkOOAgjwvcD48cD48ZW0+MjUuPC9lbT7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b7nnYDlsI/oiLnvvIzlnKjniLHmg4Xmtbfph4zlhbTpo47kvZzmt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WW5Zyo5L2g6Lqr6L6555qE5pe25YCZ5Lya6KeJ5b6X5YWo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44CCPC9wPjxwPjxlbT4yNy48L2VtPuaIkeinieW+l+S9oOWSjOepuuawl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O+8jOWcqOi/meS4lueVjOS4iuepuuawlOaXoOWkhOS4jeWcqO+8jOiA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aYr+aXoOWkhOS4jeWcqOOAgjwvcD48cD48ZW0+MjguPC9lbT7msqHmnIn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IPnmoTkuJzopb/vvIzmsqHmnInlvojllpzmrKLljrvnmoTlnLDmlrnvvIzkvYb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lpzmrKLnmoTkvaDjgII8L3A+PHA+PGVtPjI5LjwvZW0+5oiR5piv5Liq5peg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X77yf5piv5ZWK77yM5ZKM5L2g5Zyo5LiA6LW35bCx5pyJ6La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W+iOWkp++8jOaIkeeahOecvOmHjOmDveaYr+S9oO+8m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IkeeahOecvOmHjOWPquacieS9oOOAguS4lueVjOW+iOWmme+8jOiuqeaIk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m+S4lueVjOW+iOezn++8jOayoeiuqeaIkeaLpeaKseS9oOOAguS4lueVjOW+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eci+WIsOS9oO+8m+S4lueVjOW+iOaXoOWliO+8jOaXpeaXpeiLpu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7nkuo7kuJbnlYzogIzoqIDvvIzkvaD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lr7nkuo7miJHmnaXor7TvvIzkvaDmmK/miJHnmoT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YGH5Yiw6L+H6YKj5LmI5aSa54yq77yM6L+Y5piv5L2g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/g+mHjOacieS4quWwj+enmOWvhuS9oO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n+iuqemjjuaChOaChOWRiuivieS9oO+8jOaIkeWWnOasouS9o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+8gTwvcD48cD48ZW0+MzQuPC9lbT7kvaDoi6XngrnlpLTvvIzmiJHmhL/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kvaDoi6XmkYflpLTvvIzmiJHmhL/pu5jpu5jlrojmiq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25YCZ5oiR5oOz5Y675b6I5aSa5Zyw5pa5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oOz5b6F5Zyo5pyJ5L2g55qE5Zyw5pa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9k+S9oOWvueedgOaIkeeskeeahOaXtuWAme+8jOaIkeecn+eahOW+i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S4lueVjOmDvee7meS9oO+8gTwvcD48cD48ZW0+MzcuPC9lbT7nrYnov5nkuIDliI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XlhYnkuI7kvaDlhbHotbTjgII8L3A+PHA+PGVtPjM4LjwvZW0+5oiR546w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D5oS/77yM5bCx5piv5oyj6ZKx44CC6L+Z5qC35oiR5bCx5Y+v5Lul6K6p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pel5a2Q5LqG44CCPC9wPjxwPjxlbT4zOS48L2VtPuaIkeS4jeimgeS4gOaX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PquaDs+S9oOS4gOS4lueahOmZquS8tOOAgjwvcD48cD48ZW0+N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mK/kuKrlt6jlpKfnmoTlqIPlqIPmnLrvvIzmiJHnq5nlnKjmqbHnqpflkaj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poHkvaDjgII8L3A+PHA+PGVtPjQxLjwvZW0+5ryr6ZW/55qE5aSc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Zyw5Zyo5oOz552A5L2g77yM5LmF5LmF5LiN6IO9552h5Y6777yM5qKm5bi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aOe5Yiw5L2g55qE6Lqr6L6577yM5Zyo5L2g6aKd5aS06L275ZC777yM5ZKM5L2g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4m177yM5Y+q5Zug5L2g5LiN5Zyo6Lqr6L6577yM5omN5oSf6KeJ5LuK5aS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PC9wPjxwPjxlbT40Mi48L2VtPueIsei/h+WwseaXoOaClO+8jOiZveeE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W/g+aJiei/h++8jOS9huaDs+i1t+S9oOeahOaflOaDhe+8jOWcqOmjmOmbq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5n+S8mueci+WIsOaYpeWkqe+8jOaDs+S9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ronkuo7njrDnirbvvIzkuZ/llpzmrKLmnaXml6Xlj6/mnJ/jgIL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nkuo7njrDnirbjgILmsqHkvaDnmoTml7blgJnvvIzmnaXml6X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Zac5qyi57Sn57Sn5oqx5L2P5L2g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YOP5b6X5Yiw5LqG5YWo5LiW55WM44CCPC9wPjxwPjxlbT40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5uO+8m+S4gOi1t+i1sO+8jOaYr+e8mOOAgumBh+ingeS9oO+8jOaIkemBh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mYs+WFie+8jOiAjOS7iueUn+acieS9oO+8jOS+v+aYr+aIke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DYuPC9lbT7lr7nnmoTml7bpl7TpgYfop4Hlr7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Lrng4jnmoTliqjlv4PvvIzogIzmmK/msLjkuYXnmoTlro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pu+5piv5oiR5peg5rOV5YWl552h55qE5Y6f5Zug77yM6ICM5LuK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55qE55CG55Sx44CCPC9wPjxwPjxlbT40OC48L2VtPueIs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Nleiwg+mAkuWinuWHveaVsOOAguacieS6huS9oO+8jOaIkeeahO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nOi/h+S4gOWkqeOAgjwvcD48cD48ZW0+NDkuPC9lbT7lkIPliLDkuIDpopflpb3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g7Pot5/kvaDnmoTlmLTkuIDotbfliIbkuqvvvIzkuI3nn6XpgZPkvaDmhL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wLjwvZW0+6K+05LuA5LmI546L5p2D5a+M6LS177yM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b6L5riF6KeE44CC5Y+q5oS/5aSp6ZW/5Zyw5LmF77yM5LiO5oiR5oSP5Lit5Lq65YS/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1MS48L2VtPuebuOeIseWwseaYr++8jOaXoOiuuuaYr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i/mOaYr+S4pOexs+S6jOWuveeahOW6iu+8jOaIkeS7rOmDveWPquedoeS4gO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qTor4bkvaDliY3vvIzmiJHku6XkuLrmiJHmmK/lpK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og7jopZ/lj6/ku6XmtbfnurPnmb7lt53vvIzpgYfliLDkvaDlkI7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mK/mu6HnmoTvvIzpmaTkuobkvaDlt7Lnm5vkuI3kuIvku7v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KaB6K6p5L2g5YGa5LiW55WM5LiK56ys5LqM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5Li65LuA5LmI5L2g5LiN5piv56ys5LiA77yM5Zug5Li66K6p5oiR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piv5LiW55WM5LiK5pyA5bm456aP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+jueahOaDheivne+8jOS4jeaYr+aIkeeIseS9o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acieS4quWutuOAgjwvcD48cD48ZW0+NTUuPC9lbT7llpzmrKLkva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I3lvpfovbvoqIDmlL7lvIPvvIzpmaTpnZ7ml7blhYnpgJ3ljrvvvIzmiJHmrb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C5p6c5L2g5oOz6KaB6L2w6L2w54OI54OI77yM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36KqT5bGx55uf77yb5aaC5p6c5L2g5oOz6KaB57uG5rC06ZW/5rWB77yM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5pyd5pqu5pqu44CC5Y+q6KaB5L2g5oOz77yM5Y+q6KaB5L2g6KaB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6KaB5oiR6IO944CC5Lqy54ix55qE77yM5auB57uZ5oiR77yM5oiR6K64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1Ny48L2VtPuaIkeS4jeS8muivtOiCiem6u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PquS8mueUqOihjOWKqOadpeeIseS9oO+8geWPquaDs+acieS4gOWkqeS9o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+8jOWBmuS9oOeahOWmu+WtkO+8gTwvcD48cD48ZW0+NTguPC9lbT7miJHop4Hov4f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7bmsrPvvIzljbTlj6rniLHkvaDov5npopfmmJ/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w5L2g55qE56yR77yM5LiW55WM5bCx5rKh5pyJ6YKj5LmI57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iuWkqeW+iOS4jemhuuWIqe+8jOeci+ingea8guS6ruWls+eUn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aIkeW/g+aDheWlveS4gOeCue+8jOS9oOWPr+S7peS4uuaIkeeskeS4gOS4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EuPC9lbT7lpKnlnLDlub/pmJTkuZ/kuI3lpoLlm7/kuo7kvaD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rrmtbfkuZ/mnKrmnInmiJHpkp/mhI/vvIzkvaDkuYvlpJbkuIfnianpg73ml6DlvJ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opoHmlrDmhI/vvIzlj6rmg7PopoH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+Q6YaS6Ieq5bex5LiA5LiH6YGN77yM5beu5LiN5aSa5Zac5qyi5L2g5bCx6K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aSq5Zac5qyi77yM5aSq5Zac5qyi5Lya5pCe56C4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SjOS9oOWOu+eci+mdkuWxsee7v+awtO+8jOaDs+WSjOS9oOWOu+eci+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iKse+8jOaDs+WSjOS9oOa1qui/ueWkqea2r+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nIDlpKfnmoTmoqbmg7Pmg7PlkozkvaDotbDliLDlubTpgL7lj6TnqI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jgII8L3A+PHA+PGVtPjY1LjwvZW0+5a+55L2g5L2V5q2i5LiA5Y+l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2V5q2i5LiA5Y+l6ZKf5oSP44CCPC9wPjxwPjxlbT42Ni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doeWJjeacieS9oO+8jOmGkuadpeWQu+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oirHlv4PvvIzllpzmrKLmr4/kuIDlpKnnmoTkvaDlko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4LjwvZW0+5oS/5L2g5Zyo6KKr54ix5Lq6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KR5Lye55qE5qC35a2Q6YO95YOP5o2n552A5LiA5p2f546r55G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JgOeIsemalOWxsea1t++8jOS6pumavuW5s++8jOS4lOWuv+Wxsea1t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1j+S4gOi9ruaciOOAgjwvcD48cD48ZW0+NzAuPC9lbT7miJHnmoTli4fmsJT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iqDotbfmnaXvvIzlr7nku5jov5nkuKrkuJbnlYzmgLvlpJ/kuoblkKfvv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lj5Hlh7rmiJHku6znmoTlo7Dpn7PvvIzmiJHkuIDkuKrkurrmmK/kuI3ml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miJHlsLHmlaLjgII8L3A+PHA+PGVtPjcxLjwvZW0+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N6IO95b+Y6K6w55qE55CG55Sx77yb5L2g55qE5YWz5b+D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yf5YiH55qE5oSf5Yqo77yb5oiR55qE55yf5b+D77yM5oS/6K6p5bKB5pyI5Y67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LuY5Ye677yM5Y+q5Li65L2g5rC45peg5oKU44CC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iw5rC46L+c44CCPC9wPjxwPjxlbT43Mi48L2VtPuWujOe+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WMheaLrOmAguW9k+eahOaLkue7neOAgeWPiuaXtueahOi1nue+juOAg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ueivhOOAgeaBsOW9k+eahOS6ieiuuuOAgeW/heimgeeahOm8k+WKseOAg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OAgeacieaViOeahOaVpuS/g+OAgjwvcD48cD48ZW0+Nz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r7nnp7DovbTjgILmsqHmnInkvaDvvIzmiJHmsLjov5z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6bkuIDljYrjgII8L3A+PHA+PGVtPjc0LjwvZW0+5YGa6IW75LqG5Y+v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yJ54K55oOz5YGa5L2g55qE5aSq5aSq44CCPC9wPjxwPjxlbT43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XtuWAme+8jOinieW+l+iHquW3seWDj+S4queBq+aApeeBq+eHjueah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tl+S4gOWPpeS4gOmipOaKluOAgjwvcD48cD48ZW0+NzYuPC9lbT7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Z/lpb3vvIzlnKjlpKnovrnkuZ/nvaLvvIzmg7PliLDkuJbnlYznmoTop5LokL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op4nlvpfmlbTkuKrkuJbnlYzkuZ/lj5jlvpfmuKnmn5Tlronlrp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ef5L2g5LiA6LW354m1552A5omL55qE5pe25YCZ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26Ze06L+H5b6X5oWi5LiA54K544CCPC9wPjxwPjxlbT43OC48L2VtPuivtO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cqOaIkeW/g+S4reeahOS9jee9ru+8jOi/nuaIkeiHquW3semDvee+oeaF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huOAgjwvcD48cD48ZW0+NzkuPC9lbT7ml6DorrrnjrDlnKjlpoLkvZX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oLkvZXvvIzmiJHpg73kvJrpmarnnYDkvaDvvIzkuI3mmK/kuIDpmLX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I8L3A+PHA+PGVtPjgwLjwvZW0+5L2g5Y+v55+l6YGT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qG5oiR55qE5LiA55Sf77yM56KO5LqG5ruh5aSp55qE5b6A5LqL5aaC54Of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5LqJ44CCPC9wPjxwPjxlbT44MS48L2VtPuiupOivhuS9oOeah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iq+S9oOeahOecvOelnuaJgOW+geacje+8jOmCo+aXtuWAmeaIkeW3s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Yr+S9oOS4gOeUn+eahOS/mOiZj++8gTwvcD48cD48ZW0+ODI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miJHnnLznnZvnnqrlvpfmnIDlpKfnmoTkuIDmrKHmmK/lnKjmiJHkuI7kvaD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gqPkuIDnnqzpl7TjgILmiJHog73mhJ/op4nliLDvvIzlvZPml7b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pl6rlj5HlhYnvvIE8L3A+PHA+PGVtPjgzLjwvZW0+5aSn5a626YO96K+05oiR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oWi77yM5YW25a6e5oiR5Lmf5Y+v5Lul5b6I5b+r44CC5q+U5aaC77yM5ZCO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L+95oiR77yM5oiW6ICF77yM5L2g5Zyo5YmN6Z2i562J5oi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ZHRlejVjMHZ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R0ZXo1YzB2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4CCE0D08DBCECFC21B420A4AD4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