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7:38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826ED463B46A6FAA85661F7E28FA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826ED463B46A6FAA85661F7E28FA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Lq65bel5L2c5oiQ6ZW/5oSf5oKf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gOWtpOeLrOeahOaXtuWFi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kemAoOacgOWdmuW8uueahOiHquW3seOAgumAmuW+gOWFieaYjueahOmBk+i3r+aYr+W5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+8jOS4uuS6huaIkOWKn++8jOS4uuS6huWli+aWl+eahOa4tOacm++8jOaIkeS7r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KquWKm+OAguS7mOWHuuS6huS4jeS4gOWumuacieWbnuaKpe+8jOS9huS4jeS7mOWH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yoeacieWbnuaKpeOAgjwvcD48cD48ZW0+Mi48L2VtPuivt+aKiuWKquWKm+W9k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5oOaDr++8jOiAjOS4jeaYr+S4ieWIhumSn+eDreW6puOAguavj+S4gOS4quS9oO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UtuiOt++8jOmDveaYr+WKquWKm+eUqOW/g+aLvOadpeeahOOAguebuOS/oe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S6j+W+heS9oO+8jOS9oOWQg+eahOiLpu+8jOS9oOWPl+eahOe0r++8jOS9oOaOie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ke+8jOS9oOi1sOmUmeeahOi3r++8jOmDveS8mue7g+WwseeLrOS4gOaXoOS6jOaIkOeGn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aEn+aBqeeahOS9oOOAgjwvcD48cD48ZW0+My48L2VtPuWIq+WboOW3peS9nOW/meei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3oeS6huS6suaDhe+8jOWIq+WboOi3neemu+eahOmYu+malOmBl+W/mOS6huWPi+aDh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oOWkquWkmui/veaxguW/veinhuS6hueIseaDhe+8jOWBnOWBnOS9oOWMhuWMhueahO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OpeWPl+aIkeW/q+S5kOeahOmXruWAme+8muelneWkqeWkqeW8gOW/g++8geS6i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+8gTwvcD48cD48ZW0+NC48L2VtPuWBmuS4quWLpOWli+eahOS6uu+8muaDs+WBm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aJvuS4gOS4queQhueUse+8m+S4jeaDs+WBmu+8jOmBjeWcsOmDveaYr+WAn+WPo+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unuW5sueahOS6uu+8muS4iuWNiueUn+S4jeeKueixq++8jOS4i+WNiueUn+S4je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WBmuS4quaIkOWKn+eahOS6uu+8muS4jeeci+a9rua1ge+8jOWPqueci+WPkeWxleeah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v+OAgjwvcD48cD48ZW0+NS48L2VtPuW9k+S9oOWboOS4uuWFtOi2o+iAjOWBmuS4gO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eahOaXtuWAme+8jOi/meS4quS4lueVjOS4iuWwseayoeacieavheWKm+WSjOWdmua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xu+eahOS6i+aDheOAguWkluS6uueci+WIsOeahOaJgOiwk+eahOS9oOeahOavheWKm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heaYr+WboOS4uuS9oOWBmui/meS7tuS6i+aDheeahOaXtuWAme+8jOmdnuW4u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JjeiDvemVv+S5heOAgjwvcD48cD48ZW0+Ni48L2VtPuWBmuS6uuWdpueOh+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BmuS6i+mdoOiwseOAgei0n+i0o++8jOS4uuS6uuWkhOS4luWuveWuueWkp+W6p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jeaYr+S4gOS4quS6uuecn+ato+eahOmtheWKm++8jOi/meenjeS6uuagvOmtheWKm+ab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j+W+l+i1t+S4luS6i+WPmOi/ge+8jOWygeaciOa1gemAneeahOiAg+mq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mdouWvueS5oOS7peS4uuW4uOeahCZsZHF1bzvmvZzop4TliJk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5uY5qC56ZSZ6IqC55qEJmxkcXVvO+WIqeebiumTviZyZHF1bzvvvIzpnaLlr7n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p4Hmg6/nmoQmbGRxdW875Lqa5paH5YyWJnJkcXVvO++8jOivpeeisOeahOeisO+8jOiv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Knu+8jOivpeayu+eahOayu++8jOi/memcgOimgeaXoOaJgOeVj+aDp+eahOmthOWK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uWKm+OAgjwvcD48cD48ZW0+OC48L2VtPuWWhOiJr+aYr+S6uueUn+eahOato+iDve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enjeiDveWkn+mdouWvueS6uueUn+S4gOWIh+WbsOiLpueahOWKm+mHj++8jOaY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Mluino+S4gOWIh+efm+ebvuWSjOaRqeaTpueahOWKm+mHj++8jOaYr+iDveWkn+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W5s+S4juW5uOemj+eahOWKm+mHj++8jOaYr+iDveWkn+iuqeS4lueVjOi2iuadpei2i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WKm+mHj+OAgjwvcD48cD48ZW0+OS48L2VtPuW3peS9nOW+l+WLpOWli++8jOWK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l+iupOecn++8m+ivtOivneW+l+a4qemhuu+8jOWQrOivneW+l+WQrOmfs++8m+mbhuS9k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s+azqO+8jOmihuWvvOW+l+e7tOaKpO+8m+WQjOS6i+W+l+mhvuWPiu+8jOiHquW3seW+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+8m+W+l+WkseWIq+WcqOaEj++8jOWFqOWxgOadpeiAg+iZkeOAguWwj+efreS/oeWK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BjOWcuumhuuWIqe+8gTwvcD48cD48ZW0+MTAuPC9lbT7kuIDlj6Xml6Dlv4PnmoTor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vpfnvarkuobkuIDkuKrmnInlv4PnmoTkurrvvJvkuIDmrKHlhajlipvku6XotbTvvIz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vpfkuIfliqvkuI3lpI3jgILkuI3mmK/kvaDmg7PlvpflpKrlpJrvvIzmmK/nu4/ljob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abkvJrkuobkuI3or63msonpu5jvvJvkuI3mmK/kvaDlj5jlvpflpKrlgYfvvIzmmK/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rqnkvaDmh4Llvpfkuoboh6rmiJHkv53miqTjgII8L3A+PHA+PGVtPjExLjwvZW0+6LC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2g55qE55Sf5ZG977yM5piv55Sx5ZG96L+Q5Yaz5a6a77yb6LCB5YGc55WZ5Zyo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77yM5Y205piv55Sx5L2g6Ieq5bex5Yaz5a6a44CC5Lq655Sf5pyJ5Lyk77yM5pyJ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yJ6Ium44CC5LiA5LiW6ZW/5rWB5rWB77yM5oiW6K645LiA5aSp5rKh6LWw5Yiw57uI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LiA5aSp5LiN55+l6YGT5ZOq5LiA5Liq5omN5piv6Zmq5L2g6LWw5Yiw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xMi48L2VtPui4qeedgOWIq+S6uui2s+i/uei1sOi3r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wuOi/nOS4jeS8mueVmeS4i+iHquW3seaIkOWKn+eahOiEmuWNsOOAguimgeaDs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/hemhu+imgeacieWIm+aEj++8jOWcqOWIm+aEj+S4reaIkOWKn++8jOmdoOWIm+aEj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reaIkOWKn+OAguWPquacieaLpeacieS4juWIq+S6uuS4jeS4gOagt+eahOaDs+azle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EsemiluiAjOWHuu+8jOaJjeiDvei2hei2iuiHquW3se+8jOi2hei2iuWvueaJi+S7rOea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eOAgjwvcD48cD48ZW0+MTMuPC9lbT7kuJbnlYzkuIrmsqHmnInkuI3lirPogIzojr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kvaDlgZrku4DkuYjvvIzkvaDlvpfkuIDnm7TliqrlipvvvIzkuIDnm7TliY3o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oh6rlt7HnmoTmoqbmg7PjgILorrDkvY/vvJombGRxdW875oOz5YiwJnJkcXVvO+OAg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g7PlvpfliLAmcmRxdW8744CBJmxkcXVvO+W+l+WBmuWIsCZyZHF1bzvvvIzov5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kuI3mlL7lvIPvvIzkuIvkuIDnp5LmiY3kvJrmnInluIzmnJv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piv5LiA56eN5peg5rOV5oqX5ouS55qE5YmN6L+b44CC6Ieq55Sx5piv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6d6ZmE77yM5LiN5oGQ5oOn44CC5LiN6KaB6K6p5pyq5p2l55qE5L2g77yM6K6o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5qE6Ieq5bex44CC5oiR5q2j5Zyo5Yqq5Yqb5Y+Y5oiQ6Ieq5bex5Zac5qyi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eq5bex44CC5LiO5YW256WI5rGC55Sf5rS75bmz5reh54K577yM6L+Y5LiN5aaC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Sn54K544CCPC9wPjxwPjxlbT4xNS48L2VtPuaIkeeahOWkqeepuumHjOayoeacie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Au+aYr+m7keWknO+8jOS9huW5tuS4jeaal++8jOWboOS4uuacieS4nOilv+S7o+ab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umYs++8jOiZveeEtuayoeacieWkqumYs+mCo+agt+aYjuS6ru+8jOS9huWvueaIkead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sue7j+i2s+Wkn+OAguWHreWAn+i/meS7veS6ruWFie+8jOaIkeS+v+iDveaKium7keWkn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OeZveWkqeOAguaIkeS7juadpeayoeacieWkqumYs++8jOaJgOS7peS4jeaAleWkse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pqpHpqqXkuIDot4PkuI3og73ljYHmraXvvIzpqb3pqazlj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kuqbog73kuI3oiI3jgILlv43kuIDml7bpo47lubPmtarpnZnvvIzpgIDkuIDmraXmtbfp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vvIHmraPog73ph4/nmoTpnZLmmKXlirHlv5fluqflj7Ppk63vvIzmnInlv5fogI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q57miJDvvJvoi6blv4PkurrvvIzlpKnkuI3otJ/jgILkurrnlJ/oiJ7lj7DnmoTlpKflu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l7bpg73lj6/og73mi4nlvIDvvIzlhbPplK7mmK/kvaDmhL/mhI/ooajmvJTvvIzov5j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ourLpgb/jgII8L3A+PHA+PGVtPjE3LjwvZW0+5LuA5LmI5Y+r5Ye66Lev77yf5Ye6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LWw5Ye65Y6777yM5aSa5oqY6IW+5oqY6IW+77yM5rS76Lev5bCx5Ye65p2l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Y+r5Zuw6Zq+77yf5Zuw6Zq+5bCx5piv5oC75piv5bCG6Ieq5bex5Zuw5Zyo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5LiN5Yqo77yM6YKj5Lq655Sf6Ieq54S25bCx6Zq+5LqG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iHquW3seeLoOS4gOeCue+8jOmAvOiHquW3seWKquWKm++8jOWGjei/h+S6lOW5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huS8muaEn+iwouS7iuWkqeWPkeeLoOeahOiHquW3se+8jOaBqOmAj+S7iuWkqeaHkuaD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keeahOiHquW3seOAguaIkeWni+e7iOebuOS/oeS4gOWPpeivne+8muWPquacieiHquW3s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W8uuWkp++8jOaJjeS4jeS8muiiq+WIq+S6uui3tei4j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nInmnaXnlJ/vvIzmiJHopoHlgZrkuIDmo7XmoJHvvIznq5nmiJDmsLjmgZ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grLmrKLnmoTlp7/lir/jgILkuIDljYrlnKjlnJ/ph4zlronor6bvvIzkuIDljYr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h4zpo57miazvvIzkuIDljYrmtJLokL3pmLTlh4nvvIzkuIDljYrmspDmtbTpmLPlhY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msonpu5jpnZ7luLjpqoTlgrLvvIzku47kuI3kvp3pnaDku47kuI3lr7vmib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pyJ5b6X5pyJ5aSx55qE5Lq655Sf5piv5YWs5bmz55qE77yb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Z2O5Z235LiN5bmz5omN5piv5pyJ5Lu35YC844CC5L2g6KaB5YWJ5piO5bCx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6buR5pqX77yM6KaB5b+X5Lia5b+F6aG75Y675LuY5Ye677yb5LiW6Ze05Lu75L2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Z2e5Yeh5LmL5LqL77yM5b+F5pyJ6LaF5bi46Zmp5aKD5ZKM6Ium6Zq+77yM5peL5rah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a6a5LuO5a656ICF5b+F6Iez6L+c44CCPC9wPjxwPjxlbT4yMS48L2VtPumdkuaYpe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Ns+S9v+iNhuajmOa7oeWcsO+8jOaIkeS7rOS5n+imgeaMpeaxl+i4j+ihgOiAjO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OWHuuS4gOadoeWbnuaKpeeItuavjeaDheeahOmTv+mUteS5i+i3r++8jOaIkeS7r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iOmVv++8jOeItuavjeaXtuWFieW3suWNiu+8jOaipuaDs+S6juatpOiOq+eVmemBl+aG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i1sOS4lOePjeaDnOOAgjwvcD48cD48ZW0+MjIuPC9lbT7lsI/muqrmlL7lvIPlubPln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Lrkuoblm57lvZLlpKfmtbfnmoTosarov4jvvIzpu4Tlj7bmlL7lvIPoi6blub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mmKXlpKnnmoTokbHojI/vvIzonKHng5vmlL7lvIPlroznvo7nmoTouqvkvZP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6XmnInkuIDkuJblhYnmmI7vvJvlv4Pmg4XmlL7lvIPlh6Hkv5fnmoTllqflmqP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6XmnInkuIDniYflroHpnZnjgII8L3A+PHA+PGVtPjIzLjwvZW0+55Sf5ZG95b6I55+t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oqK6YKj5Lqb6YeN6KaB55qE6K+d5oaL552A77yM5Lya5rKh5pyJ5pe26Ze06K+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L2g5YGc5LiL5p2l55qE5pe25YCZ77yM5LiN6KaB5b+Y5LqG5b+Y6K6w5Yir5Lq6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CO6Z2i5aWU6LeR77yM5Zyo5L2g5pS+5byD55qE5pe25YCZ77yM5LiN6KaB5b+Y6K6w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x5Zyo5L2g55qE6Z2i5YmN77yM5Y+q5beu5LiA5q2l6ICM5bey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euoeS9oOW5suS7gOS5iO+8jOmDveS8muacieS4pOenjee7k+aenO+8m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skeivne+8jOS4gOenjeaYr+elnuivneOAguWmguaenOS9oOWNiumAlOiAjOW6n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aIkOS4uuaci+WPi+S4reeahOeskeivne+8m+S9huWmguaenOS9oOaIkOWKn+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PmOaIkOWlueS7rOecvOS4reeahOelnuivneOAguekvuS8muWwseaYr+eOsOWunu+8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S4jeWBmu+8jOimgeS5iOWBmuWlveOAgjwvcD48cD48ZW0+MjUuPC9lbT7lnKjlvZPku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ph4zvvIzlhYXmu6HnnYDlkITnp43mnLrkvJrvvIzkvYbmmK/mnLrkvJ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IDnurXljbPpgJ3nmoTvvIzkuIDml6bmnInkuobmnLrkvJrvvIzlsLHlupTor6Xlj4r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j6HvvIzlsLHopoHmnpzmlq3lhrPnrZbvvIzli4fmlaLlnLDljrvooYzliqjvvIzog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irnosavkuI3lhrPvvIzlkKbliJnnmoTor53vvIzkvaDlsLHlj6rog73msLjov5znq5n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h4znnIvnnYDliKvkurrmiJDlip/jgII8L3A+PHA+PGVtPjI2LjwvZW0+5LiN6KaB5oqx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t55qE5q+P5LiA5aSp77yM576O5aW955qE5pel5a2Q5bim57uZ5L2g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6ZyJ55qE5pel5a2Q5bim57uZ5L2g57uP6aqM77yM5pyA57Of57OV55qE5pel5a2Q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WZ6K6t44CC5pu+57uP6L6T5o6J55qE5Lic6KW/77yM5Y+q6KaB5L2g5oOz77yM5bC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+v5Lul5YaN5LiA54K55LiA54K56LWi5Zue5p2l44CCPC9wPjxwPjxlbT4y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hOW/g+mdme+8jOWFu+ihgOebiuawlOOAguS6uuWcqOWPl+WIsOWWhOeahOaSnuWHu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uOS8muaEn+WIsOS4gOiCoeaalua1geaykOa1tOWFqOi6q+OAguWWhOaYr+S6uuS9k+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e0oOeahOWQr+WKqOWZqO+8jOiuqei6q+S9k+eahOavj+S4que7huiDnumDveWFhea7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+8jOWPr+S7peWKoOW/q+awlOihgOa1gemAmuOAguWBmuWlveeahOS6i++8jOWtm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OAgjwvcD48cD48ZW0+MjguPC9lbT7lgZrkuovkuI3pnIDopoHkurrkurrpg73nkIb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vaDopoHlsL3lv4PlsL3lipvvvJvlgZrkurrkuI3pnIDopoHkurrkurrpg73llpz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vaDopoHlnablnabojaHojaHjgILmoqbmg7PnmoTlnZrmjIHms6jlrprmnInlraT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lvqjvvIzlm6DkuLrlsJHkuI3kuobku5bkurrnmoTotKjnlpHlkozlmLLnrJHvvIzkvYb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gI7moLfvvIzlk6rmgJXpgY3kvZPps57kvKTvvIzkuZ/opoHmtLvlvpfmvILkuq7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2g55qE5LiA55Sf77yM6Zmk5LqG6Ieq5bex6LCB5Lmf5LiN6IO9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Sf6LSj77yM55u45L+h6Ieq5bex6IO95YGa5aW95Yaz5a6a44CC5YW75oiQ6Ieq5bex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5qE5Lmg5oOv77yM5LiN6KaB6ZqP5oSP6ZmE5ZKM5Yir5Lq677yM5aSn6IOG5Zyw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5qE5ZCO5p6c44CC5Y+q6KaB5L2g6K6k55yf5YGa5LqG77yM5Y+q6KaB5L2g5q+U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Ga5b6X5aW977yM5bCx5bqU6K+l5Li66Ieq5bex5Zad5b2p77yM5Li66Ieq5bex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o6M44CCPC9wPjxwPjxlbT4zMC48L2VtPuimgeawuOi/nOWdmuS/oei/meS4gOeC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S8muWPmOeahOOAguaXoOiuuuWPl+WkmuWkp+WIm+S8pO+8jOW/g+aDheWkmuS5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e+8jOS4gOi0q+Wmgua0l+S5n+Wlve+8jOmDveimgeWdmuaMgeS9j+OAguWkqumYs+iQ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OS8muWNh+i1t++8jOS4jeW5uOeahOaXpeWtkOaAu+acieWwveWktO+8jOi/h+WOu+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+8jOWwhuadpeS5n+aYr+i/meagt+OAgjwvcD48cD48ZW0+MzEuPC9lbT7lubTovb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u7vmgKflj6/ku6Xooqvljp/osIXvvIzlj6rlm6DlubTovbvml7bkuI3ku7vm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lpKflkI7kuZ/lsLHmsqHmnInmnLrkvJrku7vmgKfkuobvvIzkvYbmmK/kurrpg73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lj5jlvpfmm7TliqDmiJDnhp/vvIzpmo/nnYDlubTpvoTnmoTlop7plb/vvIzor6X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nmoTotKPku7vlsLHlvpfmib/mi4XvvIzkuI3or6Xku7vmgKfnmoTkuovmg4XlsLHkuI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mgKfjgII8L3A+PHA+PGVtPjMyLjwvZW0+5Lq655Sf5pyA5oCV55qE5Yeg5Liq5a2X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ivleivlSZyZHF1bzvjgIEmbGRxdW87562J562JJnJkcXVvO+OAgSZsZHF1bzv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mcmRxdW87JmxkcXVvO+aDs+aDsyZyZHF1bzvmnIDlpKfnmoTlpLHotKXkuI3mmK/ot4zlg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ku47mnaXkuI3mlaLlpZTot5HvvIzmsqHmnInli4fmsJTku5jlh7rooYz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rp7njrDoh6rlt7HnmoTmoqbmg7PvvIzlpoLmnpzmsqHmnInljrvooYzliqjvvIz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j5HnjrDvvIzoh6rlt7HkuZ/lj6/ku6XliJvpgKDlpYfov7nvvIE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5qyi566A5Y2V77yM5Zug5Li65a6D6IO96K6p5oiR5L+d5oyB5a2p5o+Q5pe2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v55yf77yb5Zug5Li6566A5Y2V77yM6Lqr6L6555u45Lqk55qE6YO95piv5reh6Z2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oOz57qv55m955qE5aW95Y+L77yM5rKh5pyJ5Yu+5b+D5paX6KeS77yM5LiN5Lya5bCU6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I77yM5pu05LiN5Lya5Lq65b+D5Lik6Z2i44CCPC9wPjxwPjxlbT4zNC48L2VtPuWkm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Inu+8jOWwkeaJueaWl++8jOa/gOWKseaWl+W/l+abtOmrmOaYgu+8m+iLpeeKr+mUme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reaWpe+8jOe7meS6iOacuuS8muadpeW8peihpe+8m+engeW6leS4i++8jOiOq+S4peiw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rueskeS6suWSjOi3neemu+i/ke+8m+WlluaDqeaYju+8jOS4jeW+h+enge+8jOWPjOi1o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uuWxnuS6juS9oOOAguaEv+aIkOWKn++8gTwvcD48cD48ZW0+MzUuPC9lbT7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I3lirPogIzojrfvvIzml6DorrrkvaDlgZrku4DkuYjvvIzkvaDlvpfkuIDnm7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kuIDnm7TliY3ooYzvvIzlnZrmjIHoh6rlt7HnmoTmoqbmg7PjgILorrDkvY/vvJo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Oz5YiwJnJkcXVvO+OAgSZsZHF1bzvmg7PlvpfliLAmcmRxdW8744CBJmxkcXVvO+W+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CZyZHF1bzvov5nkuIDnp5LkuI3mlL7lvIPvvIzkuIvkuIDnp5LlsLHkvJrmnIn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2LjwvZW0+5Lq655qE5LiA55Sf6IO95Yqb5pyJ6ZmQ77yM5L2G5piv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peg6ZmQ44CC5Yqq5Yqb5YGa5LiA5Liq5ZaE6Imv55qE5Lq677yM5YGa5LiA5Liq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5qE5Lq677yM5YGa5LiA5Liq56ev5p6B5ZCR5LiK55qE5Lq677yM55So5q2j6IO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Y+R6Ieq5bex77yM5Lmf5oSf5p+T6Lqr6L6555qE5Lq644CC5L2g6Ziz5YWJ77y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Zug5L2g6ICM5YWJ5b2p44CCPC9wPjxwPjxlbT4zNy48L2VtPuacgOe+juWlv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WcqOaIkeS7rOeahOW/g+eBtea3seWkhOOAguiuqeaIkeS7rOaAgOedgOS4gOmi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eahOW/g++8jOW4puedgOS4gOS7veWvueeUn+a0u+eahOWQkeW+gO+8jOi1sOi/m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WcqOaIkeS7rOa8q+mVv+eahOWygeaciOmHjO+8jOaIkeS7rOS4jeimgeWus+aAleac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5n+S4jeimgeW/p+iZkei/h+WOu++8jOW+rueskeedgOWOu+etieW+he+8jOWBm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9oOOAgjwvcD48cD48ZW0+MzguPC9lbT7no6jnu4PlpoLlkIzpo47pm6jlkI7nmoT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vvIznu5rkuL3mlpHmlpPvvJvno6jnu4PlpoLlh53miJDnj43nj6DnmoTmspnnoL7vvIz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lhYnms73vvJvno6jnu4PlpoLlkIzmtbfllbjkuK3nmoTmtbfnh5XvvIzpq5jlgrLpo57nv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nlJ/lpoLmnpzmsqHmnInno6jnu4PvvIzpgqPlj4jmgI7og73lsZXnjrDlh7r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lvanjgII8L3A+PHA+PGVtPjM5LjwvZW0+5aWL5paX5LiN5piv6YKj5LmI5a655p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6L+Z5Liq6L+H56iL5Lmf6K645Y2B5YiG6Imw6Zq+77yM5Lmf6K645Y2B5YiG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l77yM5Lmf6K645b6I5LmF5b6I5LmF6YO955yL5LiN6KeB5Zue5oql77yM5L2G5piv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Gc5LiL5p2l44CC5Zug5Li65b6I5aSa5pe25YCZ5Y+q5piv5Lit6YCU5LyR5oGv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LqG5LiA5pW05Liq6Z2S5pil44CCPC9wPjxwPjxlbT40MC48L2VtPuiDuOiln+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S9oOeahOS6uueUn+Wig+eVjO+8jOW/g+aAgeWGs+WumuS6huS9oOeahOS6uueUn+i/k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LsembhOS4jemXruWHuuWkhO+8jOaHpuWkq+ayoeacieWHuui3r+OAguS4jeimgemX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7juWTqumHjOadpe+8jOS4jeimgemXruiHquW3seWIsOWTqumHjOWOu++8jO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/t+WkseaWueWQke+8jOmCo+adoei3r+mDveS8mui+vuWIsOS9oOimgeWOu+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DEuPC9lbT7kv5for53or7TvvJrpgIDkuIDmraXmtbfpmJTlpKn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6/kv5for53lj4jor7TvvJrni63ot6/nm7jpgKLli4fogIXog5zvvIHlgZrkurrlgZr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pKrlpITlpITpgLzkurrvvIznu5nliKvkurrmlrnkvr/lsLHmmK/nu5noh6rlt7H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vvIzkvYbmmK/kuI7liLDmrLrkurrlpKrnlJrnmoTkuZ/kuI3opoHov4fkuo7osKborq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vJrorqnku5bmm7TlmqPlvKDvvIzopoHmnInli4fmnInosIvvvIzmiY3mmK/nnJ/oi7Hpm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bCP5piv5bmz5Yeh77yM5bCP5Lmf5piv5Lyf5aSn44C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P77yM5bCx5rKh5pyJ5aSn77yb5rKh5pyJ6Les5q2l5LmL6Led77yM5L6/5rKh5pyJ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mL6YGl77yb5rKh5pyJ5LiA5o2n5rOl55+z77yM5L6/5rKh5pyJ5Lmd5bGL5LmL5Y+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uS57ud5bCP77yM5LuO5bCP5aSE5YWl5omL77yM5L6/5piv5oiQ5Yqf55qE5byA56u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aIkeS7rOimgeWtpuedgOmdouWvueiLpumavu+8jOWtpuiAh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a0u+S4reeahOiLpumavuW9k+aIkOS4gOeJh+iQveWPtu+8jOi4qeWcqOiEmuS4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bnuacm++8jOi1sOi/h+i3r+aute+8jOW/mOaOieW3sumAneeahOayp+ahke+8jOWT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aXgeeahOaZr+iHtOS4jeaYr+abvue7j+eahOeQhuaDs++8jOaIkeS7rOS5n+imgeaYg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MuuiDuOW/mOaOiei3r+mdouS4iuiQveWPtueVmeS4i+eahOaZqOiN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lkI3oqonvvIzmnIDph43opoHnmoTmmK/vvIzlroPorqnkvaDorqTmuIX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nnIvop4Hljp/mnaXoh6rlt7Hov5jmnInov5nmoLfnmoTkuIDpna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Pr+S7pei3qOi2iumHjemHjeeahOiNhuajmO+8jOWPr+S7peeIhuWPkeWHuuW3q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9nOiDve+8jOWPr+S7peayoeacieWQrOS7juWRvei/kOeahOWuieaOku+8jOS5n+aIk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S5iOWlveeahOS6uuOAguWKquWKm+aYr+S4uuS6humBh+ingeacquadpeabtOWlv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gTwvcD48cD48ZW0+NDUuPC9lbT7mnInkupvkurrooajpnaLlnKjkuIDotbf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bTml6Dms5XlnKjkuIDotbfvvJvmnInkupvkurrku47msqHmg7Pov4flnKjkuIDo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h6rnhLbogIznhLbnmoTlnKjkuIDotbfvvJvmnInkupvkurrljYPovpvkuIfoi6bnu4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ljbTlj5HnjrDlhbblrp7ku5bku6zlubbkuI3pgILlkIjlnKjkuIDo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6Lqr5Zyo6IGM5Zy66K6w5L2P5LiJ5LiqJmxkcXVvO+Wwi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JrlsIrph43oh6rlt7HvvJvlsIrph43liKvkurrvvJvkv53mjIHlsIrkuKXvvJv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kuobvvIzljYPkuIfkuI3opoHlv5jorrDmsbLlj5bmlZnorq3vvIzlpoLmnpzlgZrp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opoHlr7noh6rlt7HnmoTooYzkuLrotJ/otKPvvIzli7/pqoTli7/ouoHvvIz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oLnmnKzjgII8L3A+PHA+PGVtPjQ3LjwvZW0+5pyJ5rKh5pyJ6L+Z5qC355qE5LiA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6YCD77yM5oOz5pS+5byD77yM6KeJ5b6X5LiA5YiH55qE5Yqq5Yqb6YO95piv5b6S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+57uP6YeN6KaB55qE5LiN5YaN5pyJ5oSP5LmJ44CC5YWz5LqO6L+Z5LiA5Yi7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b+F5YGa5Lu75L2V5Yaz5a6a44CC5q2j5aaC5Zyo5ryr5ryr6buR5aSc5Lit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5piO77yM5L2g6ZyA6KaB55qE5Y+q5piv562J5b6F77yM562J5b6F6L+Z5LiA5Yi7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H5Y6744CCPC9wPjxwPjxlbT40OC48L2VtPuWkqumYs+W9k+epuueFp++8jOiKseWE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ske+8jOaLv+i1t+S9oOeahOW3peS9nOWMhe+8jOW/q+S5kOS4iuePreS6huOAgu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/n+WIsO+8jOeIseW3peS9nO+8jOeIseWIm+aWsO+8jOaXtuWFieS4jeiZmuiAl+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WQjOS6i+acieekvOiyjO+8jOmXruWAmeWwkeS4jeS6hu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pKnlpKnnu4PkuaDvvIznu4PkuaDnnYDkuI3mg7PkvaDjgILlj6/miJHnmoT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gLvmmK/lgbfmh5LjgILmiJHor5XnnYDlrabkvJrvvIzlrabkvJrlg4/niLHkuIrkvaD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v5jmjonkvaDjgILlj6/miJHov5jmmK/vvIzlrabkuI3kvJrjgILmgKrmiJHmsqHmnI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msqHmnInniLHmg4XnmoTlpKnliIbkvaDmiY3opoHotbD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6YeM5pyJ5L2g55qE5Lq677yM5LiN5Lya6K6p5L2g562J5Yiw5b+D55eb77yb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2g55qE5Lq677yM562J5YaN5LmF5Lmf5piv5rKh5pyJ55So44CC5rKh5pyJ5Lq6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qK6Lqr5q615LiA5YaN5pS+5L2O44CC5L2g5piv5ZSv5LiA77yM5b+F6aG76KaB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5qE6a2F5Yqb77yb5L2g5b6I54+N6LS177yM5omA5Lul6KaB5rS75b6X5b6I6auY6LS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mdkumdkuWbreS4reiRte+8jOacnemcsuW+heaXpeabpuOAg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peW4g+W+t+azve+8jOS4h+eJqeeUn+WFiei+ieOAguW4uOaBkOeni+iKguiHs++8jOeEn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juWPtuihsOOAgueZvuW3neS4nOWIsOa1t++8jOS9leaXtuWkjeilv+W9kuOAguWwkeWj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uWKm++8jOiAgeWkp+W+kuS8pOaCsuOAgjwvcD48cD48ZW0+NTIuPC9lbT7lubTovb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Jflh7rovajnmoTlv6vovabvvIzmmI7nn6XpgZPoh6rlt7HkvJrkuIDlpLTmkp7kuI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vJrlhajpgJ/pqb7pqbbjgILmiYDku6XlnKjlubTovbvnmoTml7blgJnmnIDlpb3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oh6rlt7Hmg7PlgZrlvpfkuovvvIzlubbliqrlipvlrozmiJDlroPvvIzku47ogIzkvZP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miJDlip/nmoTllpzmgqbjgII8L3A+PHA+PGVtPjUzLjwvZW0+5aaC5p6c6L+Y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L+55Ye6546w77yM6YKj5bCx5Y675Yib6YCg5LiA5Liq77yM6YKj5Lqb5rKh5pyJ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oOz5Y+q5piv56m65oOz77yM5Y+q6KaB5Ye65Y+R77yM5L2g5bCx6IO95Y67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Yiw6L6+55qE5Zyw5pa544CC5pyJ5pe25YCZ5oiR5Lus5oGw5oGw5bCx5piv57y6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6K+05YGa5bCx5YGa55qE5YuH5rCU44CCPC9wPjxwPjxlbT41NC48L2VtPuS4jeWOu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mO+8jOS4jeWOu+aSreenje+8jOWGjeiCpeeahOayg+Wcn+S5n+mVv+S4jeWHuuW6hOeo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Ou+Wli+aWl++8jOS4jeWOu+WIm+mAoO+8jOWGjee+jueahOmdkuaYpeS5n+e7k+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leaenOOAguS6uuaXouS4jeaYr+WkqeS9v++8jOWPiOS4jeaYr+emveWFve+8m+S9hu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seWcqOS6juaDs+ihqOeOsOS4uuWkqeS9v+eahOS6uuWNtOihqOeOsOS4uuemveWF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poLmnpzmr4/kuIDkuKrkurrpg73nvLrkuY/mgZLlv4P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naLlr7nmjJHmiJjml7bnmoTlnZrmjIHvvIzpgqPlsoLkuI3lsJHkuoblvojlpJrlj5H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iJvpgKDvvJ/kurrnsbvnmoTov5vmraXnoIzkuI3opoHmhaLkuoblvojlpJrvvJ/lnZr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g5zliKnvvIzov5nmmK/msLjov5zkuI3lj5jnmoTnnJ/nkIbvvIE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v6Ieq5bex5oOz6KaB55qE77yM5bCx5aSn6IOG5Y676L+95rGC44CC5bCG5Yab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q2777yM5oem5aSr6IOv5LiL55Sf44CC5L2g6Iul5LiN54ug54K577yM5LiW55WM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q6L5b+N44CC6byT6LW35YuH5rCU5YuH5pWi5YmN6L+b44CC5YmN6L+b5Y+q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CG55Sx77yM5ZCO6YCA5Y205pyJ5Y2D55m+5Liq55CG55S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Un+W9k+mdkuaYpeWygeaciO+8jOato+WAvOWli+aWl+acgOS9s+acn+OAguiA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tuacn+WNtOaYr+efreaagueahOOAguS7iuaXtuS4jeaQj++8jOW+heS9leaXtu+8n+WI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W+kuS8pOaCsu+8jOWPueWygeaciOi5iei3ju+8jOaClOW9k+WIneS4jeWKquWKm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iHquW3se+8jOeHg+eDp+W/g+S4reeahOeBq+eEsO+8jOS4uuiHquW3seiAjO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p++8gTwvcD48cD48ZW0+NTguPC9lbT7msLjov5zlr7nnlJ/mtLvlhYXmu6HluIzmnJ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msqHlv4PmsqHogrrnmoTnjrDlnKjvvIzlhbblrp7pg73mnInmjo/lv4Pmjo/og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vvJvmr4/kuKrmnInlo7DmnInoibLlnLDniLHov4fvvIzlhbblrp7lsLHmmK/mnInmu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bPlnLDnl5vov4fjgILlpb3lpb3lnLDmtLvnnYDvvIzliKvlnKjkuY7lpKrlpJrvvJv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nLDmtLvnnYDvvIzliKvlpaLmsYLmm7TlpJrjgILkurrlj6rog73mtLvkuIDmrKHvvIz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iKvmtLvlvpflpKrntK/jgII8L3A+PHA+PGVtPjU5LjwvZW0+5LiN6KaB5ZCR6Ium6Zq+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Yeh5piv5pyJ5aSn5oiQ5bCx6ICF77yM5b+F5YWI6Ium5YW25b+D5b+X77yM5Yqz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L6aqo44CC5Zuw6Zq+5ZKM5oyr5oqY5piv6YCa5b6A5oiQ5Yqf55qE5aWg5Z+655+z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Y+W5b6X6Z2e5Yeh5oiQ5bCx55qE5b+F57uP5LmL6Lev77yM6Z2i5a+55omA5pyJ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77yM5L2g6YO95bqU6K+l5Z2m54S26Z2i5a+577yM5Yqg5rK577yB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iuuuaYr+mYs+WFieW9qeiZue+8jOi/mOaYr+eLgumjjuaatOmbqO+8jOmDve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atpuijheWlve+8jOWboOS4uuiwgemDveS4jeefpemBk+aOpeS4i+adpeS8mu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Yr+S7gOS5iO+8jOWPquacieaIkeS7rOaXoOaXtuS4jeWIu+eahOWHhuWkh+edg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whuadpeWPkeeUn+S7gOS5iO+8jOaIkeS7rOmDveiDveS7juWuueW6lOWvue+8jOaO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Wmgu+8jOeskeeci+S6uueUn+OAgjwvcD48cD48ZW0+NjEuPC9lbT7miJDlip/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KvnmoTmjbflvoTvvIzlj6rog73mmK/ohJrouI/lrp7lnLDvvIzkuIDnjq/miaPkuID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iY3ov5vjgILkuZ/lsLHmmK/kurrku6zluLjor7TnmoQmbGRxdW875LiA5q2l5LiA5Liq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JnJkcXVvO+OAguS4jeaEv+aEj+W5suW5s+WHoeW3peS9nOeahOS6uuW+iOmavuaIkO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lumXtOayoeacieeqgeeEtueahOaIkOWKn++8jOaIkOWKn+eahOivgOeqjeWwseaYr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4j+WunuWcsO+8jOWunuWunuWcqOWcqOWcsOWBmuS6i+OAgjwvcD48cD48ZW0+N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or7TlpLHotKXmmK/kurrnlJ/nmoTkuIDnp43nu4/ljobvvIzpgqPkuYjov5nnp43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kvJrkvb/miJHku6znmoTkurrnlJ/otbDlkJHmiJDnhp/vvJvlpoLmnpzor7T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nhp/vvIzlv4Xpobvljobnu4/msqfmoZHnmoTor53vvIzmsqfmoZHlsLHog73lpJ/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np43lpYfnibnnmoTnvo7kuL3jgII8L3A+PHA+PGVtPjYzLjwvZW0+5Lq655Sf6L+Z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77yM5LuO5p2l5rKh5pyJ5omA6LCT5pyA5q2j56Gu55qE6YCJ5oup77yM5Y+q5pyJ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2m5Lya5Li66Ieq5bex6LSf6LSj77yM5a2m5Lya5YuH5pWi5ZKM5ouF5b2T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L2g6YCJ5ZOq5LiA5p2h6Lev77yM5pyA57uI6YO95Lya6YCa5ZCR6Ziz5YWz5aS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A5aW955qE55Sf5rS754q25oCB77yM5bCx5piv5oiQ5Li65pu05aW955qE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WmguaenOaDs+iiq+S6uuefpemBk++8jOWPmOW+l+mXqumX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ie+8jOWwseimgeeGrOi/h+S4gOS4quS4quS4jeS4uuS6uuefpeeahOm7keWknO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s+iiq+S6uuWcqOS5ju+8jOWwseimgeWPmOW+l+W8uuWkp+mHjeimge+8jOS4jeWGjei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maj+aEj+WvueW+heWSjOW/veinhuOAguS6uueUn+eahOi3r+S7juadpemDveWc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i+mHjO+8jOaDs+WPmOW+l+abtOWlve+8jOW+l+iHquW3seaIkOWFq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kurrnmoTkuIDnlJ/liLDlupXmnInlpJrlsJHlpKnvvJ/miJH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LrmpoLmi6zmgLvnu5PotbfmnaXvvJrkurrnmoTkuIDnlJ/lj6rmnInkuInlpKnvvIznv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nmoTmmK/mmKjlpKnvvIzov47pnaLotbDogIzmnaXnmoTmmK/mmI7lpKnvvIz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miormj6HnmoTmmK/ku4rlpKnjgII8L3A+PHA+PGVtPjY2LjwvZW0+6KaB5bu66K6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+F6aG75pyJ55+l6K+G77yM5b+F6aG75o6M5o+h56eR5a2m44CC6ICM6KaB5pyJ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b+F6aG75a2m5Lmg77yM6aG95by65Zyw6ICQ5b+D5Zyw5a2m5Lmg44CC5ZCR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a2m5Lmg77yM5LiN6K665ZCR5pWM5Lq65oiW5pyL5Y+L6YO96KaB5a2m5Lmg77y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iv5ZCR5pWM5Lq65a2m5Lmg44CCPC9wPjxwPjxlbT42Ny48L2VtPuiDveaOp+WIt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EvuawlOeahOS6uu+8jOW/heWumuaYr+S4gOS4quS6huS4jei1t+eahOS6uuOAguabvuWQ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meagt+eahOivtOazle+8muWktOetieS6uu+8jOacieacrOS6i++8jOayoeiEvuawlO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S6uu+8jOacieacrOS6i++8jOacieiEvuawlO+8m+acq+etieS6uu+8jOayoeacr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iEvuawlOOAguS9oOeahOiEvuawlO+8jOWGs+WumuS9oOeahOS6uu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mhL/kvaDnnLznnZvopoHnnIvliLDmnIDov5zlpITvvIzohJropoHokL3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p7lpITjgILmhL/kvaDmnInlro/kvJ/nmoTnm67moIfvvIzkuZ/mnInmnIDlvq7lsI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vvIzmhL/kvaDli4fmlaLljrvmg7PvvIzlpKfog4bljrvpl6/vvIzmhL/kvaDkuI3ot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mLTvvIzkuI3otJ/oh6rlt7HvvIzkuI3otJ/lv4PkuK3moqb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B5oS/5Zug5YGa6Ieq5bex6ICM5oub5Lq65Y6M5oG277yM5Lmf5LiN5oS/5Li65LqG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uW5Lq66ICM5Lyq6KOF6Ieq5bex77yM5oeC5L2g55qE5Lq65Lya55WZ5LiL5p2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L2g55qE5Lq677yM5L2g56WI5rGC5LiN5p2l44CC5Zug5Li65Yir5Lq65rS75b6X5LiN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iN5aaC5Li65LqG6Ieq5bex5rS75b6X5pu06Ieq55Sx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Ds+aLpeacieS7juacquaciei/h+eahOS4nOilv++8jOmCo+WwseS7jueOs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Qp++8m+S4jeimgeetie+8jOetieW+heaYr+S4gOenjeeXm++8m+S9huS4jeefpemBk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juS5iOWBmu+8jOaYr+S4gOenjeabtOaKmOejqOS6uueahOeXm++8m+WPquimgemdouWv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s+WFie+8jOWKquWKm+WQkeS4iu+8jOaXpeWtkOWwseS8muWPmOW+l+WNlee6r+iAj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zEuPC9lbT7miYDosJPmirHotJ/vvIzkvaDopoEmbGRxdW87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e+juWlveeahOacquadpe+8jOWwseW+l+WFiCZsZHF1bzvog4zotJ8mcmRxdW87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aSn5Lu744CC5omA6LCT6IiN5b6X77yM5L2g6KaBJmxkcXVvO+W+l+WIsCZyZHF1bzv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zlsLHlvpflhYgmbGRxdW875Ymy6IiNJnJkcXVvO+iuuOWkmuecvOWJjee+juWl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OAgjwvcD48cD48ZW0+NzIuPC9lbT7miJHku6zoi6XopoHnlJ/mtLvvvIzlsLHor6X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u7rpgKDkuIDnp43lhYXmu6HmhJ/lj5fjgIHmgJ3ntKLlkozooYzliqjnmoTml7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lroPmnaXku6Pmm7/ov5nkuKrmnq/nh6XjgIHljZXosIPjgIHku6XmhIHpl7fmnaXmi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v4PngbXvvIzluKbmnInotKPlpIfmhI/lkbPlkozlhrflhrflnLDmu7TnrZTnnYD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I8L3A+PHA+PGVtPjczLjwvZW0+5Lq66Iul5b+X6Laj5LiN6L+c77yM5b+D5LiN5Zyo5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5a2m5peg5oiQ44CC55Sf5b2T5L2c5Lq65p2w77yM5q275Lqm5Li66ay86ZuE77y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oCd6aG5576977yM5LiN6IKv6L+H5rGf5Lic44CC5Lq655Sf5rS755qE5LiW55WM5Li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iA5Y+q6Ii55Zyo5aSn5rW35Lit6Iiq6KGM77yM5pyA6YeN6KaB55qE5piv6KaB6L6o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+b55qE5pa55ZCR44CCPC9wPjxwPjxlbT43NC48L2VtPue7huaDs+adpe+8jO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uOWkmuWbsOmavuWSjOWksei0pe+8jOmCo+WPquiDveeul+aYr+WygeaciOS5i+atjO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suS4jeWNj+iwg+eahOmipOmfs+OAgumAmui/h+WLpOWli+WSjOaLvOaQj++8jOWw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iDveS4h+S6i+Wkp+WQieWHuueUn+WRveS5kOeroOeahOWKqOWQrOS5i+mfs++8jOWQ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8mui1ouW+l+eDreeDiOeahOWWneW9qe+8jOeUn+WRveeUseaIkeWBmuS4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mnInlpbPlvLrogIXlgL7lkJHnmoTlpbPkurrmm7TlupTor6XlrabkvJr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iqHvvIznu53lpKflsJHmlbDnlLfkurrkuI3llpzmrKLogYzlnLrkuIrogarmmI7ov4f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Jrokrjokrjml6XkuIrvvIzogIzlm57liLDlrrbku6XlkI7pgpPmmK/kuKXph43nv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nlJ/mtLvoh6rnkIbmiY3og73nmoTpgqPnp43lpbPkurr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YaN5aSn55qE5LqL77yM5Yiw5LqG5piO5aSp5bCx5piv5bCP5LqL77yb5LuK5bm0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LqL77yM5Yiw5LqG5piO5bm05bCx5piv5pWF5LqL77yb5LuK55Sf5YaN5aSn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LqG5p2l5LiW5bCx5piv5Lyg6K+044CC5Lq655Sf5aaC6KGM6Lev77yM5LiA6Lev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77yM5LiA6Lev6aOO5pmv44CC5L2g55qE55uu5YWJ5omA5Y+K77yM5bCx5piv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KD55WM44CCPC9wPjxwPjxlbT43Ny48L2VtPuS4jeWOu+mAg+mBv++8jOaAu+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oOS8muaImOiDnOmCo+S6m+W+gOS6i++8jOiuqeiHquW3seWPmOW+l+abtOW8ui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JmhlbGxpcDvlnKjov5nkuKrkuJbnlYzkuIrvvIzkuIDlrprkvJrmnInkuIDkupv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pg73lv5jljbTkuI3mjonnmoTkuovmg4UmaGVsbGlwOyZoZWxsaXA75L2G5piv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pWe5byA6Ieq5bex55qE6IO45oCA77yM6K+V552A5Y676K6p6Ieq5bex5Y67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5u45L+h6YKj5Lqb5omA5pyJ44CCPC9wPjxwPjxlbT43OC48L2VtPuWlveWlve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lveWlveedoeinie+8jOWlveWlveaMo+mSse+8jOWlveWlveiKsemSseOAguS4j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vOW+l+eahOS6uueUn+awlO+8jOS4jeS4uuS4jeWAvOW+l+eahOS6i+WkseecoOOAguaX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0u+edgOWwseWlveWlvea0u+edgO+8jOavj+WIhumSn+mDveS4uuiHquW3sea0u+ed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iJHku6zkuI3og73mgLvmmK/nlJ/mtLvlnKjoh6rlt7HnmoT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uYvkuK3vvIzkuI3og73omZrlubvlnLDorr7mg7PlpoLmnpzoh6rlt7HljrvlgZrmn5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ovkuIDlrprkvJrmr5TliKvkurrlgZrlvpflpb3jgILmm7Tph43opoHnmoTmmK/mior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vazljJbkuLrooYzliqjvvIzkuIDmraXkuIDmraXlnLDljrvmjqXov5Hnm67moI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ZOt55qE5pe25YCZ5rKh5Lq65ZOE77yM5LqO5piv5a2m5Lya5LqG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b5oCV55qE5pe25YCZ5rKh5Lq66Zmq77yM5LqO5piv5a2m5Lya5LqG5YuH5pWi77yb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rKh5Lq66Zeu77yM5LqO5piv5a2m5Lya5LqG5om/5Y+X77yb57Sv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5Y+v5Lul5L6d6Z2g77yM5LqO5piv5a2m5Lya5LqG6Ieq56uL44CC5LiA5Liq5Lq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LiN5Z2a5by677yM6L2v5byx57uZ6LCB55yL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suS8pOWUpOS4jeWbnua1gemAneeahOaXtuWFieOAguWPquimgeaIkeS7rOaAu+e7k+i3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WOn+WboO+8jOaKiuWtleiCsueahOWLh+awlOagkei1t++8jOWRiuWIq+i/t+aDm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+8jOaLpeaKsee+juWlveeahOS7iuWkqe+8jOW+rueskemdouWvueaYjuWkqe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S7jui+ieeFjOaIkOWKn+S4rei1sOWHuu+8jOi/mOaYr+WcqOWksei0peS4reWli+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q+a8q+i/nOaWuei3r++8jOaJjeaYr+aIkeS7rOS4jeaHiOeahOi/veax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kurrnlJ/mgLvmmK/lhYXmu6Hkuobml6DmlbDnmoTnrYnlvoXvvIz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nrYnlvoXkuK3mnq/okI7vvIzmnInnmoTkurrlnKjnrYnlvoXkuK3nu73mlL7jgI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6Xlkozkurrnm7jmr5TliKTlrproh6rlt7HnmoTku7flgLzvvIzmraPlm6DmiJHku6z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nInliKvvvIzmiY3kvb/mr4/kuKrkurrmmL7lvpfnibnliKvvvIE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JpNTRqOWhldHQ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yaTU0ajloZXR0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826ED463B46A6FAA85661F7E28FA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