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99CE86B492A5138EA9FD4140BD1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9CE86B492A5138EA9FD4140BD1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55qE55+t5Y+l5a2Q57uZ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aKiuaIkeWGheW/g+eahOaE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ivtOWHuuadpe+8jOaAleS9oOinieW+l+aIkeayoeWHuuaBr++8jOWPr+aYr+S4j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HquW3seWPiOinieW+l+iHquW3seayoeWHuuaB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KseiogOW3p+ivre+8jOayoeaciea1t+iqk+Wxseebn++8jOayoeacieacuuW3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i/memHjOWPquacieS4gOmil+i1pOivmueahOW/g++8jOWcqOWQkeS9oO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ivmueahOatieaEj++8jOivt+S9oOWOn+iwheaIkeeahOi/h+Wkse+8jOiuq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W8gOS9oOWuveWuueeahOiDuOaAgO+8jOaOpeWPl+aci+WPi+eahOatieaEj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QjOihjO+8jOi1sOWQkeacquadpeOAgjwvcD48cD48ZW0+My48L2VtPuaIkeiv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ivpemqgu+8jOWFqOaAquaIkeS4jeWQrOS9oOeahOivne+8jOWunei0neWEv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Un+awlOS6huWlveWQl++8nzwvcD48cD48ZW0+NC48L2VtPua1t+iqk+Wxseebn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+8jOWkqemVv+WcsOS5hemHjOS5n+ayoeacieS6hue+juS4veeahOS9oO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eUn+eUn+S4luS4lueahOi9ruWbnumHjO+8jOacieS9oO+8jOWvueaIkeadpeiv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2s+efo++8gTwvcD48cD48ZW0+NS48L2VtPuaWsOaYjuaXpeatjO+8muaYjuaXpeWk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+8jOaYjuaXpeS9leWFtuWkmu+8jOaIkeeUn+W+heaYjuaXpe+8jOS4h+S6i+aIkO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7iuaXpeWPkeS/oeaBr++8jOaJv+iupOaIkeeahOmUmeOAguiOq+W+heaYjuaXp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WinueDpuaBvOWkmuOAguaEv+S9oOWkmuingeiwhe+8jOWQrOWQrOaYjuaXpe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S9oOmdouWJje+8jOaIkeWPquaciee8tOaisOaKlemZ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IkeW+iOaEv+aEj++8jOaJgOS7peaJjeS8mueskeWuuea7oemdouW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oeaciei/h+S4jeWOu+eahOays++8jOayoeacieino+S4jeW8g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yoeaciee/u+S4jei/h+eahOWxse+8jOayoeacieWMluS4jeW8gOeahOefm+ebv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Mluino+aIkeS7rOeahOefm+ebvu+8jOaIkeivmuW/g+eahOaDs+S9oOmBk+at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OpeWPl+aJgOacieeahOaDqee9mu+8jOS9huaxguaIkeS7rOWMluino+efm+eb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btOa3seWOmu+8gTwvcD48cD48ZW0+OC48L2VtPueskeS4gOeske+8jOWkm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S7pOaIkeW/g+S5sei3s++8m+advuadvuecie+8jOiOq+eDpuaBvO+8jOW8g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btOiLl+adoe+8jOW/g+ixgei+vu+8jOWwkeiEvuawlO+8jOS/neS9oOS6i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vueS4jei1t++8jOWbnuS/oeaBr++8jOaxguS9oOWIh+iOq+WGjeeUn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ql+WkluaYr+eLgumjju+8jOWupOWGheaYr+WtpOeBr++8m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vgumdme+8jOWGheW/g+aXoOWuieWuge+8m+aAgOaKseaYr+WGt+a8oO+8jOWkse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kuiEse+8m+eUn+awlOWbtOe7leS9oO+8jOaHiuaClOWMheWbtOaIke+8m+aEv+S9oOa2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O+8jOi1tuW/q+S5kOS4gOS5kO+8gTwvcD48cD48ZW0+MTAuPC9lbT7lpoLmnp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kvb/kvaDmhJ/op4nliLDljovlipvvvIzlr7nkuI3otbfvvIH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hJ/op4nliLDmnZ/nvJrvvIzlr7nkuI3otbfvvIHov5npg73mmK/lm6DkuLr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nnYDkvaDvvIE8L3A+PHA+PGVtPjExLjwvZW0+6YO95piv5oiR55qE6ZSZ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55L2g55Sf5rCU77yM6K+35Y6f6LCF77yM5oiR5piv5peg5oSP55qE44CC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77yM5Y+v5Lul6aqC5oiR77yM5L2G5L2g5LiN5aW95LiN55CG5oiR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oOW/g+eKr+mUme+8jOaDueS9oOS4jeW/q++8m+WGheW/g+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ingeiwhe+8m+acieW/g+iHtOatie+8jOmavuS6juWQr+m9v++8m+ecn+W/g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Oi+vuaEp+aEj++8m+ivmuW/g+ivmuaEj++8jOacm+S9oOaOpeWPl++8g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n+iwheaIkeWQp++8gTwvcD48cD48ZW0+MTMuPC9lbT7miJHmg7Plr7nkvaD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r7nkuI3otbfvvIzlj6/mmK/kvaDnjrDlnKjljbTlt7LmmK/ov5zlnKjku5bmlr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moTlj4vosIrkuI3kvJrpmo/nnYDml7bpl7TogIzmlLnlj5jvvIzkvYb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gZPmrYnnmoTor53or63miJHov5jmmK/mg7PlvZPpnaLlr7nkvaDor7T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lvZPlubTnmoTml6Dnn6XvvIznpZ3kvaDlnKjku5bkuaHooYzlp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ZCR5L2g6YGT5q2J77yM5rKh5pyJ5b6B5b6X5L2g55qE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qX5oGL5L2g5Lik5bm05LqG44CC5Li65Y+R6KGo56S65oiR55qE5q2J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46r55Gw6Iqx6K+35pS25LiL77yM5aaC5p6c5L2g5LiN5LuL5oSP77yM6aG65L6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oiS5oyH5Lmf5oi05LiK44CCPC9wPjxwPjxlbT4xNS48L2VtPuS4gOmil+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cqOeXtOeXtOeahOetieedgOS9oOeahOWOn+iwh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l6Dpobvmg4rlpKnliqjlnLDvvIzlv6vkuZDlsLHlpb3vvJvlj4vosIrml6D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mg7PnnYDlsLHlpb3vvJvph5HpkrHml6Dpobvovabovb3mlpfph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KjlsLHlpb3vvJvmnIvlj4vml6DpobvpgY3lj4rlpKnkuIvvvIzmnInkvaDls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hL/mnIvlj4vljp/osIXmiJHnmoTlsI/ohL7msJTvvIzkuI3opoHlho3nlJ/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Sn5Lq65oGv5oCS77yB5bCP55qE55+l6ZSZ5LqG77yM55Sx5ZC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x77yM6ICM5L2/5aSn5Lq65aaC5q2k5LmL5Lyk55eb44CC5q2k5LmD5ZC+55eb5b+D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ZC+5bCG56ut5bC95YWo5Yqb77yM6L+Y5aSn5Lq65byA5b+D56yR5a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4n+WEv+aXoOWjsO+8jOazoua1quaXoOWjsO+8jOays+a1ge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xgeaXoOWjsO+8jOS4lueVjOWmguatpOeahOWvgumdme+8jOmDveWboOS4uu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8muaIkeeahOWtmOWcqO+8jOWPpeWPpeWvueS4jei1t++8jOS5nuaxguW+l+WIs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wvcD48cD48ZW0+MTkuPC9lbT7kvaDnlJ/msJTmiJHlvIDlv4PvvIz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nnJ/lvIDlv4PvvIHkuI3mg7PorqnmiJHlvIDlv4PlsLHliKvnlJ/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WF5rWF55qE5b6u56yR77yM5bm75YyW5oiQ5pyA576O55qE6K6w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oCd5b+177yM5reF5rKl5LqG5LiA5Liq6Zuo5a2j77yb5rWF5rWF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mL5Zyo5qKm5Lit55u46YGH44CC55u45oCd77yM5Y+I6Ium5Y+I55Sc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qy54ix55qE77yBPC9wPjxwPjxlbT4yMS48L2VtPuaIkeW3sue7j+S4jeWGje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S6hu+8jOixoeaIkei/meagt+iDuOiln+W8gOmYlOOAgeW+t+mrmOacm+mH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r+WumuS8muWOn+iwheS9oOi/mOWcqOeUn+aIkeeahOawlOeah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mK/miJHnmoTlubznqJrliLrkvKTkuobkvaDnmoTlv4PvvIHliKvlho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ov4fljrvmipjno6joh6rlt7HvvIHmiJHlubbml6DlrrPkvaDkuYvlv4P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Jrlr7nkuI3otbfvvIE8L3A+PHA+PGVtPjIzLjwvZW0+5Y2z5L6/5oiR5LiA5ZCR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Y+v6L+Y5piv5b6X572q5LqG5LiA5ZCR5a695a6555qE5L2g77yM5Luk5L2g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77yB5L2G5L2g5b+N5b+D5LiN55CG5oiR5ZCX77yf5b+N5b+D5LiN5Y6f6LCF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B5Y+r5ZKx5Lus5piv5aW95pyL5Y+L5ZGi77yB5oiR6KaB6YOR6YeN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B6K+35Y6f6LCF77yBPC9wPjxwPjxlbT4yNC48L2VtPuivt+aOpeWPl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Bk+atie+8geWvueS4jei1t++8gTwvcD48cD48ZW0+MjUuPC9lbT7mmKj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lpJrlsJHvvJ/mgI7kuYjor7Tlh7rpgqPmoLfnmoTor53lkYDjgILlr7nkuI3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jgILmmI7lpKnlk6rnjqnljrvvvJ88L3A+PHA+PGVtPjI2LjwvZW0+5oiR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Li65L2g5byA552A77yM5aaC5p6c5L2g6IKv5Y6f6LCF5oiR77yM6ZqP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GU57O75oiR44CCPC9wPjxwPjxlbT4yNy48L2VtPuWmguaenOS9oOi/mOS4jeiDv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ivne+8jOaIkeWPquacieOAguS9oOiDveecvOedgeedgeeahOeci+edgOaIk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l++8nzwvcD48cD48ZW0+MjguPC9lbT7miJHnn6XpgZPpgqPlpKnmiJHlpKrlhrL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DnnYDlv4PkuK3nmoTmoqbvvIzlv73op4bkuobkvaDnmoTkuI3ku47lrrnvvIz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vojnl5vvvIzmlLbliLDnn63kv6HmhL/kvaDog73mlL7ovbvmnb7vvIz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rLliqjjgII8L3A+PHA+PGVtPjI5LjwvZW0+5b6I5oOz5aSa6Zmq6Zmq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6Lqr5LiN55Sx5bex44CC6K+36LCF6Kej77yM5oiR54ix5L2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XoOW/g+WvueS9oOmAoOaIkOS8pOWus++8jOS9huW9k+atpOaXtuS8pOWus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OaIkO+8jOaIkeecn+W/g+W4jOacm+W+l+WIsOS9oOeahOWOn+iwhe+8jO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iwiuS5n+S4jeimgeWboOatpOiAjOWPmOi0qO+8jOS9oOWOn+iwheaIk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gTwvcD48cD48ZW0+MzEuPC9lbT7lrp3otJ3vvIzpg73mmK/miJHkuI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vKTlv4PkuobvvIzniLHkvaDjgII8L3A+PHA+PGVtPjMyLjwvZW0+5aaC5p6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CS5rWB77yM5oiR57ud5LiN5Lya5LiO5L2g5LqJ5ZC177yM5Y+q55u8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i45Ly06Lqr5peB77yM6K6p5L2g5bm456aP5b+r5LmQ5Yiw6ICB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ZSZ5LqG77yM55u85L2g5Y6f6LCF77yM56yR5a6557u95pS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S9oOinieW+l+aIkeS7peaXoOiNr+WPr+aVke+8jOmCo+WwseW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6huOAguWmguaenOS9oOinieW+l+aIkei/mOWPr+S7peaMveaVke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WOn+iwheaIkeS4gOasoeWQp++8gTwvcD48cD48ZW0+MzQuPC9lbT7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pJzot6/mhaLmhaLml6DovrnpmYXvvIzmgJ3lv7Xpmo/po47po5jpl6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pKnpl67lnLDpl67oh6rlt7HvvIzlpoLkvZXkvb/kvaDmtojmtojmsJTvvIzmi5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nmi5zkuIrluJ3vvIznm7zkvaDlv6vlv6vlm57kv6Hmga/vvIzljp/osIXmiJHlkK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M1LjwvZW0+6K+35L2g5omT5oiR77yM6K+35L2g6aqC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oSf5oOF5oqY56Oo5oiR77yM5bCx5YOP5bCP6Jmr5ZKs6Iu55p6c77yM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ZKs5q275oiR77yB5a6d6LSd77yM5Yir55Sf5rCU5Lq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9oOengOe+jueahOiEuOS4iuaMguedgOa3oea3oeeahOazqueXl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5n+S4gOmYtee7nueXm++8jOiuqeaIkeivtOWjsO+8muiuqei/meS4gOWIh+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cuPC9lbT7lr7nkuI3otbfvvIzmmK/miJHkvKTkuob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qbnmoTkvaDvvIzoh6rnhLbkuI3kvJrkuI7ns4rmtoLnmoTmiJHkuIDoiKzop4H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M4LjwvZW0+5LuA5LmI5qC355qE6K+d6K+t6YO95Luj5pu/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n55aa55qE5b+D5oOF77yM5oiR6K+l5oCO5qC35omN6IO95b6X5Yiw5L2g5Y6f6LCF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S48L2VtPuS9oOeahOaXoOW/g+S8pOWus++8jOS8pO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eahOaYr+aIkeOAgjwvcD48cD48ZW0+NDAuPC9lbT7lrp3otJ3vvIznnIv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vvIzlkKzkuI3liLDkvaDnmoTlo7Dpn7PvvIzlpoLmraTnmoTlroHpnZn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KjmtYHms6rvvIzmiJHkuI3og73nvLrlsJHkvaDvvIzlm6DkvaDlt7L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E8L3A+PHA+PGVtPjQxLjwvZW0+5L2g5Lyk5b+D5qyy57ud77yM5oiR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b5L2g5rOq5rWB5ruh6Z2i77yM5oiR5oKU5oGo6L+e6L+e77yb5q2k5Yi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piO55m977yM5L2g55qE5LiA6aKm5LiA56yR77yM54m15Yqo5oiR55qE5b+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5qE5LiN5bCP5b+D44CCPC9wPjxwPjxlbT40Mi48L2VtPuS9oOWlveWDj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aIkeW/g+mHjOS5n+S4jeWlveWPl++8geWmguaenOaYr+aIkemFv+aIkOS6huat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jOacm+S9oOiDveWOn+iwhe+8geWmguaenOS4jeiDveWOn+iwhe+8jOaIk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XoOazleWOn+iwheaIkeiHquW3seS6huOAgjwvcD48cD48ZW0+NDMuPC9lbT7ll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rYzmm7LvvIznnIvnnYDlv4PniLHnmoTlpbPlranjgILlv4PmmK/kuLrkvaD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YzmmK/kuLrkvaDllLHnmoTvvIzlv4PmmK/kuLrkvaDkvKTnmoTjgIL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lubjnpo/lv6vkuZDvvIzlr7nkuI3otbfjgII8L3A+PHA+PGVtPjQ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ir55Sf5rCU5aW95ZCX77yM5piv5oiR5LiN5aSf55CG6Kej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2T6LS05L2g77yM5oiR55yf6K+l5q2777yB5ri05pyb5L2g55qE6LCF6Ke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6Lqr5L2T77yBPC9wPjxwPjxlbT40NS48L2VtPuaciOS6ruadpeS6hu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S6hu+8jOaIkeazqOinhuedgOayoeacieemu+W8gOi/h+OAguS7luS7r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S6uuiDveaKiuaIkei/meS4qua1gea1queLl+aNoeWbnuWO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YuPC9lbT7miJHlubPpnZnkuoblv4Pmg4Xnu5nkvaDlj5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luIzmnJvmiJHnmoTov4flpLHmsqHmnInnu5nkvaDluKbmnaXlpJ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uIzmnJvmiJHku6zku6XlkI7ov5jmmK/mnIvlj4vlnKjkuY7mg4XosI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ku6zkuI3kvJrkuLrkuobov5nngrnlsI/oioLlpLHljrvkuobnnJ/mg4XmhI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gZPmrYnvvIzljp/osIXmiJHvvIzlk6Xku6zvvIE8L3A+PHA+PGVtPjQ3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oiR5LiN5oeC55qE5LqL5aSq5aSa77yM5Lmf6K645piv5oiR55qE6ZSZ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ey57uP5oWi5oWi55qE6ZSZ6L+H77yM5Y+v5oiR5L6d54S25pyf5b6F5L2g55qE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0OC48L2VtPuWOn+iwheaIkeWQp++8jOefpemBk+WQl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DveWmguWQjOeUn+a0u+WcqOaatOmjjumbqOeahOiireWHu+S4reOAguaxguS9oO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mYs+WFieeBv+eDguWkqeWQp++8gTwvcD48cD48ZW0+NDkuPC9lbT7ljYHliIb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ljp/osIXmiJHnmoTlpLHnuqbjgILlnKjmmKjlpKnnmoTnuqbkvJrml7bpl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gKXkuovvvIzkuI3ov4fnjrDlnKjlpb3kuobjgILmiJHku6zku4rlpKnlho3op4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UwLjwvZW0+5L2g6K+05LiN6K6p5oiR6K6w5b6X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K+d77yM5L2g6K+05LiN6K6p5oiR5YCS5bim77yM5L2g5ZSx57uZ5oiR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+555m95piv5L2g6K+055qE77yM54mH5bC+5puy5piv5L2g5ZSx55qE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iN5b6X6K6p5oiR6Ieq5bex5Zyo5oiR5Lus55qE54ix5oOF6YeM5ryU6L+Z5a2k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1MS48L2VtPueci+ingeS9oOWPkeiEvuawlOaXtu+8jOaSh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YtO+8jOaIkeabvuivleedgO+8jOaSnuixhuiFkOWdl+atu++8jOeUqOm8u+a2leWQ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mDveayoeacieaIkOWKn+OAgueOsOWcqOWwseetieedgOS9oOadpeWkhOeQ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vlj4vpl7TnmoTnm7jpgYfmmK/muKnppqjnmoT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or5rlv4PnmoTvvIznm7jmg5zmmK/nnJ/lv4PnmoTvvIznm7jliqnmmK/nlKj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mmK/lgbblsJTpl7nkuobnn5vnm77vvIzpgqPnu53lr7nmmK/ml6Dlv4PnmoTjgIL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nmoTml6Dlv4PvvIE8L3A+PHA+PGVtPjUzLjwvZW0+5oiR5LiA55u05b6I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77yM5oiR5LiN5oOz5qyg5L2g5pyJ5aSq5aSa77yM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LWw77yM5L2g5LiA5a6a6KaB5Y6f6LCF5oiR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S7rOabvue7j+aciei/h+eahOeUnOicnO+8jOaJgOacieeahOawlOmDveeDn+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S6huOAgui/meWwseaYr+ecn+ato+eahOS6suWvhuaXoOmXtO+8jOS7u+S9le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JsuaWreaIkeS7rOW9vOatpOeahOeIseOAgjwvcD48cD48ZW0+NTU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p/osIXmiJHvvIHmiJHkvJrplJnkuIrliqDplJnvvIzkvaDljp/osIXkuo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iq/plJnvvIHkvaDmhL/mhI/orqnmiJHmlLnmraPplJnor6/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CO5LmI5qC35L2g5omN6IKv5Y6f6LCF5oiR77yf5L2g5bCx5piv5YiS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+5Liq5aWX77yM5oyW5Liq5Z2R77yM5oiR5Lmf5b6A6YeM6Le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S4gOeerOmXtOeahOeIseWIsOS4gOeUn+eahOaDhe+8jOmcgOimg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S4juWMheWuue+8jOS6sueIseeahOaYr+WQpuWOn+iwheaIk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r7nkuI3otbfvvIzomb3nhLbmiJHmsqHlkozkvaDop4HpnaLvvIzkvYb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nm7Tpg73mg6borrDnnYDkvaDvvIzmiJHkuIDnm7Tpg73msqHlv5jorrD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hYnmmK/pgqPkuYjlv6vkuZDjgII8L3A+PHA+PGVtPjU5LjwvZW0+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5aW95aSa5aW95aSa5aW95aSa56eS5LqG77yM5bCx5LiN6KaB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77yB5L2g5Yiw5bqV6KaB5oiR5oCO5qC377yM5L2g5omN5Y+v5Lul5Y6f6LCF5oiR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C48L2VtPuS8pOWus+S6huS9oOS4jeaYr+aIkeeahOWIneih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ni+e7iOS5n+imgei/h+WOu++8jOaIkeS4jeWlouaxguS9oOWvueaIkeeah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quaDs+a3sea3seWvueS9oOivtOS4gOWjsO+8jOWvu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lpJzkuI3og73lr5DkuobvvIzmiJHlr53po5/pmr7lronkuo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nIvkvaDmkoXotbfnmoTlsI/lmLTjgILlnKjljYjlpJzmiJHkurLlkLvkuobpgqPlvKD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lroPvvJrmiJHplJnkuobjgILkvaDlkKzliLDkuoblkJfvvJ8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n55aa55qE5oiR5LiN55+l6YGT6K+l5oCO5qC35byA5Y+j77yM5L2G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B5aaC5p6c6L+Z5qC36IO95L2/5L2g5Y6f6LCF5oiR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oS/6K+05Yiw5L2g5Y6f6LCF5Li65q2i77yBPC9wPjxwPjxlbT42My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k+S8muWIsOS6huS6lOWGheS/seeEmueahOeXm+almu+8jOWPquebvOiQveW0l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YreeEtuiQveWcsOWjsOS4ree7k+adn++8gTwvcD48cD48ZW0+NjQ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mK/nnJ/nmoTvvJvnjrDlnKjkvp3nhLbniLHkvaDvvIzkuZ/mmK/nnJ/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l5voi6bvvIzmmK/nnJ/nmoTvvJvnjrDlnKjkvp3nhLbnl5voi6bvvIz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m57mnaXlkKfvvIzmiJHniLHkvaDvvIE8L3A+PHA+PGVtPjY1LjwvZW0+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LqG6Zeu6aKY77yM5L2G5oiR5a6M5YWo5peg5oSP5Lyk5a6z5L2g77yM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5ZKM5aW95aaC5Yid77yM6K+35Y6f6LCF5oiR5ZCn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eahOWbuuaJp+W3seingeS7pOS9oOWPkeiEvuawlO+8jOS5n+iu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Ut+WtkOS4u+S5ie+8jOaXoOaEj+S5i+mXtOS8pOS6huS9oO+8m+S5n+iuuOaci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5n+iuuO+8jOS9huaYr+aIkeeIseS9oO+8jOe7neWvueaYr+ecn+eahO+8jO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n+iuuO+8geebuOS/oeaIkeWQp++8jOaIkeeIseS9o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mgKrmiJHlpKrojr3mkp7vvIzml6DmhI/lsIbkvaDlv4PliLrkvKTvvIzmraTliL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lnKjmtYHmt4zvvIzmiJHnjrDlnKjmnIDlpKfnmoTluIzmnJvvvIzlsLHmmK/kv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pgZflv5jvvIzlm6DkuLrkvaDlv6vkuZDmmK/miJHmnIDlpKfnmo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L2g5byA5b+D55yB5b+D77yM5a+55L2g55yf5b+D55e0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uF5b+D55eb5b+D77yM5Lmf5pu+5Lyk5b+D56KO5b+D77yM5LiN5pWi5Y+Y5b+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6KaB5aSa5b+D55aR5b+D77yM5pyA5oCV5L2g5piv5peg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DveaYr+aIkeS5seaMieeUteiEkeaDueeahOeluO+8jO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S5n+S4jeS5seaMieS6hu+8jOivt+S9oOWOn+iwheaIkeWQp+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Xl1MjIzbmcx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5dTIyM25nMX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99CE86B492A5138EA9FD4140BD1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