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5BCE396B9448FB1489171D2F80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BCE396B9448FB1489171D2F80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66h55CG576k5ZCN56ew5aSn5YWo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mqhOWCsueahOa0u+ed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i+iAheWtpOeLrDwvcD48cD48ZW0+My48L2VtPuS6uuept+W/l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C48L2VtPue0r+imgeiHquW3seaJmzwvcD48cD48ZW0+NS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TwvcD48cD48ZW0+Ni48L2VtPuWKquWKm++8jOWKquWKm++8jOS4jeimgeaUvu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Esei0q+iHtOWvjOS6pOa1gee+pDwvcD48cD48ZW0+OC48L2VtPu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jwvcD48cD48ZW0+OS48L2VtPuaLlOWIgOS4uuS9oOaIm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Y3oj5zoh7Tlr4znvqQ8L3A+PHA+PGVtPjExLjwvZW0+6LW35q2l5ZCR5YmN6L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l+WcqOWbm+aWuTwvcD48cD48ZW0+MTMuPC9lbT7moqb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688L3A+PHA+PGVtPjE0LjwvZW0+5piO5aSp5Lya5pu05aW9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Im+mAoOWFiei+iTwvcD48cD48ZW0+MTYuPC9lbT7miJDnjovotKXlr4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qo5a2Q6YeM55qE6Zy45rCU6IyDPC9wPjxwPjxlbT4x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tOacm+i/m+S4gOatpeWtpOeLrDwvcD48cD48ZW0+MTkuPC9lbT7pqqjlrZDph4znm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IwLjwvZW0+55Sf5ZG955qE57K+5b2p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ahOW+rueskTwvcD48cD48ZW0+MjIuPC9lbT7lnKjnnLzms6rkuK3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L3A+PHA+PGVtPjIzLjwvZW0+5LiN6K6p5qKm5p6v6JCOPC9wPjxwPjxlbT4yN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S9s+m8jjwvcD48cD48ZW0+MjUuPC9lbT7po47pm6jouI/moqbooYw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6K6p5qKm5p6v6JCO77yBPC9wPjxwPjxlbT4yNy48L2VtPui/ve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oLTojKfvvIzlubvljJbmiJDonbY8L3A+PHA+PGVtPjI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6J54WMPC9wPjxwPjxlbT4zMC48L2VtPuacn+W+heWujOe+jueahOiHq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JvkuJblm73luqY8L3A+PHA+PGVtPjMyLjwvZW0+5b2T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PC9wPjxwPjxlbT4zMy48L2VtPuWKquWKm+aUueWPmOWRvei/k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LrmmI7lpKk8L3A+PHA+PGVtPjM1LjwvZW0+6Ziz5YWJ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wPjxwPjxlbT4zNi48L2VtPuWkqemBk+mFrOWLpDwvcD48cD48ZW0+Mzc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og5zliKk8L3A+PHA+PGVtPjM4LjwvZW0+55S35YS/5b2T6Ieq5b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qOeUn+WRveWSjOmdkuaYpeS9nOS8tDwvcD48cD48ZW0+NDA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kJHliY08L3A+PHA+PGVtPjQxLjwvZW0+5YCU5by655qE5qKm5oOz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WJkeWVuOe+pOmbhDwvcD48cD48ZW0+NDMuPC9lbT7pnaLmnJ3pmLP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q5p2l5bCx5Zyo6Ieq5bex5omL5Lit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jwvcD48cD48ZW0+NDYuPC9lbT7mlLnlj5jlkb3ov5A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YKy55qE5a2Y5Zyo552APC9wPjxwPjxlbT40OC48L2VtPuaMkeaImO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TovbvotLXlnKjmi7zmkI88L3A+PHA+PGVtPjUwLjwvZW0+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wPjxwPjxlbT41MS48L2VtPumBh+W8seWImeW8ujwvcD48cD48ZW0+NTI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E8L3A+PHA+PGVtPjUzLjwvZW0+5qKm6KaB6Ieq5bex5om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PkeWFiTwvcD48cD48ZW0+NTUuPC9lbT7liqrlipvlsLHkvJrpl6ro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yj5qyj5ZCR6I2jPC9wPjxwPjxlbT41Ny48L2VtPuegtOmHn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ni7zlm77ohb48L3A+PHA+PGVtPjU5LjwvZW0+6Ie05a+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uB576kPC9wPjxwPjxlbT42MC48L2VtPui/vemAkOaIkeeahOaYju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5nkvaDmiJHnmoTmnKrmnaU8L3A+PHA+PGVtPjYyLjwvZW0+6Zy45rCU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juebm+S9keWIqTwvcD48cD48ZW0+NjQuPC9lbT7np4P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A+PHA+PGVtPjY1LjwvZW0+5omt6L2s5Lm+5Z2kPC9wPjxwPjxlbT42N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wveWcqOaIkeaJizwvcD48cD48ZW0+NjcuPC9lbT7mjaLkuKrmlrnlkJHliY3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q5p2l5LiN5piv5qKmPC9wPjxwPjxlbT42OS48L2VtPuiD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nuWKmzwvcD48cD48ZW0+NzAuPC9lbT7lpYvmlpflv4Xnu4/kuYvot6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C45LiN5q2i5q2lPC9wPjxwPjxlbT43Mi48L2VtPuaXoOaDp+eyvuiL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YvmlpfotY7pnZLmmKU8L3A+PHA+PGVtPjc0LjwvZW0+5oiR6K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PC9wPjxwPjxlbT43NS48L2VtPuW5tOi9u+ivoOmHiuaipuaDs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jgIHpnaDoh6rlt7E8L3A+PHA+PGVtPjc3LjwvZW0+5aSn6IOG55qE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PC9wPjxwPjxlbT43OC48L2VtPuaipuaDs+OAgee8lue7h+edgOmd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aLpl6/mlaLmi7w8L3A+PHA+PGVtPjgwLjwvZW0+55av5a2Q55qE5qKm5oO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RiuivieiHquW3seimgeWdmuW8u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lkbXVobjN1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pZG11aG4z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BCE396B9448FB1489171D2F80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