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0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3AF855558D4B7D7385CC6B9A90F6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AF855558D4B7D7385CC6B9A90F6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YCX5q+U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gOW3tOaOjOaLjeatu+S6lOWPqui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tuS4reacieWbm+WPquadpeS6huS+i+WBh+OAgjwvcD48cD48ZW0+Mi48L2VtP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/g+WPmOiAge+8jOiAjOaYr+ijhemAvOeahOasoeaVsOi2iuadpei2iu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IseaIkeiAheW/heWumuaatOWvjO+8jOS4jeeIseaIkeiAheW/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luOAgjwvcD48cD48ZW0+NC48L2VtPuaXtumXtOWvueS6hu+8jOWcsOWdgOWvue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WvueS6hu+8jOWNtOe8lOmAoOS6uueJqeS4jeWvue+8gT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ept++8jOS4uuS7gOS5iOi/mOS8muWPkeiDluWRou+8jOS4jeefpemBk+i/meiC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eahO+8jOi/meS4qumXrumimOWbsOaJsOS6huaIkeWlveWkmu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hOW8n+S4uuaJi+i2s++8jOWls+S6uuS4uuiho+acjeOAguiwgeWKqOaIkeaJ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aJkuiwgeiho+acjeOAgjwvcD48cD48ZW0+Ny48L2VtPuWboOacgOi/kemikee5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+8jOmAmuW+gOeIseaDheeahOi3r+W3suaWreijgu+8jOivt+aCqOe7lemBk+iA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acgOWkp+eahOmXrumimOS4jeaYr+Wvueacquadpe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AjOaYr+aXoOazlei1t+W6iuOAgjwvcD48cD48ZW0+OS48L2VtPuavj+S4gOS4q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IkOmVv++8jOmDveWboOS4uuS4gOS4quWwkeWls+iAjOaUu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opoHlr7nlp5DmlL7nlLXvvIzkvaDlk6XmnInmnaXnlLXmmL7np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K+75LiH5Y235Lmm77yM6KGM5LiH6YeM6Lev77yM6LWa5LiH6LSv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H5Lq66L+377yBPC9wPjxwPjxlbT4xMi48L2VtPuaJgOiwk+ecn+eIseWws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S4pOS4quS6uumDvemCo+S5iOS4ke+8jOi/mOaLheW/g+WvueaWueiiq+aKou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oh6rmqKrliIDlkJHlpKnnrJHvvIznrJHlrozmiJHls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jgII8L3A+PHA+PGVtPjE0LjwvZW0+5YGa5LiA5Liq5biF55qE5Lq65b6I57S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iR55yf55qE5rex5pyJ5L2T5Lya44CCPC9wPjxwPjxlbT4xNS48L2VtPuS4gOaXq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peS4uuaIkemVv+Wkp+S6hu+8jOWOn+adpeaYr+iiq+WtkOebluaoq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kuKrkurrml7bvvIzlloTlvoXoh6rlt7HvvJvkuKTkuKrkur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lvoXlr7nmlrnjgII8L3A+PHA+PGVtPjE3LjwvZW0+5oqb5byD6L+H5L2g55qE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m6K6w77yM5Zug5Li65LuW5oqK5L2g5oqb5byD6K+B5piO5LuW5rKh5pyJ6L+Z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ieWVpeS6i+WSseS7rOaRiuW8gOS6huivtOWVi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eWcqOiDjOWQjuivtOaIkea8guS6ru+8jOivtOaIkeWPr+eIseWVpeeahO+8jOeDpu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iu+8n+iwgeS4jeefpemBk+S8vOeahOOAgjwvcD48cD48ZW0+MTkuPC9lbT7mr4/lpK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rKzkuIDku7bkuovlsLHmmK/vvIzmg7PnnaHop4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76K5pWw55qE6LW35Yqy77yM57uT5p6c5rKh552h552A5Lmf5piv5bi45pyJ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puWIsOiHquW3seiiq+S5sOWIsOWxsemHjOW9k+S6uuWu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e7k+aenOWboOS4uuWkquiDveWQg+iiq+i1tuWbnuadp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ku5blsLHmmK/ku5bvvIzmmK/ku5blsLHmmK/ku5bvvIzmiJHku6z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KPmuKPjgII8L3A+PHA+PGVtPjIzLjwvZW0+5pyJ5Lq66K+05oiR6ZW/5b6X5bi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77yM5Zug5Li65oiR56yR6LW35p2l5pu05biF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iupOivhuS9oOS5i+WJje+8jOaIkeecn+ayoeWPkeeOsOWOn+adpeaIkeacieS7peiy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i/meavm+eXheOAgjwvcD48cD48ZW0+MjUuPC9lbT7kvaDmgLvor7TmiJHmh5L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lpzmrKLkuIrkvaDlsLHmh5LlvpfmlL7lvIPkvaDkuoblkY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9566h5oiR5pWw5a2m5LiN5aW977yM5L2G5oiR5LuN5Lya5Zyo5L2c5Lia5LiK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6Zy45rCU5r2H5rSS55qEJmxkcXVvO+inoyZyZHF1bzv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s5p2l5oOz5L2O6LCD77yM5Y+v5aW55Lus5oC757uZ5oiR5o6M5aOw5ZKM5bC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Ikeeci+S9oOaYr+i3r+i1sOeahOWkquWkmu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S6huWQp+OAgjwvcD48cD48ZW0+MjkuPC9lbT7miJHlj6rmmK/mg7PlgZrkuKr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sJHlpbPvvIzlj6/miJHov5nmg4roibPnmoTplb/nm7jmnpznhLbml6Dms5Xlron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q+P5b2T5oiR5b+D5oOF5LiN5aW9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4Wn6ZWc5a2Q44CCPC9wPjxwPjxlbT4zMS48L2VtPuWQg+m4oeWwseWDj+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nqOWmiOS4gOagt++8jOavj+aciOS4gOasoeOAgjwvcD48cD48ZW0+MzIuPC9lbT7m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ozkvaDlkLXvvIzmnInpgqPlipvmsJTkuI3lpoLlpJrlkLjlh6Dlj6PmlrDpspznqbr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bm06L275Lq65Y2D5LiH5LiN6KaB5Zug5Li65LiA56e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Cx5aSx5Y675L+h5b+D77yM5L2g5Y+I5LiN5piv5Y+q5pyJ6L+Z56eR5LiN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Mo+mSseWwseWDj+eUqOmSiOaOmOWcsO+8jOiKsemSseWwseWD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l+i/m+Wcn+mHjOOAgjwvcD48cD48ZW0+MzUuPC9lbT7lvZPkvaDnmoToh6rmi43mgI7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kuI3liLDlpb3nnIvnmoTop5LluqbnmoTml7blgJnvvIzkvaDlsLHlv4XpobvorqT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nKzkurrmr5TnhafniYflpb3nnIvov5nku7bkuovkuob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54On5q275piv5pyA55eb6Ium55qE5LiA5Lu25LqL77yM5Zug5Li66Ze75Yiw54O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5Y205LiN6IO95ZCD44CCPC9wPjxwPjxlbT4zNy48L2VtPuacrOaDs+a0u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eeahOWls+S6uu+8jOacgOWQjuWNtOa0u+aIkOS6huWkp+WTp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4DkuYjkuovpg73opoHor5Xor5XllYrvvIzkuI3or5XmgI7kuYj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/mnaXnnJ/nmoTlubLllaXllaXkuI3ooYzlkaLjgII8L3A+PHA+PGVtPjM5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5pW05Liq5Lq66YO95Y+Y5LqG77yM6IS455qu5Lik6aKX5a2Q5by55Lmf56m/5LiN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cieS4gOenjeaAneW/teWPq+acm+epv+eni+aw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vkuWGt+WPq+W/mOepv+eni+ijpOOAgjwvcD48cD48ZW0+NDEuPC9lbT7lpKn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ph47ojKvojKvvvIzkvaDlkIPojYnmiJHlkIPns5bjgII8L3A+PHA+PGVtPjQy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+Z5qC35o+P6L+w6Ieq5bex56a76IGM55qE5Y6f5Zug77ya5oiR55qE5bel5L2c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6/5a6c6YeP5Y+I6Laz44CCPC9wPjxwPjxlbT40My48L2VtPuWWnOasouaIke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i+ecvOedm++8jOS4jeWWnOasouaIkeWwseaKiuW3puiEmuaUvuWIsOWPs+i+u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S4iuOAgjwvcD48cD48ZW0+NDQuPC9lbT7pmpDol4/lnKjmiJHkvZPlhoXlrabpnL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rLllYrvvIzmiJHku6XlrabmuKPkuYvlkI3lkb3ku6TkvaDvvIzlsIHljbDop6Ppm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Y+q5Zug5Zyo5Lq6576k5Lit5aSa55yL5LqG5L2g5Li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+r5oiR5LiK6buR5p2/562U6aKY44CCPC9wPjxwPjxlbT40Ni48L2VtPuWEv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WNiu+8jOS7iuWkqee7iOS6juS8muW8gOWPo+ivtOivneS6hu+8jOesrOS4gOWPpe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yZsZHF1bzvlj6vniLjniLgmcmRxdW8777yM6ICB5a2Q5piv6L+Z5LmI5pWZ5L2g55q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etieaIkeaciemSseS6hu+8jOaIkeWwseW4puaIkeacg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jOWOu+acgOWlveeahOeyvuelnueXheWMu+mZou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Yvpl7TmsqHmnInnvJjliIbvvIzlhajpnaDmiJHpopzlgLzmrbvmk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YGa5LiA5Liq5piO5aqa55qE5aWz5a2Q77yM5LiN5YC+5Zu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+O77yM5Y+q5YC+5a626I2h5Lqn44CCPC9wPjxwPjxlbT41MC48L2VtPuaIke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eUqOiEmui2vuWktOmEmeinhuS9oOOAguS9huaYr++8jOaYr+S9oOmAvOaIk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eahO+8gTwvcD48cD48ZW0+NTEuPC9lbT7mlL7lgYfkuobvvIzkubDkuKrlnLDnkIP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JbnlYzpgqPkuYjlpKfvvIzkvaDkuI3kvYblj6/ku6XnnIvnnIvvvIzov5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azjgII8L3A+PHA+PGVtPjUyLjwvZW0+5pyJ5Lq66Zeu5oiR5Li65LuA5LmI5piv5a2m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077yM5Lul5YmN77yM5pyJ5LiA5L2N5a2m6ZW/5a+55oiR6K+077yM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Z6ZW/55u477yM6Zmk5LqG5a2m5Lmg77yM5rKh5LqG5Yir55qE5Ye66Le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mguaenOacieS4gOWkqeaIkeS4i+WOu+S6hu+8jO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4iuadpeaJvuS9oOeahOOAgjwvcD48cD48ZW0+NTQuPC9lbT7lp5HlqJjljYH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vIzmi4nnnYDmiJHnmoTmiYvjgILor7TlsL3kvKTlv4PkuovvvIzov5jopoHot5/miJH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Zug5Li65L2g5pyJ5Y+M5LiL5be077yM5omA5Lul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Zuw6Zq+77yM5LiN6KaB5L2O5aS044CCPC9wPjxwPjxlbT41Ni48L2VtPu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WTpe+8jOWrguWtkOS8muaPjeS9oOOAgjwvcD48cD48ZW0+NTcuPC9lbT7lnKj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IrkvaDmgLvmmK/otbDotbDlgZzlgZzvvIzkvaDmmK/kuI3mmK/ohb/oh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tKLllYrjgII8L3A+PHA+PGVtPjU4LjwvZW0+5oC75piv5Zug5Li65aSq5biF6ICM6KKr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655aP6L+c77yM5L2g55yL77yM5Y+R5Liq6K+06K+06YO95rKh5Lq6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9oOW6lOivpeaJvuS4quWPr+S7pemAl+S9oOeskeeahOS6u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i/meenjeaKiuS9oOW4heWTreeahOOAgjwvcD48cD48ZW0+NjAuPC9lbT7miJ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7/ogJflrZDlpJrnrqHpl7LkuovlhL/vvIzorqnni5flkoznjKvpg73mrYfmrYf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iLHmiqTlsI/liqjniannmoTooajnjrDjgII8L3A+PHA+PGVtPjYxLjwvZW0+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+P5Liq5Lq66YO95aW977yM5LuW5Lus5Y+I5LiN57uZ5L2g5omT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crOaDs+S9j+i/m+WFiOeUn+eahOW/g+mHjO+8jOayoeaDs+WIsOaMuuWk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heOAgjwvcD48cD48ZW0+NjMuPC9lbT7mi7/nmoTotbfmlL7kuI3kuIvnmoTmmK/nrb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bfov5vljrvlh7rkuI3mnaXnmoTmmK/ooqvnqp3jgII8L3A+PHA+PGVtPjY0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aWz55Sf6ZyA6KaB55qE5LiN5piv546L5a2Q77yM6ICM5piv6IO96L6F5L2Q5pW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a2m6Zy455S356We44CCPC9wPjxwPjxlbT42NS48L2VtPuawuOi/nOS4jeimge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Qteaetu+8jOW9k+S9oOWQtei1oueahOaXtuWAmeWPquacieaMqOaJ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vaDnmoTnn67mmK/nu4jnlJ/nmoTvvIzmiJHnmoTog5bljbTmmK/mmo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3LjwvZW0+5Zyo5a625LiN6IO95a+5552A5omL5py656yR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ya5Lul5Li65L2g5Zyo6LCI5oGL54ix44CCPC9wPjxwPjxlbT42OC48L2VtPuaIk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aZqOesrOS4gOS4quWUpOmGkuS9oOeahOS6uu+8jOWBmuWknOaZmuacgOWQju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FpeedoeeahOS6uuOAgjwvcD48cD48ZW0+NjkuPC9lbT7lh63ku4DkuYjluIX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mrorlvoXpgYfvvIzkuI3ooYzvvIzov5nmoLfkvJrlrqDlnY/miJ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aKG5Y235a2Q55qE5pe25YCZ77yM5bCx5Lmw5aW95omT54Gr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wseeul+WFqOS4lueVjOiDjOWPm+aIke+8jOaIkeS5n+S4jeS8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aIkeiHquW3seeahOOAgjwvcD48cD48ZW0+NzIuPC9lbT7miJHmnInovqPmnaHlkoz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pl67kvaDot5/kuI3ot5/miJHotbDjgII8L3A+PHA+PGVtPjczLjwvZW0+5aaC5p6c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6ZmQ5Yi25LqG5L2g55qE5oOz6LGh5Yqb77yM5Li65LuA5LmI5L2g6L+Y6IO95oOz5Ye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yB6ZKx55qE5Yqe5rOV77yfPC9wPjxwPjxlbT43NC48L2VtPuWwj+WtqeWtk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Po+WktOS4iuWThOWThOWwseW8gOW/g+S6hu+8jOaIkeS7rOWkp+S6uuS4jeihj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g+mhv+WlveeahOaIluS5sOS6m+S4nOilv+aJjeihjO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IjmgYvniLHkuobvvIzlpKflrrblv6vlip3lip3miJH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LiN6IO95omT44CC5bCP5a2p5LiN6IO95omT44CC5aWz5Lq65LiN6IO95omT44CC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b6A5q276YeM5omT44CCPC9wPjxwPjxlbT43Ny48L2VtPuW+heaIkemVv+WPkeWP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4jea0l+WktOiHreatu+S9oOWPr+WlveOAgjwvcD48cD48ZW0+Nzg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mnInogIHlhazkuobvvIzkvYbmmK/lpJrmiJHkuIDkuKrmgI7kuY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R5p2l5Yiw5L2g55qE5Z+O5biC77yM5L2g5Y205LiN6K+35oiR5ZCD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CPC9wPjxwPjxlbT44MC48L2VtPuWIq+aJr+mCo+S5iOi/nO+8jOiwgeefpemBk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WIsOmCo+S4gOWkqeOAgjwvcD48cD48ZW0+ODEuPC9lbT7kuIDnmb7mlqTnmoTnn7P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og73mj5DkuI3otbfmnaXvvIzkvYbmmK/vvIzlpoLmnpzmmK/kuIDnmb7mlqTkur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miJHkv53or4Hmi47otbfmnaXlsLHot5HjgII8L3A+PHA+PGVtPjgyLjwvZW0+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2i54K55paw6bKc6K+N77yf546w5Zyo6L+Z5Liq6K+N6ICB5aWX5LqG77yM5o2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5qE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MGNjbnkzd29wLmh0bWwiPmh0dHBzOi8vZHVhbmp1emlrdS5jb20vZHVhbmp1emkvazBjY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v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AF855558D4B7D7385CC6B9A90F6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