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35BEC6DDB694F0612EA60E2DCE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35BEC6DDB694F0612EA60E2DCE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e0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PkeeOsOiHquW3se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jOmCo+WwseWKquWKm+iuqeiHquW3seWPmOaIkOS4gOS4qu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uWFtuWBmuWbsOmavueahOWltOmatu+8jOS4jeWmguWBm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u+S6uuOAgjwvcD48cD48ZW0+My48L2VtPuaciOWEv+aKiuWlueeahOWFieaYjumB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kqeS4iu+8jOWNtOeVmeedgOWlueeahOm7keaWkee7meWug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veiEvuawlOmDveaYr+ejqOWHuuadpeeahO+8jOWdj+avm+eXh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eahO+8jOayu+W+l+S6huS9oOiEvuawlOeahOaYr+S9oOeIseeahOS6uu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iEvuawlOeahOaYr+eIseS9oOeahOS6uuOAguivt+iusOS9j++8muiEvuawl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kp+S6juacrOS6i+OAgjwvcD48cD48ZW0+NS48L2VtPuWGjemVv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S5n+iDvei1sOWujO+8m+WGjeefreeahOi3r++8jOS4jei/iOW8gOWPjOiE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sOi+vuOAgui/mOWcqOWSrOeJmeWdmuaMgeeahOS9oO+8jOivt+S4jeimgeazh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Xpeenr+aciOe0r++8jOaXqeaZmuS8muaIkOS4uuWIq+S6uueahOacm+Wwm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WmguaenOW/g+iDuOS4jeS8vOa1t++8jOWPiOaAj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S4gOagt+eahOS6i+S4muOAgjwvcD48cD48ZW0+Ny48L2VtPuS4jemjnuWIme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GsuWkqe+8m+S4jem4o+WImeW3su+8jOS4gOm4o+aDiu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Yr+WPquacieWWnOasoueahOS4nOilv+aJjeS8mueJueWIq+S4iu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S4quS6uueIseS4jeeIseS9oOaYr+W+iOaYjuaYvu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PkeeOsO+8jOWOn+WFiOS4jeWwkeimgeWlveeahOaci+WPi+W3sue7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WkseWOu+iBlOezu+OAguWOn+adpe+8jOWPi+aDheWSjOeIseaD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e7j+iQpe+8jOacgOWQjuS5n+S8muW9ouWQjO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moTnlJ/lkb3lrp7lnKjmmK/lpKrnn63mmoLvvIzlv4PmnIn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otbDlpJrov5zvvIzlgZrkuIDkuKrmuKnmmpbnmoTkurrvvIzmtYXmtYX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iLHjgILntK/kuobvvIzorqnlv4PlkLnlkLnpo47vvJvkvKTkuobvvIzorqn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pLvvJvnl5vkuobvvIzorqnohJrmraXlgZzkuIDlgZzjgILmg7PlvIDkuoboh6rnhL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IvpgI/kuobogq/lrprmlL7kuIvjgII8L3A+PHA+PGVtPjEx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2l5rqQ5LqO5L2g5a+555Sf5rS755qE54Ot54ix77yb5Y+L5oOF55qE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L2g5a+55pyL5Y+L55yf6K+a55qE55u45b6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mdouWJje+8jOWls+S6uueahOaetuWtkOS4jeimgeaRhuW+l+WkquS9j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edgOS4gOS4quaLkue7nei/h+S9oOeahOeUt+S6uu+8jOWPquS8muWinuWKoOS7l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S9oOeahOi9u+inhuOAgjwvcD48cD48ZW0+MTMuPC9lbT7miJHku6zkuIDnm7Tmg7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pnZnvvIzlhbblrp7lkKfvvIzov5nkuovlhL/kuI3nlKjlrabvvIznu4/ljob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ubPpnZnkuobjgII8L3A+PHA+PGVtPjE0LjwvZW0+5LiA5Liq5Lq66LW356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LiK5aSx5oGL5LiA5qyh77yM5Zyo5LqL5Lia5LiK5aSx6LSl5LiA5qy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K5aSx6K+v5LiA5qyh77yM5omN6IO955yf5q2j5Zyw6ZW/5aSn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6L6T5LiN6LW377yM5LiA5YiH5p2l5b6X5Y+K77yBPC9wPjxwPjxlbT4x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WIq+S6uuS4jeiDveWdmuaMgeeahO+8jOaJjeiDveaLpeacieWIq+S6uu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MTYuPC9lbT7or7vkuabvvIzmuLjotbDvvIzlhYXlrp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kuIDkuKrlubLlh4DkurrjgII8L3A+PHA+PGVtPjE3LjwvZW0+55Sf5rS7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b6u5bCP55qE6Ium5oG877yM5b2x5ZON5LqG6Ieq5bex55yL5aSp56m6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Yr+aIkeacn+W+heWPiOefm+ebvueahOai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WNtOS4jeiDveaLpeaKseeahOmjju+8jOaDs+WWneWPiOaAlemGieeah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kvaDnmoTpnaLliY3mnInpmLTlvbH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kI7mnInpmLPlhYnjgII8L3A+PHA+PGVtPjIwLjwvZW0+5b2T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LqG77yM5oiR5bCx5Lya5oOz77ya6L+Z5piv5Zyo5oyl5rSS5oiR55qE6ZyJ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LmL5ZCO77yM5Ymp5LiL55qE5bCx5YWo6YO95piv5bm46L+Q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S9oOWBnOatouWwneivleaXtu+8jOWwseaYr+Wksei0p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moTmlYzkurrlj6rmnInkuIDkuKrvvIzpgqP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77nu4/kuI3og73lj43mipflkb3ov5DnmoToh6rlt7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pS55Y+Y5ZG96L+Q77yM6aaW5YWI5pS55Y+Y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ayoeacieS6uuWPr+S7peS+nemdoOeahOaXtuWAme+8jOWTquaAle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jee0r++8jOWGjeeXm++8jOmDveimgeWRiuivieiHquW3seWIq+aUvuW8g+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UuPC9lbT7lsLHnrpflhajkuJbnlYzpg73or7TmiJH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bTor7TmiJHkuI3mvILkuq7vvIzpgqPkuYjmiJHlsLHmmK/kuI3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pe25YCZ77yM5rKh5pyJ5LiL5LiA5qyh77yM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2l77yM5rKh5pyJ5pqC5YGc57un57ut44CC5pyJ5pe25YCZ77yM6ZSZ6L+H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x5rC46L+c5rC46L+c55qE5rKh5py65Lya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eUn++8jOimgeWBmuS4gOajteagke+8jOermeaIkOawuOaBk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soueahOWnv+WKv+OAguS4gOWNiuWcqOWcn+mHjOWuieivpu+8jOS4gOWNiu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JrO+8jOS4gOWNiua0kuiQvemYtOWHie+8jOS4gOWNiuaykOa1tOmYs+WFi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iem7mOmdnuW4uOmqhOWCsu+8jOS7juS4jeS+nemdoOS7juS4jeWvu+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lip/nmoTnp5jor4DlsLHmmK/vvIzmsLjov5zkuI3opoHmlL7lvI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r7nmnKrmnaXkuIDnm7TmirHnnYDluIzmnJvvvIzluKbkuIroh6rkv6Hlkoz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lpoLkvaDmiYDmhL/jgII8L3A+PHA+PGVtPjI5LjwvZW0+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5bCx5piv5Li65LqG6YGH6KeB5pyA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acieWkquaZmueahOW8gOWni++8jOWwseS7juS7iuWkqe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Wkqe+8jOmCo+S4quS4gOeCueS4gOeCueWPr+ingeeahOacquadpe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S5n+WcqOS9oOeahOiEmuS4i+aFouaFoua4hemAj+OAgu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6j+W+heavj+S4gOS4quWKquWKm+WQkeS4iueah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LorrDmiYDlvpfliLDnmoTvvIzlv5jorrDmiYDku5jlh7r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uA5LmI5pe25YCZ5omN5Lya6YGH6KeB5L2g77yM5L2G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6K+35L2g5aW95aW954Wn6aG+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XoOmhu+ino+mHiu+8jOWksei0peiOq+acieaOqOi+nu+8m+iHquW8g+iAheaJ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HquW8uuiAheWHu+S4jeWAkuOAgjwvcD48cD48ZW0+MzQuPC9lbT7nlKj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lgZrkvaDmg7PlgZrnmoTkuovvvIzljrvniLHkvaDmg7PniLHnmoTkurr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g7PmiJDkuLrnmoToh6rlt7HjgII8L3A+PHA+PGVtPjM1LjwvZW0+5L+h5Lu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6Zq+77yM5YaN5qyh55u45L+h5LiA5Liq5Lq65pu06Zq+44CC5Yir5oqK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b2T6L2v5byx77yM6YKj5piv5LiA56eN5aSn5bqm77yb5Yir5oqK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b2T5oem5byx77yM6YKj5piv5LiA56eN5oWI5oK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aDs+ayoeeUqOeahOS6i++8jOWwkeeQhuaXoOaJgOiwk+eahOS6uu+8jO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WOu+WkmuaMo+eCuemSseOAguWmguaenOaciee8mO+8jOmUmei/h+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dpe+8m+WmguaenOaXoOe8mO+8jOebuOmBh+S6huS5n+S8m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opoHlv4Pph4zov5jlrZjnnYDkuI3nlJjlv4PvvIzlsLHov5jmsq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l7blgJnjgII8L3A+PHA+PGVtPjM4LjwvZW0+54as5LiN6L+H5Y67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Ieq5bex5b+Z56KM77yM5oOz5b+155qE5pel5a2Q5bCx55yL55yL5riF5pm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OS48L2VtPuS6uuayoemSseS4jeWmgumsvO+8jOaxpOayoee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wtO+8jOS9oOS8muaFouaFouWPkeeOsO+8jOS4gOmil+WlveW/g++8jOawuOi/n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W8oOWlveWYtOOAgjwvcD48cD48ZW0+NDAuPC9lbT7lv5jmjonmmKjml6X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miqzlpLTpnaLlr7nmmI7lpKnnmoTlpKrpmLPjgII8L3A+PHA+PGVtPjQx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LiA5YiH55qE6Zmk5LqG55y85rOq77yM5bCx5piv5pe26Ze077yM5Lul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5oSf5oOF77yM5pe26Ze06LaK6ZW/77yM5Yay56qB6LaK5reh77yM5Lu/5L2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YeK55qE6Iy244CCPC9wPjxwPjxlbT40Mi48L2VtPuWcqOi/meS4luS4i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+aEj+WOu+eFp+mhvuS9oO+8jOaYr+eVmeaYr+i1sOacgOe7iOWPquiDve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unuWwseaYr+i/meS5iOaui+mFt++8jOS9oOW+l+WtpuS8mu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ZrmjIHlgZroh6rlt7HvvIzkuI3mmK/kuIDmhI/lraTooY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nq57kuonkuK3vvIzpmo/nvJjogIzkuI3lj5jvvIznqLPlrprnmoTotK/lv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4vpo47mo4vot6/vvIzpnZ7ovr7nm67moIfvvIznu53kuI3kuK3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A5LmI5LqL6YO96KaB5YWI5Zyo6Ieq6Lqr5om+5Y6f5Zu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uf5rGC5LuW5Lq644CC6Z6L5a2Q6ISP5LqG77yM5piv5Zug5Li65L2g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YeA44CCPC9wPjxwPjxlbT40NS48L2VtPuS4jei0n+WFiemYtOS4jei0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kuYvmiYDku6Xng6bmgbzvvIzlnKjkuo7orrDlv4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mlL7lvIPvvIzlnKjkuo7pgInmi6nvvJvkurrkuYvmiYDku6Xlrr3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kIbop6PvvJvkurrkuYvmiYDku6XkuLrkurrvvIzlnKjkuo7mhJ/mg4XvvJv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hYXlrp7vvIzlnKjkuo7ov4fnqIvvvJvkurrkuYvmiYDku6XmiJDlip/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JvkurrkuYvmiYDku6Xlubjnpo/vvIzlnKjkuo7nn6Xotr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b+r5LmQ55Sf5rS777yM5oeC5b6X5pS26JeP5b+r5LmQ77yb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eb6Ium77yM5oeC5b6X6L+c56a75LuH5oGo77yM6L+c56a75b+n6YOB77yM5rS7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LqJ5Y+W6K6p6Ieq5bex55qE5Lq655Sf5YWF5ruh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WchuinhOeahOS4pOWPquiEmumDveWKqO+8jOawuOi/nOS5n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S4quWchuOAgjwvcD48cD48ZW0+NDkuPC9lbT7pmaTkuobkurrmoLzku6X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jZ/lpLHvvIzojqvov4fkuo7lpLHmjonoh6rkv6H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4ix55qE5Lq65LiN5piv5oiR55qE54ix5Lq677yM5Lu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6YO95bGe5LqO5Y+m5LiA5Liq5Lq644CCPC9wPjxwPjxlbT41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eugOWNleeahOS6i+aDheS4jeaWreWcsOmHjeWkjeWBm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lsI/lsI/nmoTlv4Plv7Xlj5jmiJDmiJDkuLrooYzkuLrml7b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kuaDmg6/vvJvku47ogIzlvaLmiJDmgKfmoLzvvIzogIzmgKfmoLzlsL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miJDotKXjgII8L3A+PHA+PGVtPjUzLjwvZW0+55Sf5rS75Y+v5Lul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2k54us77yM5L2G54G16a2C5b+F6aG75pyJ5omA5b2S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S4uuW/g+S4reacieaipu+8jOaJgOS7peaal+mHjOacieWFie+8jO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n++8jOmCo+WPiOaAjuagt++8jOi4rui1t+iEmuWwlu+8jOWwseabtOaOpei/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ljbPkvb/niKzliLDmnIDpq5jnmoTlsbHkuI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lj6rog73ohJrouI/lrp7lnLDlnLDov4jkuIDmra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H5YiG5L+h6LWW5Yir5Lq677yM5Y2z5L6/5piv5L2g55qE5b2x5a2Q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5Lit56a75byA5L2g44CCPC9wPjxwPjxlbT41Ny48L2VtPuecn+ato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seS4pOmDqOWIhue7hOaIkO+8jOS4gOWNiuaYr+Wvuee+juWlveeahOi/v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vueaui+e8uueahOWMheWuueOAgjwvcD48cD48ZW0+NTguPC9lbT7liK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lJ/mtLvkuI3lpJ/lubjov5DvvIzmmK/kvaDmrKDkuobnlJ/mtLvkuIDku7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nvo7kuI3nvo7vvIzlj5blhrPkuo7kvaDnjrDlnKjmi7zkuI3mi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+55LiA5Liq5Z+O5biC55qE55WZ5oGL77yM5YW25a6e5Y+q5piv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Lq65ZKM5LqL77yM5pu05aSa55qE77yM5piv5rKJ5reA5Zyo6YKj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bex5pyA5aW955qE5bm05Y2O44CC5LiN566h5Zyo5LuA5LmI5Zyw5pa5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Zac5pyJ5oKy77yM5rKh5pyJ5b+F6KaB576h5oWV5Yir5Lq65aKe5re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2MC48L2VtPui/meS6uumXtOeDn+eBq++8jO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lveeci++8jOeIseaBqOaDheS7h+mDvea1qua8q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gZfmhr7nmoTvvIzojqvov4fkuo7vvIzovbvmmJPlnLDmlL7lvIPkuob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m7rmiaflnLDlnZrmjIHkuobkuI3or6XlnZrmjI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Q5Yqf5pyA6YeN6KaB55qE5bCx5piv5LiN6KaB5Y6755yL6L+c5pa5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6KaB5YGa5omL6L655riF5qWa55qE5LqL44CCPC9wPjxwPjxlbT42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5i+S6pOa3oeWmguawtO+8jOimgeacieWlveiEvuawlOWSjOS7geS5ieW5v+e7k+Wl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e7k+ivhuiJr+WPi++8jOmCo+aYr+enr+iThOaXoOW9oui1hOS6p+OAguW+i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adpea6kOS6juaXoOW9oui1hOS6p+OAguadjuWFhummme+8jOS9oO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S9oOivpeWKoOaKiuWKsu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zRlcDk1cWhi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0ZXA5NXFoY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35BEC6DDB694F0612EA60E2DCE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