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F56FA13CA42D8B52D650388A40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56FA13CA42D8B52D650388A40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7uZ5aW555qE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7iuW5tOeahOeUn+aXp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AneW/teS9oO+8jOaIkeeahOeIseS6uuOAguiuqeWkqeS4iueahOaYn+aYn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iuqeWTjeW9u+WkqemZheeahOWjsOWjsOeIhuerueS8oOi+vuS9oO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4neeahOecn+aDheOAgjwvcD48cD48ZW0+Mi48L2VtPueUn+aXpe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dl+W3p+WFi+WKm++8muesrOS4gOWdl+W+t+iKme+8jOacm+S9oOW+l+WIs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m+esrOS6jOWdl+mHkeW4ne+8jOelneS9oOWcqOmHkeiJsuW5tOW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4neeOi+eahOeUn+a0u++8m+esrOS4ieWdl+WQieeZvuWIqe+8jOelneS9oOWQie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mhuuWIqeOAgjwvcD48cD48ZW0+My48L2VtPuaXtumSiOWYgOWYgOWTkuWTkuWcs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WPiOS4gOWciO+8jOe7iOS6jui1sOWIsOS6huS9oOadpeWIsOS6uuS4l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ht+W/g+elneaEv+S9oOmCo+e+juS4veWKqOS6uueahOWkp+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1gemcsuWHuuW5uOemj+S4jue+jua7oeOAgjwvcD48cD48ZW0+N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Xpe+8jOmdouWvuei6q+i+ueWMhuWMhuiAjOi/h+eahOS6uuS7rO+8j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S4gOenjeaEn+WKqO+8mueIse+8jOS+v+aYr+i/meenj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Qp+OAguelneemj+S9oOeUn+aXpeW/q+S5kO+8gT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DveacieekvOeJqe+8jOmDveacieelneemj++8jOaXoOiuuuS9oO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WkmuWwkeS4quaipuaDs++8jOaIkeeahOekvOeJqeaYr+aIkeeahO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aIkOmVv++8geeUn+aXpeW/q+S5kO+8gTwvcD48cD48ZW0+Ni48L2VtPuaIk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7h+aIkOS4gOWdl+a4qeaalueahOavr+WtkOmAgee7meS9oO+8jOWwhuW5uOemj+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KiuaYpembqOe8luaIkOS4gOadoeaipuW5u+eahOS4neW4pumAge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8oOS9j+OAguaIkeaKiuaYpeWkqeaMgua7oeelneemj+mAgee7meS9oO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VmeS9j++8gTwvcD48cD48ZW0+Ny48L2VtPuW/q+imgeeUn+aXpeS6hu+8jO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WMheaPkOWJjemAgee7meS9oOOAguaOpeaUtuiAheWBpeW6t+mZquedgOS9oO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/q+S5kOS8tOedgOS9oO+8jOWIoOmZpOiAheW5uOemj+i3n+edgOS9oO+8jOi9rO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+WuieaBi+edgOS9oOOAgumihOeln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S4gOS7veS4jea4neeahOeIseaDhe+8jOaJp+edgOWNg+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AneW/teeahOeIseS6uu+8jOaNjuWOu+a4qemmqOWcsOmXruWAmeOAg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acieWkmuS5iOi/nO+8jOWFs+aAgOS9oOeahOW/g+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lve+8gTwvcD48cD48ZW0+OS48L2VtPuinpuaRuOS6huaAju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S4gOingemdoueahOesrOS4gOecvOi1t++8jOS9oOiuqeaIkeaAjuagt+eah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i+mbqOWwseaDs+i1t+W9qeiZue+8jOaZtOWkqeWwseaDs+i1t+eskeWu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5uOemj++8jOayoeaciei3neemu+eahOepuueZveWSjOmZjOeUn+eahOWvu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TAuPC9lbT7lr4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ov4fmsrnnhLborrDotbfnvo7kuL3ogIznlJzonJznmoTlm57lv4bvvIz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TnpZ3npo/kvaDvvJrpgIHkvaDkuIDniYfnnJ/mjJrnmoTnpZ3npo/vvIzkv53lrZj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v5jkuobmiJHvvIH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LW35LqO55u46K+G77yM57yY57ut5LqO55u455+l77yM57yY5a6a5LqO55u4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iM5pyb5oiR5Lus6IO95LiA55u06LWw5LiL5Y6777yM5LuO57yY6LW36LWw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uO57yY57ut6LWw5Yiw57yY5a6a77yM55u454ix5LiA55Sf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paw55qE5LiA5bm077yM5Lya5pu0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nO+8jOWutuWutuWuiOWyge+8jOWPquebvOWygeWygeaipuWchuOAgu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mj++8jOelneS9oOeUn+aXpeacieemj+awlO+8gTwvcD48cD48ZW0+MTM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oHmnIjplb/lj4jplb/vvIzkvaDmiJHmg4XmhI/nvKDnu7Xnu7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Ya355+l54Ot55qE77yM5piv5b+D77yb55u45a6I55u45pyb55qE77y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a75LiN5byD55qE77yM5piv5oOF77yb5LiA55Sf5LiA5LiW55qE77yM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77yM5p2l5p2l5Y675Y675oOF5LiN54Gt77yM5oS/5L2g5b+r5LmQ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5Sc6Jyc5q+P5LiA5aSp44CCPC9wPjxwPjxlbT4x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mHjO+8jOS9oOS4gOWumuS8muW+iOW5uOemj+OAgu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touaYr+aIkeWvueS9oOeahOelneemj++8jOabtOaYr+aIkeWvueS9o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iEuOS4iueahOeskeWuue+8jOaYr+aIkeS4gOeUn+eahOi/veaxguOAgu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OAgjwvcD48cD48ZW0+MTYuPC9lbT7nnYHlvID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lj6rmnInkvaDvvIzpl63kuIrmiJHnmoTnnLznnZv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zluKbkuIrmiJHnmoTnnLzplZzvvIzmiJHnmoTlm5vkuKrnnLz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lJ/ml6Xlv6vkuZDlv4Pmg7PkuovmiJD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qy54ix55qE77yM5L2g6Iul5a6J5aW977yM5bCx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cteeOq+eRsO+8jOS4pOW/g+ebuOWNsO+8jOS4ieebj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ebruaYjuWqmu+8jOS6lOS7veWlveekvO+8jOWFreeVqui/veW/hu+8jOS4g+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Fq+aWuea4qemmqO+8jOS5neS5neaDhee8mO+8jOWNgeWIhuect+aBi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Ev+S9oOWSjOebuOeIseeahOS6uu+8jOebuOeIs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kvaDnlJ/ml6XmhInlv6vvvIzmmL7lvpflpKrlrqLlpZf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lkInvvIzmmL7lvpflpKrop4HlpJbvvIzogIHlpKvogIHlprvnmoTvvIzkuI3lv4X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oILnmofvvIzkuLrkvaDorrjkuIvlv4PmhL/vvIznm7zkvaDlubjnpo/kuYXkuY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m7Tnu5XvvIznlJ/ml6Xlv6vkuZDvvIE8L3A+PHA+PGVtPjIwLjwvZW0+55m9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Sc5pma5oiR5Lus5qKm6KeB77yM57qm5Lya5oiR5Lus5LiN5pat77yM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mQ77yM55u46KeB5oiR5Lus5oGo5pma77yM54Ot5oGL5oiR5Lus5LiN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7uZ5L2g5LiA5Lu95a6J5b+D55qE5L6d6Z2g77yM5pyJ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2b5aSp77yM56Wd56aP5L2g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nlJ/ml6XliLDmnaXvvIzmt7Hmt7HnmoTmgJ3lv7Xlt7Lnu4/kvKDpgJL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l4/lnKjlv4PlupXvvIznnJ/lv4PnmoTnpZ3mhL/lhajpg6j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IfkuovlpoLmhI/vvIzotKLov5Dmu5r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yLjwvZW0+5bCP5a6d6LSd77yM5LmW5Y+I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ZKf5aOw5ZON6LW35p2l77yb5paw55qE5LiA5bm05aSa5LiA5bKB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l5a625Zut77yb5peg5b+n5peg6JmR5b+r5oiQ6ZW/77yM5bm456aP5b+r5LmQ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b5oS/5bCP5a6d6LSd5YGl5bq35oiQ6ZW/77yM5LiA5bm05LiA5Liq5LiN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ebuOS/oeaIkeS7rOWPr+S7peS4gOi1t++8jOeti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OAguelneS9oOeUn+aXpeW/q+S5kOOAgjwvcD48cD48ZW0+Mj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4rlpKnmmK/kvaDnmoTnlJ/ml6X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nkIbop6PlkozmlK/mjIHjgILnu5nkvaD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I1LjwvZW0+6Iu55p6c6YCB5LiO5L2g77yM5oS/5L2g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5a6J77yb5qmZ5a2Q6YCB5LiO5L2g77yM5oS/5L2g55Sf5rS76IO957qi54Gr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7uZ5L2g77yM5oS/5L2g55Sf5pel6IO95b+r5LmQ77yM5oiR55qE6KaB5rGC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biM5pyb5L2g6IO95bmz5a6J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eahOivneWEv+aAu+S5n+ivtOS4jeWujO+8jOW/q+S5kOeahOS6i+WEv+aAu+S5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ujO+8jOe+juS4veeahOW/g+aDheawuOi/nOe+juS4jeWujO+8j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5n+i/h+S4jeWujO+8jOelneS9oOeUn+aXpeW/q+S5kO+8jOW5uOemj+Wkq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6vkuZDlnKjov5nkuIDliLvngrnnh4PvvIzllpzmgq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srjohb7vvJvlubjnpo/lnKjov5nkuIDliLvljYfljY7vvIznvo7lpb3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prmoLzvvJvnrJHlrrnlnKjov5nkuIDliLvnu73mlL7vvIzlkInnpaXlnKjov5n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Jvlv4PngbXlnKjov5nkuIDliLvnpYjnpo/vvIznpZ3npo/liJnlnKj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JrnlJ/ml6XlpJzvvIzpu5jpu5jnmoTnpZ3npo/kvaDlgaXlurf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5Sc6Jyc55qE5pe25YWJ77yM5rWB5reM5rWq5ryr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mJ6aG177yM5YaZ5ruh5p+U5oOF77yb5b+D54G155qE56m66Ze077yM6JOE5ru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bm456aP55qE54m15omL77yM5oKm5Yqo5b285q2k77yb55yf5b+D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j6ICM5Ye677ya54ix5L2g5LiA55Sf77yM5rC45LiN5YiG56a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7veaDiuWWnOadpeiHquebuOivhu+8jOacgOmavueahOaYr+ebuOef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e8mOS7veeahOW8gOWni++8jOW5uOemj+aYr+S4gOeUn+eahOmSu+efs++8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XruWAmemAgee7meaHgueIseeahOS6uu+8jOelne+8mu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4gOS4lu+8gTwvcD48cD48ZW0+MzAuPC9lbT7miJHku47kuI3mgIDnlpH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7flgLzvvIzmiJHnmoTnlJ/lkb3lm6DkvaDogIzlj5jlvpfnvo7lpb3vvIzml6D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Iblj5jmiJDmgI7moLfvvIzluIzmnJvmr4/lubTnmoTku4rlpKn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Z7luLjvvIE8L3A+PHA+PGVtPjMxLjwvZW0+56Wd5L2g5b+r5LmQ77yM5LiN5q2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zMi48L2VtPuWcqOW+iOWkmuW5tOeahOS7iuWkqe+8jO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S4lueVjO+8m+WcqOmCo+W+iOWkmuW5tOWQju+8jOmBh+WIsOS6hu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S4gOebtOS8tOmaj+edgOS9oO+8jOefreefreWHoOWNgeWtl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WujOW/g+S4reivne+8jOWUr+acie+8mueUn+aXpeW/q+S5kO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m6DkuLrmnInkvaDvvIzkuJbnlYzlj5jlvp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aw55qE5LiA5bm077yM5L2g5YGa5oiR55qE55S35a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6H5a6Z44CCPC9wPjxwPjxlbT4zNS48L2VtPuaIkeeah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JmOeZveS6kemAgeWOu+aIkee7tee7teS4jeWwveeahOaAneW/te+8jOa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AgeWOu+aIkei9u+i9u+eahOelneemj+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u5jpu5jnmoTniLHvvIznl7Tnl7TnmoTmgYvvvJvpu5jpu5j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i6boi6bnmoTmnJ/nm7zvvJvkvaDmmK/miJHkuIDnlJ/kuI3lj5jnmoTni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sLjov5znmoTnibXmjILvvIzkvaDmmK/miJHku4rnlJ/mg4X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q5nvvIzmsLjov5zmsLjov5zvvIE8L3A+PHA+PGVtPjM3LjwvZW0+5biM5pyb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l5bq377yM5b+r5LmQ77yM5aSp5aSp5byA5b+D77yM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56Wd6ICB5YWsMjAyMemhuumhuumhu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kIzoiJ/vvIzkuI3nprvkuI3lvIPjgII8L3A+PHA+PGVtPjM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pyA5rex55qE5oCd5b+144CC6K6p5LqR5o2O5Y675ruh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5Sc6Jyc55qE5qKm77yM5oS/5L2g5bqm6L+H5LiA5Liq5rip6aa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0MC48L2VtPuaEv+S9oOWBpeW6t+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gOebtOWBmuiHquW3seWWnOasouWBmueahOS6i+aDhe+8jO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jwvcD48cD48ZW0+NDEuPC9lbT7miJHmgLvmmK/niLHoubLkuIv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l7blhYnnmoTnl5Xov7nvvIzlg4/kuIDooYzkuIDooYzomoLomoHnqb/oto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nKjov5nkuKrnibnmrornmoTml6XlrZDph4z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a2Q5pe255qE6ZKf5aOw5bey57uP5pWy5ZON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5YeG5pe25b6c5b6J77yM6aOe6L2s55qE6L2m6L2u5om/6L29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qu55qE5rG956yb5oqK56Wd56aP5byY5oms77yM6YCB5L2g5LiA5Liq5bSt5paw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iA5bm054Gr57qi6aqE6Ziz77yBPC9wPjxwPjxlbT40My48L2VtP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i0nei0ne+8jOeUn+aXpeW/q+S5kOOAgjwvcD48cD48ZW0+NDQ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ku4rlpKnov5nkuKrnibnliKvnmoTml6XlrZDvvIzmiJHnibnmhI/lj6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orlubjnpo/nmoTpmLPlhYnmtJLlnKjkvaDouqvkuIrvvIzmiJHov5jnibnmhI/lj6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ku4rmmZrnu5nkvaDkuIDkuKrnlJznvo7nmoTmoqblooPvvIznpZ3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nlJ/ml6XjgII8L3A+PHA+PGVtPjQ1LjwvZW0+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6I2S5Y6f77yM6YGH5Yiw5L2g5LmL5ZCO77yM5LiW55WM5piv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5a+55oiR6LGh5LiA57yV6L2754Of77yM5pyq5p2l55qE55Sf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m456aP5peg6L6544CC5LuK5aSp5piv5L2g55qE55Sf5pe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7uZ54ix5LiA5Liq5LiN5oKU55qE6KqT6KiA77yM6K6p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W5pq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djhrMmk4c2dxLmh0bWwiPmh0dHBzOi8vZHVhbmp1emlrdS5jb20vZHVhbmp1emkvaHY4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F56FA13CA42D8B52D650388A40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