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8B382878B914C4701164A9498F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8B382878B914C4701164A9498F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6k5Y+R56Wd56aP55+t5Y+l5a2Q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PC9wPjwvZm9udD48L2NlbnRlcj48cD48ZW0+MS48L2VtPuaWsOeahOS4gOW5tO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aYjuaYn+S7rOWPr+S7peabtOWKoOeahOe6oueBq++8jOaEv+aIke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9seinhuS9nOWTgeiDveWkn+W/q+eCueabtOaWsO+8jOaEv+aIkeeahOiNt+WM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dpei2ium8k++8jOaEv+mHkemSseWvueS6juaIkeadpeivtOWPquaYr+S4quaVs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+8gTwvcD48cD48ZW0+Mi48L2VtPuWmguaenOaEn+WIsOW5uOemj+S9oOWwse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WmguaenOaEn+WIsOW5uOemj+S9oOWwsei3uui3uuiEmu+8jOWmguaenOaEn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oOWwseeUqeeUqeWktOOAguaWsOW5tOW/q+S5kO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YjuWkqeaZmui1t++8jOWwsemihOWumuS6huaWsOW5tOesrOS4gOe8lemYs+WF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WsOW5tOW/q+S5kO+8gemihOWumuaWsOW5tOesrOS4gOe8leaZqOmj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S4gOW4humjjumhuu+8gemihOWumuaWsOW5tOesrOS4gOWjsOm4n+m4o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/g+aDs+S6i+aIkO+8gTwvcD48cD48ZW0+NC48L2VtPuWNg+mHjOS4h+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+8jOWutuWutuaIt+aIt+aUvumereeCruOAgumpsemZpOaxoeenveS4j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WHgOWkp+WcsOi/h+aWsOW5tOOAguW/q+S5kOW5uOemj+eVmeS6uumXtO+8jOWQieel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7oeaYpeiBlOOAguWQjOWQg+W5uOemj+W5tOWknOmlre+8jOS4vuadr+W/q+S5k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OAguaWsOW5tOW/q+S5kO+8gTwvcD48cD48ZW0+NS48L2VtPueJm+W5tOWIsOadpe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WQieelpeWmguaEj+WlveW5tOaZr+OAgui6q+S9k+WBpeW6t+aXoOeDpuaB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Wkp+S6i+S4muOAguWtkOWtmea7oeWgguS4gOWkp+W4ru+8jOW6hui0u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DremXueOAguaEv+S9oOeJm+W5tOmrmOWvv+S6q++8jOe+jua7oeWutuW6reS4h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WmguaenOS9oOWcqOaipuS4reS5n+S8mumrmOWFtO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+8jOmCo+aYr+aIkeWQqeWSkOi/h+aciOS6ru+8jOafkOW5tOafkOaciO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jOe7meS9oOaNjuWOu+aIkeeahOelneemj++8muaWsOW5tOaEieW/q+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y48L2VtPuS6uuS+neaXp++8jOeJqeS+neeEtu+8jOWPi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+8m+aDs+S5n+Wlve+8jOW/mOS5n+e9ou+8jOacrOaYr+W5s+WHoe+8m+S7i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juabtOWlve+8jOiht+W/g+elneaEv++8m+aDheS5n+ecn++8jOaEj+S5n+WI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W/g+mXtOOAguelne+8muaYpeiKguW/q+S5kO+8gTwvcD48cD48ZW0+O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gOi+iOWtkOS4gOeUn+a0u++8jOaIkeS7rOWPr+S7peWwhuWwseedgOi/h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Un+a0u+eahOi/h+eoi+S4re+8jOaIkeS7rOS5n+imgeaHguW+l+iusuept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eahOaXtuWAme+8jOiuqemXruWAmeS4jeaWre+8jOelneemj+S9o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OS48L2VtPuWghuenr+WkqeeahOaDs+W/te+8jOWHneiB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e8leeahOaflOaDhe+8jOaLvOWNtOaYpeWkj+eni+WGrOeahOeXtOaBi++8jOmHh+aS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eSgOeSqOeahOaYn+Wuv++8jOa3mOWwveeip+a1t+WNg+W5tOeahOePoOeOk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oOmAgee7meS9oOacgOeyvumrk+eahOelneaEv+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J/mraPnmoTmnIvlj4vvvIzljbPkvb/ov5zpmpTljYPlsbHkuI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sqHmnInluLjluLjogZTns7vvvIzkvp3nhLbmsLjov5zkuI3kvJrlv5jorrD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ibnliKvnmoTml6XlrZDph4zvvIzmgLvkvJrpgIHkuIr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pl67lgJnvvJrnpZ3kvaDmlrDlubTlv6vkuZDvvIE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ys5LiA5Y+36YCa55+l77ya5Lil56aB54OC6YaJ5aaC5rOl77yM5Lyk5a6z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YCa5a615omT54mM77yM5b2x5ZON5pyq5p2l77yb6L+c56a754OI5oCn6Z6t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qL5oOF5byE57Of77yb5o+Q5YCh5q2M6Iie5Yqp5YW077yM5L+d5oyB5oSJ5b+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xMi48L2VtPuaEv+S9oOaciei/h+WlveeUn+a0u+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btOWlveeUn+a0u+eahOacrOS6i+OAgjwvcD48cD48ZW0+MTM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vvIzmlrDnmoTkuIDlubTlpb3miJDnu6n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a2j5a2j5bmz5bmz5a6J5a6J77yM5LiA5bm05Y2B5LqM5Liq5pyI5pyI5py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LiA5bm05LqU5Y2B5LqM5ZGo5ZGo5ZGo57K+57K+5b2p5b2p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YWt5Y2B5LqU5aSp5aSp5aSp5b+r5b+r5LmQ5LmQ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sOeahOS4gOW5tOW8gOWQr+aWsOeahOW4jOacm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aJv+i9veaWsOeahOaipuaDs+OAguiuqeWygeaciOS4reeahOazquawtOmaj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Wt+WPke+8jOiuqeS7peW+gOmCo+S6m+eDpuaBvOWcqOW5uOemj+S4rea2iOaV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TYuPC9lbT7pvKDlubTmsqHmnInllLHlr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lsIbniZvlubTnmoTmmajmm7LllLHlk43vvIzlpKflubTkuInljY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kuIDnm7Tnh4PmlL7liLDniZvlubTnmoTpu47mmI7vvIzpmaTlpJXnmoTplKPpvJ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vIDkuobniZvlubTnmoTlpKfpl6jjgILniZvlubTliLDkuobvvIznpZ3kvaDlvIDpl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niZvlubTlkInnpaXvvIzli4fpl6/kuovkuJrvvIzlpKflsZXlro/lm7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L2g5Zyo5paw5bm06YeM77ya5LiA5a625ZKM5ZKM552m55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yA5b+D5b+D77yb5LiA55Sf5b+r5b+r5LmQ5LmQ77yM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7K+56We55m+5YCN77yM5pyI5pyI5Zac5rCU5rSL5rSL77yb5bm0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bKB5bKB5bmz5a6J56Wl5ZKM77yB5pi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nOW5tOmAgeS7gOS5iO+8n+mAgeS9oOe6ouWMhe+8jOS/l+awlO+8gemAg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jOiAgeawlO+8gemAgeS9oOawtOaenO+8jOWcn+awlO+8gei/mOaYr+mAgeS9o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WIm+aEj++8geeUqOefreS/oemAgeWFs+W/g++8jOi/meaYr+aIke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lve+8gTwvcD48cD48ZW0+MTkuPC9lbT7lubjnpo/nmoTpmLPlhYnmtJL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6vkuZDlsLHlrZjlnKjlv4Pph4zvvJvmi7zmkI/nmoTosarmg4Xoo4XlnKj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u6nlsLHlnKjlt6XkvZzph4zvvJvkuIDku73ku5jlh7rvvIzkuIDku73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lJ/mtLvmsLjov5znlKjlubjnpo/mnaXlrprkuYnvvJvmhL/lpb3ov5D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IzkuovkuovpobrliKnvvIHmlrDmmK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6YeM77yM5oS/5oiR55qE5pyL5Y+L77ya6ZKx5aSa6ZKx5bCR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Lq65L+K5Lq65LiR6aG655y85bCx6KaB77yb5Lq66ICB5Lq65bCR5YGl5bq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a6256m35a625a+M5ZKM5rCU5bCx5aW977yb5LiA5YiH54Om5oG855CG6Ke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qE5LiA55Sf5bmz5a6J5bCx5aW977yBPC9wPjxwPjxlbT4yMS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+8jOW8gOmXqOWkp+WQie+8jOeIhueruemch+Wkqe+8jOeijue6oua7oeWcsO+8jOaN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iho++8jOa7oeihl+eRnuawlO+8jOaBreWWnOaWsOaYpe+8jOS6kui0uumCu+m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OmXruWlve+8jOmVv+i+iOaWveekvO+8jOWkp+WQieWkp+WIqe+8geaLnOW5t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5nkvaDkuIDku73muKnmmpbvvIzmhL/lr5Llhrfov5znp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kvaDkuIDku73lv6vkuZDvvIzmhL/mgrLkvKTov5znprvkvaDvvJvnu5nkvaD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ormiYDmnInnmoTlubjnpo/pgIHnu5nkvaDjgILmlrDlubT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nmoTpgZPot6/kuIDliIfpobrliKnvvIE8L3A+PHA+PGVtPjIzLjwvZW0+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aOO5biG77yM5oy66L+b54mb5bm05rip5pqW55qE5riv5rm+44CC5aWP5ZO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Y+36KeS77yM6am25YWl54mb5bm05bm456aP55qE5q6/5aCC44CC6IGG5ZCs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77yM5o+P57uY54mb5bm054G/54OC55qE55S75Y2344CC6Kem5pG4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Yqo77yM5Lyg6YCS54mb5bm05rip5pqW55qE56Wd56aP44CC5oS/5L2g54mb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C48L2VtPuaDs+S9oOaDs+eahOW/q+WujOS6hu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edm+mDveiTneS6hu+8jOS5sOS4nOilv+mDveW/mOe7memSseS6hu+8jOeMquiCieeC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mDveS4jemmi+S6hu+8jDErMT0z6YO96KeJ5b6X6Zq+5LqG77yM6LW15pys5bGx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2Z5qWg5LqG77yM5YaN5LiN56Wd56aP5L2g77yM5paw5bm06YO96KaB6L+H5a6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jeiuuOWKqO+8geS4vui1t+aJi+adpe+8jOiupOivh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ui+ue+8jOS4jeiupOivhueahOermeWPs+i+ue+8jOaDs+eskeeahOermeS4remXt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Rou+8geW/q+aUvuS4i+aJi+acuu+8jOWPjOaJi+aKseWktOmdoOWimeerme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7meaIkeWQrOedgO+8muelneS9oOeJm+W5t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rDmmKXmnaXkuLTvvIznpZ3kvaDlv4Pmg4XmsLjov5zosaHngonlrZD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bvvIzljbPkvb/lsYHogqHng6flvpfnuqLnuqLvvIzkuZ/kvp3nhLblv6vkuZDlnLD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Plk6jvvIzlubjnpo/nmoTlhpLnnYDpvLvmtpXms6Hms6H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D5oOF5aW977yM5aSp5aSp5rKh54Om5oG877yb5Li+5aS05o+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qx576O5aW977yb5LiA6aKX5b+r5LmQ5b+D77yM5LiA5a625rip6aao5oOF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qr6L655Zyo77yM5YGl5bq36L+O5pyq5p2l77yb5pyL5Y+L77yM5oiR5Zyo6L+c5pa5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il6IqC5aW977yBPC9wPjxwPjxlbT4yOC48L2VtPumZpOWkleWknO+8jO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NouS6huaWsOihq++8jOe+juS6huWuueminO+8m+mSn+WjsOWTje+8jOm8k+WWp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mZjeS4tO+8jOW/q+S5kOaXoOecoO+8m+eFruawtOmluu+8jOeci+aYpeaZ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soueske+8jOWWnOW6huWbouWchu+8m+efreS/oeWPke+8jOelneemj+i+v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ute+8jOe7meS9oOaLnOW5tO+8gTwvcD48cD48ZW0+MjkuPC9lbT7mmKXoio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ZvnnYDloZ7mu6Hlv6vkuZDnmoTpurvooovvvIzmj5DnnYDoo4Xmu6HotKL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rZDvvIzotbbnnYDloIbmu6Hlpb3ov5DnmoTpqazovabvvIzouI/nnYDlhYXmu6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kuIDmraXkuIDmraXotbDlkJHkvaDvvIzlnKjniZvlubTliLDmnaXliY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qTliLDkvaDmiYvph4zjgII8L3A+PHA+PGVtPjMwLjwvZW0+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oKo5YiG5YiG56eS56eS5bmz5bmz5a6J5a6J77yM5pyd5pyd5pqu5pqu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44CC5pel5pel5aSc5aSc5YGl5YGl5bq35bq377yM5bKB5bKB5bm05bm05r2H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pe25pe25Yi75Yi76aOO6aOO5YWJ5YWJ44CC5paw55qE5LiA5bm0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L6d5YGO552A5L2g77yB5YWl552h5piv55Sc77yM6YaS5p2l5oiQ55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bouWbouWchuWchuW5tOWknOmlre+8jOeDreeDremXuemXueaYpe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8gOW/g+W/g+W5uOemj+S8tO+8jOW/q+W/q+S5kOS5kOasoueskeWxleOAgu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i+nuaXp+Wyge+8jOmZpOWkleWknOelneemj+e+ju+8jOelneaci+WPi++8mueJm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S4h+S6i+WmguaEj++8gemZpOWkleW/q+S5kO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nnIvop4Hov5nkv6Hmga/ml7bvvIzlubjov5Dlt7LpmY3kuLTliLDkvaDlpLT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t7Lov5vkuobmgqjlrrbpl6jvvIzojaPljY7lr4zotLXlt7LnprvmgqjkuI3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mnIvlj4vvvJrmlrDlubTlkInnpaXvvIE8L3A+PHA+PGVtPjMz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bCx6KaB5ZON6LW377yM5oS/6L+Z5ZCJ56Wl55qE6ZKf5aOw6IO95Li65oK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im5p2l5bmz5a6J44CB5bm456aP44CB5YGl5bq35ZKM5b+r5LmQ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5LiA5bm05Y+I5q+U5LiA5bm0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i+S4muWQkeS9oOS6ruS6hue6oueBr++8jOivpeWBnOWBnOS6hu+8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S9oOS6ruS6hum7hOeBr++8jOivpeath+ath+S6hu+8m+S6suaDheWQkeS9oOS6r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++8jOivpei1sOi1sOS6hu+8m+iKguaXpeWQkeS9oOS6ruS6huW9qeeBr++8jOivpe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umZpOWkle+8jOelneS9oOWQiOWutuasou+8jOS4gOmXqOmhuu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OWyge+8jOeDreeDremXuemXuei/h+W5tOOAgjwvcD48cD48ZW0+MzUuPC9lbT7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Y/vvIzlh4npo47muJDmuJDooq3mnaXvvJvlm6DkuLrkvaDnmoTlj6/niLHvvIznib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bPmgIDvvJvmmZrkuIrooqvlrZDopoHnm5bvvIzlhY3lvpfmiYvohJrlhrflnY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iIHmoLnpqqjlpLTvvIzov5nmoLflj6/ku6XooaXpkpnvvJvkuI3opoHor7Tmi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npZ3kvaDmlrDlubTmhInlv6vvvIE8L3A+PHA+PGVtPjM2LjwvZW0+5b2T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Wy5ZON77yM5oqK5oiR5pyA55yf6K+a55qE56Wd56aP54yu5LiK44CC5oS/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pyJ6bif6K+t6Iqx6aaZ77yM5aSp5aSp6YO95pyJ546J5ray55C85r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YpeiBlOmHjOmdouWGmeWQieelpe+8jOe6oueBr+mrmOeFp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Fkuadr+eisOWTjeW/q+S5kOW5tO+8jOmluuWtkOWMheijueemj+WuieW6t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mAkuaIkeelneemj++8jOW5s+WuieWmguaEj+i/h+aYpeiKgu+8jOaYpe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OWutuasouS5kO+8jOaYpeiKguaEieW/q++8gTwvcD48cD48ZW0+Mz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lj5Hnu5nkvaDvvIzkuozor53kuI3or7TnpZ3npo/kvaDvvIzkuInpmLPlvID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kvaDvvIzlm5vlraPlgaXlurfot5/nnYDkvaDvvIzkupTpopzlha3oibLnvo7niL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kuIrlhavkuIvmg7Plv7XkvaDvvIzkuZ3lt57otKLlrp3orqTlrprkvaD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lm7Tnu5XkvaDjgILnpZ3mmKXoioLlv6vkuZDvvIE8L3A+PHA+PGVtPjM5LjwvZW0+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c5Y2H6Ziz5YWJ54G/77yM54mb5bm05Yiw5p2l5Zac5LmQ54y044CC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46p77yM5ZyG5L2g5qKm5oOz5pep5a6e546w44CC5bm456aP55Sf5rS754ix5re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a625bqt5aaC5oSP6YOO44CC5Zev54ix5oOF6ZW/57yg57u157u1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yJ5aS05oms44CCPC9wPjxwPjxlbT40MC48L2VtPuijheS4gOiii+mYs+WFieS4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jju+8jOiHquWItuWHoOaWpOelneemj++8jOaJmOS6uuWIsOe+juWbveS5sOS6hu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zleWbveS5sOS6huS4pOeTtua1qua8q++8jOS7juW/g+eahOa3seWkhOWIh+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Fs+aAgO+8jOS9nOS4uuekvOeJqemAgee7meS9oOOAguelne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DEuPC9lbT7mlrDlubTmmK/nvo7lpb3nmoTmgL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j6Xlj7fvvJvmlrDlubTmmK/mnKrmnaXnmoTlvIDlkK/vvIzlsLHlg4/lhpL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mmK/mg4rllpznmoTnpZ3npo/vvIzlsLHlg4/mhJ/lj7nlj7fvvJvmlrDlu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Krnn6XvvIzlsLHlg4/nnIHnlaXlj7fjgILmhL/kvaDmlrDlubTlhpn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oIfngrnvvIE8L3A+PHA+PGVtPjQyLjwvZW0+5aSp57uZ5L2g5rip5pqW77yM5Zy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77yM5oiR57uZ5L2g56Wd56aP44CC56Wd5L2g6L+Q5rCU5YOP6Zuo54K5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G77yB54Om5oG85YOP5rWB5LqR5LiA5qC36aOe5Y6777yM5b+n5oSB5YOP5oGQ6J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Gt57ud77yM5bm456aP5YOP6JyC6Jyc5LiA5qC355Sc576O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elneemj+WIsO+8jOWPkeadoeefreS/oeaDheabtOmVv++8m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ue+8jOW/q+S5kOiHs++8jOaEv+S9oOW8gOaAgOWkp+WjsOeske+8m+aXoOeDpuaB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Ege+8jOWlvei/kOaXtuaXtuaKiuS9oOe7le+8m+i0oua6kOWIsO+8jOemj+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W5uOemj+WlveOAguaYpeiKgu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mKXoioLnpZ3kvaDvvJrlpKnlpKnmjqXnpLzmlLbnuqLljIXvvIzku47ml6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InkurpDYWxs77yM5omT54mM6LWi6ZKx5aaC5bGx6auY77yM5paw5Lq654ix5L2g5Ly8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ruh6KGX5pS+6Z6t54Ku77yM6YCu6LCB6YO96Zeu5aW977yM5pCT6bq75LiN5oCV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5+l6YGT77yB5aW96L+Q5YWo5p2l5Yiw77yBPC9wPjxwPjxlbT40NS48L2VtPu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i0uuaWsOaYpe+8muaWsOahg+espu+8jOaWsOeHleivre+8jOaso+WWnO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QhuW/te+8jOaWsOaAnei3r++8jOe7n+etueaWsOWPkeWxle+8m+aWsOS4veaZ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iyjO+8jOWSjOiwkOaWsOeUu+WNt++8m+aWsOW8gOWxgO+8jOaWsOmUpueoi+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+aWsOevh+OAgjwvcD48cD48ZW0+NDYuPC9lbT7lsoHmnIjmiormgJ3lv7X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miJDkv67plb/ogIzlj4jmm7LmipjnmoToibLmnaHvvIzkuIDlj6XmuKnpp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nu5nkvaDmiJHlr7nkvaDnmoTmg7Plv7XvvIznpZ3kvaDoioL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jgII8L3A+PHA+PGVtPjQ3LjwvZW0+5oiR5oS/5Y+Y5oiQ5bCP5YG3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oOF5YG36LWw77yM5pS+5YWl5rWq5ryr5b+D5aS077yM55So5LiA55Sf5Y67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ZOq5oCV5Y+q5pyJ5LiA56KX57Kl77yM5oiR5Lmf5pS+5YWl5L2g55qE5om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5Sf5auM5LiN5aSf77yB5Zi/77yB5L2g5oSf5Yqo5ZCm77yf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S4iuS4gOS4quiPnO+8jOWkqeWkqeacieS6uueIse+8m+ebm+S4iu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kqeWkqeacie+8m+a3u+S4iuS4gOeil+mlre+8jOecn+aDheawuOS4jeWPmO+8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S4gOadr+awtO+8jOeUn+a0u+awuOeUnOe+ju+8m+elneemj+W+iOePjei0t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Wkh+OAgueMtOW5tOWQieelpeOAgjwvcD48cD48ZW0+NDk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r4/njKrkuIDmnaHvvIHlroHlj6/plJnlj5HkuInljYPvvIzkuI3lj6/mvI/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HlhqTmnonnmoTor7fovazlj5HvvIzpu5jorqTnmoTor7flgqjlrZjvvIznmq7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DpmaTjgILnpZ3kurLniLHnmoTnjKrmlrDlubT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6K+J5L2g5ZCn77yM5oiR5bey57uP6K+F5ZKS5L2g5LqG77yM5oiR6K+35rG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pmV5L2g77yM6K+35rGC5YGl5bq357uR5p625L2g77yM6K6p5aW96L+Q5oqY56O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z5a6J5pe25pe255uR6KeG552A5L2g77yM6L+Z5LiN5paw5bm05Yiw5LqG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6p5b+r5LmQ6KKt5Ye75L2g77yM5L2g6KaB5YGa5aW95YeG5aSH5Z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Yr+aIkeWGrOWkqemHjOeahOajieiihO+8jOm7keWknOm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e+8jOmlpemlv+S4reeahOmdouWMhe+8jOWkj+WkqemHjOeahOmbquezleOAgui/m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9oOS4jeWcqOaIkeeahOi6q+i+ue+8jOWPquacieaKiuaAneW/tee8luaIk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aYpeW/q+S5kO+8gTwvcD48cD48ZW0+NTIuPC9lbT7lnKj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nInmiJHlr7nkvaDmnIDmt7HnmoTmgJ3lv7XjgILorqnkupHmjY7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nmoTnpZ3npo/vvIzngrnnvIDkvaDpgqPnlJznvo7nmoTmoqbvvIzlj6r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lv6vkuZDnmoTmlrDlubTvvIE8L3A+PHA+PGVtPjUz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t54Ku5pyA5ZCJ56Wl77yM5piv5aW96L+Q55qE5byA5aS077yb6Zmk5aSV55qE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6aao77yM5piv5bm456aP55qE5Lqu54K577yb6Zmk5aSV55qE6aW65a2Q5pyA5r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5ruh55qE6LGh5b6B77yb6Zmk5aSV55qE56Wd56aP5pyA55yf6K+a77yM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yg6YCS77yb6Zmk5aSV5oS/5L2g5ZCI5a625qyi5LmQ77yM5aSn5ZCJ5aSn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peiKguaYr+eUnOicnOeahOWRs+mBk++8jOWkq+Wmu+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qeeIsee8oOe7tea1qua8q+WbtOe7le+8m+aYpeiKguaYr+W5uOemj+eahOWRs+mB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tkOWls+asouiBmuS4gOWgguS5kOa3mOa3mO+8m+aYpeiKguaYr+W/q+S5k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g+WWneeOqeS5kOiBmuS8muelneemj+aDheiwiuawuOe9qeOAguaY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soueske+8gTwvcD48cD48ZW0+NTUuPC9lbT7lubTkuYvliJ3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KDjgILmgKfotKjlpb3vvIzmi5zlpKflubTjgILlrZfkuI3lpJrvvIzmg4Xml6Dpm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hbTvvIzlrrbnvo7mu6HjgILouqvkvZPlpb3vvIzlpJrmjKPpkrHjgILmlazpl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sJHlubTjgILmnIvlj4vlpJrvvIznu5PlloTnvJjjgILmrKLnrJHlo7DvvIz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2LjwvZW0+5paw5bm05LqG77yM5oiR57uI5LqO5Yaz5a6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R6YeN5a6j5biD77ya5oiR5Lus5YiG5omL5ZCn77yM6Jm954S25aSa5bCR5Liq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yJ5L2g6Zmq5Ly077yM5Y+v5L2g55yf55qE5Lyk5oiR5aSq5rex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77yM5ZC454Of5pyJ5a6z5YGl5bq377yBPC9wPjxwPjxlbT41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W5tOWWnOawlOa0i+a0i++8jOa7oemdoumYs+WFieeBv+eDgu+8jOeIseaDheaJ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OawlO+8jOS6i+S4mua0i+a0i+W+l+aEj++8jOaZpuawlOaJrOmVv+iAjOWOu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WFs+Wkp+mBk++8jOeJm+W5tOS4gOaXuuWQkeWJje+8gT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miorphZLlgJLmu6HvvIzkuLrov47mjqXltK3mlrDnmoTjgIH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lubLmna/vvIE8L3A+PHA+PGVtPjU5LjwvZW0+6L+H5bm05LqG77yM5L+657uZ5oK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F5a+56IGU77yB5LiK6IGU77ya5Li65L2g6Ium77yM5Li65L2g57Sv77yM5Li65L2g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o6J55y85rOq44CC5LiL6IGU77ya5Li65L2g55e077yM5Li65L2g54uC77yM5Li65L2g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pKe5aSn5aKZ44CC5qiq5om577ya5YWz57O75bKX5bKX55qE44CC6aKE56Wd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2MC48L2VtPuWwiuaVrOeahOmYgeS4i++8mumdnuW4u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adpeWvueaIkeeahOWFs+W/g++8jOWvueaIkeeahOeJteaMgu+8jOWSjOaIk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SjOaIkeeahOS6kuWKqe+8m+exjeaWsOaYpeadpeS4tOS5i+WNs+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aEieW/q++8jOi6q+S9k+W6t+WBpe+8jOW/g+aDs+S6i+aI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jEuPC9lbT7mmKXlpI/np4vlhqzmnaXlm57ova7ovaz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boo4XntKDoo7nnmoTlraPoioLvvJvoirHlvIDoirHosKLlsoHmnIjlj5jov4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LDngavnm5vlvIDluoblhYPml6bjgILmmpbmmpbnpZ3npo/pgIHouqvovr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r4/kuIDlpKnlubjnpo/lubPlronvvIE8L3A+PHA+PGVtPjYy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a35Za355qE5omL5py677yM57uZ5YK75LmO5LmO55qE5L2g5Y+R5LqG5LiA5p2h5pq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5qE55+t5L+h77yM5YaF5pyJ57u157u155qE5oCd5b+144CB5p+U5p+U55qE6Zeu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6Wd56aP44CC5YaF5a655bey6K6+572u5Li66ZqQ6JeP77yM5Zue5aS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W5tOW/q+S5kCZyZHF1bzvmlrnlj6/mrKPotY/jgII8L3A+PHA+PGVtPjY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L+Z5LiA5aSp77yM6K6p5oiR55qE56Wd56aP5YOP6Zuq6Iqx6aOY6YC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YOP57u157u15pil6Zuo77yM54mH54mH6Iqx6aaZ77yM6buY6buY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Y+l5b+D6K+t77yM5aOw5aOw5YWz5oCA77yM6L+e57yA552A5ruh5b+D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5qE6Z+z56ym6YCB57uZ5L2g77yBPC9wPjxwPjxlbT42NC48L2VtP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Ev+aIkeeahOaci+WPi++8mumSseWkmumSseWwke+8jOW4uOaci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uuS/iuS6uuS4ke+8jOmhuuecvOWwseimge+8m+S6uuiAgeS6uuWwke+8jO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Wutuept+WutuWvjO+8jOWSjOawlOWwseWlve+8m+S4gOWIh+eDpuaBvO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lve+8m+S6uueahOS4gOeUn++8jOW5s+WuieWwseWlv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rpuJ/lhL/po57vvIzotorov4flv6vkuZDpoobvvIznnIvliLDmrKLkuZDos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lubjnpo/ms4nvvIzllp3kuIvlkInnpaXmsLTvvIzooZTmnLXlubjov5DoirHvvIz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Z3npo/mrYzvvIzpo5jov5vmiYvmnLrph4zvvIznpZ3kvaDmlrDlubTlkInnpa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uK5aSp55qE5L2g5piv5b+r5LmQ55qE77yM5LuK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c6Jyc55qE77yM5LuK5bm055qE5L2g5piv6aG65Yip55qE77yM5LuK55S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LuK5LiW55qE5L2g5piv5YGl5bq355qE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eci+ingeS9oO+8jOaQguedgOWBpeW6t++8jOaLpeedgOW/q+S5kO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aKseedgOeUnOicnO+8jOiDjOedgOa1qua8q++8jOeJteedgOW5uOi/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0ouawlO+8jOW+gOa4qeaflOS5oeWOu+S6hu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vKDlubTotbDvvIzniZvlubTliLDjgILlubTliJ3kuozvvIzopoHotbf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HkurLmnIvvvIzlrrbluLjllKDjgILkupLmi5zlubTvvIzlkInliKnorqjjgILluLj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ouqvkvZPlpb3jgILluLjosYHovr7vvIzlpb3ov5DliLDjgILluLjlvq7nrJH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lubjnpo/kvLTvvIzkuZDpgI3pgaXvvIE8L3A+PHA+PGVtPjY5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Zuo6byT6I2h552A5biM5pyb77yM54mb5bm055qE5qKm5oOz6Zeq6ICA552A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5qE57OW5p6c5pC66KO5552A5ZCJ56Wl77yM54mb5bm055qE5oOF5oSP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16ZW/77yM54mb5bm055qE56Wd56aP5pWj5Y+R552A5bm96aaZ44CC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H5LqL5aaC5oSP77yBPC9wPjxwPjxlbT43MC48L2VtPuaYpeiKguWIsOS6hu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OW5tOS6hu+8jOelneS9oOWPiuWutuS6uumZpOWkleW5s+W5s+WuieWuie+8jOWIn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WIneS6jOW5uOW5uOemj+emj++8jOWIneS4iee+jue+jua7oea7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UnOeUnOicnOicnO+8jOW5tOW5tOmDvemhuumhuuW9k+W9k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lnKjmlrDlubTph4zlubTlubTmnInpsbzvvJrpkrHlpJrmnInkv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K3mnInpsbzvvIznsr7npZ7mnInkvZnvvIzmnIvlj4vlpJrlpJrmnInkvZnvvIzov5j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5kYXNoO+S9oOW5tuS4jeWkmuS9me+8gTwvcD48cD48ZW0+NzIuPC9lbT7ngav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rHkuI3lpJzlpKnvvIzkuL7lm73mrKLohb7luobmlrDlubTjgILmlrDooaPmlrDluL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o7vvIzov47mnaXpgIHlvoDkuZDmt5jmt5jjgILlkInnpaXor53lhL/or7TkuI3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pZ3npo/ogLPovrnnu5XjgILnpZ3kvaDmlrDlubT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2z6IqC5LiN5pS256S877yM6KaB5pS25Y+q5pS25Lq65rCR5biB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qi5YyF5Yqg56aP5Yip77yM6YCa6YCa5bGe5LqO5L2g77yb5paw5bm05L2z6IqC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6KaB6YCB5Y+q6YCB55+t5L+h5oGv77yM5YGl5bq35bm456aP5re75aaC5oSP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Lef6ZqP5L2g77yb5b+r5LmQ5paw5bm077yBPC9wPjxwPjxlbT43NC48L2VtPui/mead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freS/oeS5mOedgOW4reWNt+eahOeDrea1quiAjOadpe+8geaEv+S9oOaLpeacieW3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eahOi0ouWKm++8jOiKmeiTieeahOe0p+WHkei6q+aute+8jOS6lOmBk+adoO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9je+8jOaKouebkOa9rueahOeDreaDhe+8jOawtOa8q+W4nemDveeahOWFheWu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Dj+aIv+S7t+i2iumVv+i2iumrmO+8gTwvcD48cD48ZW0+NzUuPC9lbT7np6/mlJ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iZvlubTlubjnpo/ngb/ng4LvvJvlkbXmiqTniLHmg4XvvIzniZvlubTnlJzonJ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lgqjok4Tlv6vkuZDvvIzniZvlubTlpb3ov5DkuI3mlq3vvJvmi6XmirH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mKXlhYnml6DpmZDjgILniZvlubTliLDkuobvvIzmhL/kvaDnmoTnlJ/mtLv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c2LjwvZW0+5paw5bm05bCG5Yiw77yM6YCB5L2g5LiJ5L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6d77ya5LiA6YCB5LiA6aG25aaC5oSP5bi977yM5ZCJ56Wl5aaC5oSP5b2T5aS057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CB5LiA5Lu25bmz5a6J6KKE77yM5Ye65YWl5bmz5a6J5peg54Om5oG877yb5LiJ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7qi5YyF77yM5oGt5Zac5Y+R6LSi5q2l5q2l6auY44CC6aKE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eJm+W5tOi/h+iKguS4jeaUtuekvO+8jOWFtuWunue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WPr+S7peOAguWNgeWdl+WFq+Wdl+S4jeWrjOW8g++8jOWNgeS4h+WFq+S4h+i/h+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imgeecn+aYr+ayoeW+l+mAge+8jOefreS/oeS4gOadoeS5n+WPr+S7p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guPC9lbT7ov5znprvnkJDnoo7ng6bmgbzvvIz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q7nrJHjgILpgIPlh7rnuYHlv5nvvIzourLov4fljovlipvvvIzlubPpnZnln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l67lgJnnmoTpqb/nq5njgILmnIvlj4vvvIzmlL7mnb7lv4Pmg4XvvIzmhInlv6vlv4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m7Tnu5XvvIzlvIDlv4Plvq7nrJH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ul5a625bqt5Li65ZyG5b+D77yM5Lul5bm456aP5Li65Y2K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e65Y2D5Y2D5LiH5LiH5Liq6ZiW5a625ZyG5ruh77yBPC9wPjxwPjxlbT44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lneemj+WIsO+8jOW/q+S5kOW5uOemj+iHs+OAguWPkeS/oeaBr++8jOihq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S9oO+8jOmXruWAmeadpeOAguaEv+S9oOeJm+W5tOWlvei/kOiHs++8jOi0oua6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mua7mu+8jOW+rueskeaXtuWIu+S8tO+8jOiIkuW/g+avj+S4gOWIhu+8jOW5uOemj+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uiei/h+Wkp+W5tOOAgjwvcD48cD48ZW0+ODEuPC9lbT7niZvlubTkuY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oYzliqjvvJrlvIDlv4PlnLDnrJHvvIzopoHmg4rlpKnliqjlnLDvvJvnlq/ni4LlnLDk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sIjlpKnor7TlnLDvvJvmlL7mg4XlnLDllLHvvIzopoHlkbzlpKnllKTlnLDvvJv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nLDlkIPvvIzopoHmrKLlpKnllpzlnLDvvJvouI/lrp7lnLDnnaHvvIzopoHmmI/lpKn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kv6Hmga/kvKDmg4XosIrvvIzopoHosKLlpKnosKLlnLDjgIL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6Zmk5aSV55qE54iG56u55bey54S257u95pS+77yM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6YaH5pWj5Y+R6Iqs6Iqz77yM5Zui6IGa55qE5pel5a2Q54K554eD5qyi56y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+r5LmQ5rC46am75b+D55Sw44CC5oiR55qE56Wd56aP5pep5pep6YCB5Li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aSV5b+r5LmQ77yM5ZCI5a625Zui5ZyG77yM54mb5bm0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TpeS7rO+8jOS4jeimgeS4gOWksei2s+aIkOS6huS4gOS4quWkp+eY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mmluivt+WIq+WPiOmXquS6huiFsO+8m+aWsOW5tOW/q+imgeWIsOS6h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aAjuS5iOeahOaXoOiAkO+8jOaAjuS5iOeahOaCsuWQue+8jOS5n+mYu+eijeS4j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adpeS4tO+8m+ebuOS/oeWlvei/kOWwhuiHs++8jOaWsOW5t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ZoMmZx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25maDJmcXlpZm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8B382878B914C4701164A9498F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