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12EFBADF7F93D6271D1A570D30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12EFBADF7F93D6271D1A570D30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aKD55qE5Y+k6aOO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lemYs+aXoOmZkOWlve+8jOWPquaYr+i/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5p2O5ZWG6ZqQ44CK5LmQ5ri45Y6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6ZuB5qiq56eL77yM5YCm5a6i5oCd5a6244CCJm1kYXNoOyZtZGFzaDvlvK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rmipjmoYLku6QmbWlkZG90O+S5neaXpeOAizwvcD48cD48ZW0+My48L2VtP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Bq++8jOadpeWwseWuouW/g+eEtuOAgiZtZGFzaDsmbWRhc2g75rKI5L265pyf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LPC9wPjxwPjxlbT40LjwvZW0+5LiN6bij5YiZ5bey77yM5LiA6bij5oOK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7LorrAmbWlkZG90O+a7keeoveWIl+S8oO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eaxn+eOqeeni+awtO+8jOeIseatpOe6ouiVlumyn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oqY6I235pyJ6LWg44CLPC9wPjxwPjxlbT42LjwvZW0+5LiA6Ieq6L+e5LqR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2c6bmD5ZW86KGA5rqF6I6T6IuU44CCJm1kYXNoOyZtZGFzaDvmmJPlo6vovr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s8L3A+PHA+PGVtPjcuPC9lbT7moYPmnY7lvoXml6XlvIDvvIzojaPljY7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adjueZveOAiumVv+atjOihj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i+S6pOa3oeWmguawtO+8jOWwj+S6uuS5i+S6pOeUmOiLpemGt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qE5a2Q44CLPC9wPjxwPjxlbT45LjwvZW0+5oyl5omL6Ieq5YW55Y67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ms6bij44CCJm1kYXNoOyZtZGFzaDvmnY7nmb3jgIrpgIHlj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c5qKm5b2S5L615pmT77yM5a625Lmm5Yiw6ZqU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ml4Xlrr/jgIs8L3A+PHA+PGVtPjExLjwvZW0+5bCx6ICV54i277yM6I23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4mn56ul44CCJm1kYXNoOyZtZGFzaDvlrZ/mtannhLbjgIrnlLDlrrblhYP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Kx5aGY6IuP5bCP5bCP77yM5pu05YC85LiA5bm0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kuIPlpJXjgIs8L3A+PHA+PGVtPjEzLjwvZW0+5rGf5LiK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4ix6bKI6bG8576O44CCJm1kYXNoOyZtZGFzaDvojIPku7Lmt7njgIrmsZ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IXjgIs8L3A+PHA+PGVtPjE0LjwvZW0+5Yqs5Yqz6L6b6Ium5bC977yM5YS/5bm0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44CCJm1kYXNoOyZtZGFzaDvlvpDnhpnjgIrlip3lrZ3mrYz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qiq5YiA5ZCR5aSp56yR77yM5Y6755WZ6IKd6IOG5Lik5piG5Lu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3ll6PlkIw8L3A+PHA+PGVtPjE2LjwvZW0+56+x6Ze06JaE6I235aCq6LCL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y65Yy65oWV57uG6bOe44CCJm1kYXNoOyZtZGFzaDvliJjlhYvluoTjg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s8L3A+PHA+PGVtPjE3LjwvZW0+5omA5b+X5Zyo5Yqf5ZCN77yM56a75Yir5L2V6Laz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pvp/okpnjgIrliKvnprv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KGA5ruh5p6d5peg552A5aSE77yM5pil6aOO5ZC55L2c6Imz6Ziz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vZDjgIrmnZzpuYPoirHjgIs8L3A+PHA+PGVtPjE5LjwvZW0+5pe26IqC5qy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eg6IGK54us5YCa6Zeo44CCJm1kYXNoOyZtZGFzaDvmuKnluq3nraD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s8L3A+PHA+PGVtPjIwLjwvZW0+5LiU5Yet5aSp5a2Q5oCS77yM5aSN5YCa5bCG5Ya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anjgIrloZ7kuIvmm7L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eB5ZCb5a2Q77yM5LqR6IOh5LiN5Zac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jjumbqOOAizwvcD48cD48ZW0+MjIuPC9lbT7mipXmiJHku6XmoYPvvIzmiqX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mbWRhc2g7Jm1kYXNoO+OAiuaKkeOAizwvcD48cD48ZW0+MjMuPC9lbT7mmKXpmL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vvIznoqfmoJHpuKPpu4TpuYLjgIImbWRhc2g7Jm1kYXNoO+adjueZveOAiueni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nmb3lpLTlrqvlpbPlnKjvvIzpl7LlnZDor7TnjoTlr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ihjOWuq+OAizwvcD48cD48ZW0+MjUuPC9lbT7pgaX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nvaLvvIzphonljafmnb7kuIvnn7PjgIImbWRhc2g7Jm1kYXNoO+iLj+i9vOOAiuWv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jq+OAizwvcD48cD48ZW0+MjYuPC9lbT7lpb3pm6jnn6Xml7boioLvvIzlvZPmmKX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mbWRhc2g7Jm1kYXNoO+adnOeUq+OAiuaYpeWknOWWn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rJHlhaXojbfoirHljrvvvIzkva/nvp7kuI3lh7r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i2iuWls+ivjeS6lOmmluOAizwvcD48cD48ZW0+MjguPC9lbT7lsJHlo67ovb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/mmq7mg5zlhYnovonjgIImbWRhc2g7Jm1kYXNoO+S9lemAiuOAiui1oOivu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jkuPC9lbT7lsJHlo67kuI3liqrlipvvvIzogIHlpKflvpL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ieS5kOW6nOOAiumVv+atjOihj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l6XkuI3liLDlpITvvIzpnZLmmKXmgbDoh6rmnaXjgIImbWRhc2g7Jm1kYXNoO+ii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iLlOOAizwvcD48cD48ZW0+MzEuPC9lbT7lhbbmm7LlvKXpq5jvvIzlhbblkozlvKXl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ui+eOiSZtaWRkb3Q75a+55qWa546L6Ze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/oui/oueJteeJm+aYn++8jOeajueajuays+axieWl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i6L+i54m154mb5pif44CLPC9wPjxwPjxlbT4zMy48L2VtPuaYpeatjOS4m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rOeMjumdkuS4mOaXgeOAgiZtZGFzaDsmbWRhc2g75p2c55Sr44CK5aOu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Bv+WFtumUkOawlO+8jOWHu+WFtuaDsO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Z5a2Q5YW15rOVJm1pZGRvdDvlhpvkuonjgIs8L3A+PHA+PGVtPjM1LjwvZW0+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F5LiH6YeM77yM54Ca5rW35a+C5peg5rOi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rmm7LjgIs8L3A+PHA+PGVtPjM2LjwvZW0+5Lq655Sf5peg5qC56JKC77yM6aOY5aaC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Y44CCJm1kYXNoOyZtZGFzaDvpmbbmuIrmmI7jgIrmnYLor5f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ab5Y+v5aS65biF5Lmf77yM5Yy55aSr5LiN5Y+v5aS65b+X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3jgIs8L3A+PHA+PGVtPjM4LjwvZW0+5aSp5pe25Lq65Lq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M5Yas6Iez6Ziz55Sf5pil5Y+I5p2l44CCJm1kYXNoOyZtZGFzaDvmnZznlKvjgI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s8L3A+PHA+PGVtPjM5LjwvZW0+6auY5qKn55m+5bC65aSc6IuN6IuN77yM5Lmx5om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JC95pmT6Zyc44CCJm1kYXNoOyZtZGFzaDvpg5Hmnb/moaXjgIrlko/moqfmo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2s5aaC5pyd6Zyy77yM5Y675pel6Ium5aS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k43jgIrnn63mrYzooYzjgIs8L3A+PHA+PGVtPjQxLjwvZW0+6YOB6YOB5ran5bq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6a75bGx5LiK6IuX44CCJm1kYXNoOyZtZGFzaDvlt6bmgJ3jgIrlko/lj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Gx5LiN5Y6M6auY77yM5rW35LiN5Y6M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k43jgIrnn63mrYzooYzjgIs8L3A+PHA+PGVtPjQzLjwvZW0+5rC05pm25biY5Yq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5ruh5p626JS36JaH5LiA6Zmi6aaZ44CCJm1kYXNoOyZtZGFzaDvpq5jpqo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q3lpI/ml6XjgIs8L3A+PHA+PGVtPjQ0LjwvZW0+6K6t6K+N5pa55oOn5b6u6KiA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ZuG6LCB57yW5pen5rO95a2Y44CCJm1kYXNoOyZtZGFzaDvliJjlpKnosIrjgIrlk63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ZHlpKvlrZDjgIs8L3A+PHA+PGVtPjQ1LjwvZW0+5Y2n6L+f54Gv54Gt5ZCO77yM55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Lit44CCJm1kYXNoOyZtZGFzaDvnmb3lsYXmmJPjgIrnp4vpm6jlpJznn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U5pel6IqZ6JOJ6Iqx77yM5LuK5oiQ5pat5qC5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pr7oloTlkb3jgIs8L3A+PHA+PGVtPjQ3LjwvZW0+5bKB5pqu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Ks55+t5pmv77yM5aSp5rav6Zyc6Zuq6ZyB5a+S5a61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pmIHlpJzjgIs8L3A+PHA+PGVtPjQ4LjwvZW0+576O5Lq66YeR5qKv5Ye677yM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+Q562Q44CCJm1kYXNoOyZtZGFzaDvluLjlu7rjgIrmmKXor43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6eL6I235LiA5ru06Zyy77yM5riF5aSc5Z2g546E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lko/pnLLnj6DjgIs8L3A+PHA+PGVtPjUwLjwvZW0+5q2k5Zy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177yM6ZW/5bm05oKy5YCm5ri444CCJm1kYXNoOyZtZGFzaDvnjovnsY3jgIrlhaX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uqrjgIs8L3A+PHA+PGVtPjUxLjwvZW0+6bij56yZ6LW356eL6aOO77yM572u6YWS6aO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njovlvq7jgIrlm5vmsJTor5f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p5peg5Zyw552A55u45oCd44CCJm1kYXNoOyZtZGFzaDvlhrXlkajpopDjgI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taPmuqrmspnjgIs8L3A+PHA+PGVtPjUzLjwvZW0+5Yas5bC95LuK5a615L+D77yM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ZW/44CCJm1kYXNoOyZtZGFzaDvokaPmgJ3mga3jgIr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buE6YeR5peg6Laz6Imy77yM55m955Kn5pyJ5b6u55G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lpI3lj6TjgIrlr4TlhbTkuozpppbjgIs8L3A+PHA+PGVtPjU1LjwvZW0+5a2U5a2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7uP77yM5a2d5LmD5b635LmL5bGe44CCJm1kYXNoOyZtZGFzaDvlvpDnhpnjgIrlip3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U2LjwvZW0+5aOu5aOr5oCA5oSk5r+A77yM5a6J6IO95a6I6Jm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Y7jgIrlo67lo6vnr4f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Y2D5bKB5Y+277yM5bi45aWJ5LiH5bm05p2v44CCJm1kYXNoOyZtZGFzaDvotbXl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gIrlpYnlkozlhYPml6XotZDnvqToh6Pmn4/lj7blupTliLb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p2O5Yqh6Z2S5pil77yM6LCB6IO96LSv55m95pe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lb/mrYzooYzjgIs8L3A+PHA+PGVtPjU5LjwvZW0+5peg54i25L2V5oCZ77yM5pe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GD77yfJm1kYXNoOyZtZGFzaDvjgIror5fnu4/jgIs8L3A+PHA+PGVtPjY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5u46K+G77yM5L2V5LqL5YWl572X5biP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jgIs8L3A+PHA+PGVtPjYxLjwvZW0+55u45Y675pel5bey6L+c77yM6KGj5bim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44CCJm1kYXNoOyZtZGFzaDvjgIrooYzooYzph43ooYzooYz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n5rWq5LmL5rC05riF5YWu77yM5Y+v5Lul5r+v5oiR57y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qfmtarmrYzjgIs8L3A+PHA+PGVtPjYzLjwvZW0+6YGH6YWS5LiU5ZG15ZG1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L2V44CCJm1kYXNoOyZtZGFzaDvpn6bluoTjgIroj6nokKjom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eL6ayT5ZCr6Zyc55m977yM6KGw6aKc5YCa6YWS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LnlvI/jgIrliKvlrovluLjkvo3jgIs8L3A+PHA+PGVtPjY1LjwvZW0+5qyy5Lmw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96YWS77yM57uI5LiN5Ly877yM5bCR5bm05ri444CCJm1kYXNoOyZtZGFzaDvliJ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lJDlpJrku6T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rcDczOWNyZW8uaHRtbCI+aHR0cHM6Ly9kdWFuanV6aWt1LmNvbS9kdWFuanV6aS94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cm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12EFBADF7F93D6271D1A570D30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