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22F73B182795A7BDA9B832EE8B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22F73B182795A7BDA9B832EE8B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Y+l5a2Q566A55+t5Y+v54i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vuS7peiHquaLlOeahOS4jeatouaYr+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aciemCo+adoeeni+ijpOOAgjwvcD48cD48ZW0+Mi48L2VtPuayoeacieaJk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W8uu+8jOWPquacieWOmuiEuOearueahOifkeie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dgOmdouWvueeUn+a0u++8jOaCoOeEtu+8jOmaj+W/g++8jOmaj+aAp++8jOmaj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OsOWcqOayoeacieS7gOS5iOS7h++8jOS4gOiIr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WwseaKpeS6huOAgjwvcD48cD48ZW0+NS48L2VtPua1kea1keWZqeWZqe+8jO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OAgjwvcD48cD48ZW0+Ni48L2VtPuayoeS6i+aJvuaci+WPi+eahOWls+aci+WPi+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LhuS4gOWvueeul+S4gOWvueOAgjwvcD48cD48ZW0+Ny48L2VtPuS6iOS9o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oOaIkeS8pOeXm+OAgjwvcD48cD48ZW0+OC48L2VtPuacieiwgeeahOeskees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uawtO+8jOacieiwgeeahOWTreWTreWHuuS6hueskeWu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Yr+WvueaIkeW/veWGt+W/veeDre+8jOmCo+agt+eahOivneaIkeaAl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lsoHmnIjkvaDliKvlgqzvvIzor6XmnaXnmoT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vIzotbDov5znmoTmiJHkuI3ov73jgII8L3A+PHA+PGVtPjExLjwvZW0+5Lu75L2g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5aSp5bSp5Zyw6KOC77yM5oiR5Y+q5aaC56eL6aOO5omr5Y+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wgeWvueaIkeeahOaEn+aDhe+8jOiDveWDj+WvueS6uuawkeW4ge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muWViuOAgjwvcD48cD48ZW0+MTMuPC9lbT7lsI/lpbPlrZDkuI3miY3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zlrZDnmoTlv4PkuIrkurrnq5/mmK/nlLfnmoTjgII8L3A+PHA+PGVtPjE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6Lef5L2g6K6y6K+d77yM5L2G5Y+I5b6I5oCV5L2g5auM5oiR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ZveeZveiDluiDlu+8jOWFhea7oeW4jOac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oYzlsLHliIbvvIzllpzmrKLlsLHkubDvvIzlpJrllp3ngrnmsLTvvIzph43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jgII8L3A+PHA+PGVtPjE3LjwvZW0+5aW95LmF5rKh5pyJ5Lq65oqK54mb55qu5Z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riF5paw6ISx5L+X5LqG77yBPC9wPjxwPjxlbT4xOC48L2VtPuS9m+iDvea4oeWO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4oeaIkeOAgjwvcD48cD48ZW0+MTkuPC9lbT7om4vnoo7nmoTpnZLmmK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Iflj6rojYnms6XpqazlnKjlpZTohb7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rKh6ZW/5aSn77yM5oiR5Y+q5piv5LiN5oOz6YKj5LmI5aSN5p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imgeWKquWKm+aUkumSse+8geS6ieWPluS5sOS4gOS4quiHquWKqOWP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+8gTwvcD48cD48ZW0+MjIuPC9lbT7kurrmmK8mbGRxdW876LSxJnJkcXVvO+eahO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CZsZHF1bzvotLEmcmRxdW875piv5Lq655qE5Yqo6K+N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iDveeUn+aFp++8jOmdmeiDveWFu+elnuOAgjwvcD48cD48ZW0+MjQuPC9lbT7or7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LvkvJrooqvkurrmj63nqb/vvIzmiLTlgYflj5HmgLvkvJrooqvpo47mj63nq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6A5b6A55S35Lq65pyA5oOz55yB55qE77yM6YO95piv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44CCPC9wPjxwPjxlbT4yNi48L2VtPuS4lueVjOS4iuWUr+S4gOS4je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DveW+gOS4iua2qOeahOWPquacieW5tOm+hO+8gTwvcD48cD48ZW0+Mj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rqnkvaDmub/kuobnnLznnLbvvIzkvaDljbTov5jnrJHnnYD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iG5omL5LiN5piv5Lyk5a6z5oiW5aSx6LSl77yM6ICM5pi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m456aP55qE5Yiw5p2l44CCPC9wPjxwPjxlbT4yOS48L2VtPuigouaYr+S8muS8oO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7rOWIq+mdoOi/keaIke+8jOaIkeacuuaZu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rrlsJHmsJTotKjkuI3lgJLvvIzog4zmma/lho3ni6Dohb/opoHnq5nnq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6LSl5raC5Zyw6L+Y5piv6aOO55Sf5rC06LW377yM5oiR6Y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ix5oiR6Ieq5bex44CCPC9wPjxwPjxlbT4zMi48L2VtPuS4iuW4neWIm+mAoO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S4lueVjOS4iuacieS6hueZveeXtOOAgjwvcD48cD48ZW0+MzM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6vllonvvIzph47mgKflhaXpqqjjgII8L3A+PHA+PGVtPjM0LjwvZW0+5oiR6L+Y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L2g77yM6ICM5L2g5pep5bey57uP5b+Y6K6w5p2l6L+H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ls+eUn+mYv++8jOeci+S4gOmDqOmfqeWJp++8jOWwseS8muaNou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OAgjwvcD48cD48ZW0+MzYuPC9lbT7mr5TotbflkITnp43mlbfooY3vvIzmiJH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oDnroDljZXljZXnmoTmi5Lnu53jgII8L3A+PHA+PGVtPjM3LjwvZW0+5Yir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a+556a95YW95Yqo5oOF77yM5Yir6K6p6Ieq5bex5ru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p+awlOa7oea7oe+8jOiHquengeaegeerr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5bnmoTljp/lm6DmmK/lm6DkuLrorrjlpJrkuovvvIzmlL7lnKjlv4Pph4z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8L3A+PHA+PGVtPjQwLjwvZW0+5aSq6L+H5L6d6LWW77yM5Y+q5Lya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MguS4quiaiuW4kOWcqOmHjOmdouijuOedoe+8jOaMkemAl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Wug+aApeatu+OAgjwvcD48cD48ZW0+NDIuPC9lbT7kvaDlj6ropoHnlJ/msJ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vr/kuKflpLHkuoY2MOenkumSn+eahO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miJHosIjmgYvniLHvvIzomZrkvKrvvIzmnInmnKzkuovlkrHkv6nnu5Plq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6ZW/55qE5b6I5aW955yL77yM5L2G5LiN5piv5oiR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uA5LmI5YWz57O744CCPC9wPjxwPjxlbT40NS48L2VtPuS4pemHjeeahO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s+W+l+aIkee7iOi6q+aXoOazleS9juWktOaNoeWIsOmS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mK/ku7bpurvng6bkuovvvIzkvYbmiJHlsLHllpzmrKLmib7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5piv5pyL5Y+L5aSa5LqG6Lev5aW96LW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96LWw5LqG5pyL5Y+L5aSa44CCPC9wPjxwPjxlbT40OC48L2VtPuWUr+Wls+S6uuS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mavui/h+S5n++8jOWUr+iAgeWphuS4juW3peS9nOmavuaJvuS5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nmoTkurrlg4/po47nrZ3kuIDmoLfvvIzkuIDmlq3nur/lsLH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6Iul57uT5bGA6Z2e5L2g5omA5oS/77yM5bCx5Zy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5YmN5aWL5Yqb5LiA5pCP44CCPC9wPjxwPjxlbT41MS48L2VtPu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mSseWkmuWwke+8jOaIkeWPqueci+aVsOWtl+Wkp+Ww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kuJbllqflmqPvvIzmiJHlv4Plr4Llr6XjgII8L3A+PHA+PGVtPjU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6Imy55qE5aSc6YeM77yM6JCk54Gr6Jmr55So5b+D54K55Lqu5ryr5aSp55qE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Ng+S4h+WIq+iAg+WMl+mCru+8jOWwseaYr+iAg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f6KaB5YWI5pep5oGL77yBPC9wPjxwPjxlbT41NS48L2VtPuaIkeeahOihjOWb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Iq+eJqe+8jOWUr+acieiDuOmXtOmakOedgOeahOWtpOWLh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lJ/mtLvvvIzmtLvliLDlpI/lpKn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oOc77yM5oiR5Lqm5LiN54ix44CC5L2g6Iul6KaB6LWw77yM57ud5LiN5by6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eUn+WcqOS4lu+8jOW8gOW/g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mmK/kuI3mg7PosIjmgYvniLHvvIzmmK/plb/nm7jphY3kuI3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lhYnjgII8L3A+PHA+PGVtPjYwLjwvZW0+6K6w5L2P5Lyk5a6z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oiR6KaB56yR552A55yL5LuW5ZOt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WFieaJv+i9veS4jeS6hu+8jOaJgOacieS4gOWIh+S9oOimg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sLjov5zkuI3opoHlm6DkuLrmlrDpspzmhJ/vvIzmiZTmjon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oTkurrjgII8L3A+PHA+PGVtPjYzLjwvZW0+5qCR5LiN6KaB55qu77yM5b+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77yb5Lq65LiN6KaB6IS477yM5aSp5LiL5peg5pW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eUn+WRveacieaMq+aKmO+8jOWwseaAleWbnuW/huS8muacieeaseik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Jfph4zlr7vku5bljYPnmb7luqbvvIzpgqPkurrmraP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I/ljZbpg6jjgII8L3A+PHA+PGVtPjY2LjwvZW0+5oiR55qE5Zyw55uY77yM5L2g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2Ny48L2VtPuiwouiwouS9oOS7rOeahOWGt+WYsueDreiu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eOsOWunueahOaui+mFt+OAgjwvcD48cD48ZW0+NjguPC9lbT7lubP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sqHmnInkurrnnIvnmoTliLDlupXkuIvnmoTmgrLkvK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255qE6ICB5amG6YO95Lya55Sf5rCU77yM5oiR55qE6ICB5amG6L+Y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3MC48L2VtPuS4gOS7veaBo+aEj++8jOWHoOeVquS7ju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iJr+mfs++8jOWHoOeTo+S5pummmeOAgjwvcD48cD48ZW0+NzEuPC9lbT7orq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ov5nkuIDliIfnmoTmgrLkvKTvvIznu5nmiJHku6zkuIDmrKHph4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+b6YCG5LiN5piv5Liq5oCn77yM54ix5LiA5Liq5Lq65LiA6L6I5a2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Liq5oCn44CCPC9wPjxwPjxlbT43My48L2VtPuW5uOS6j+aYr+S9oOmVv+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mgeS4jeeEtuaIkeaXqeeUqeS9oOWFq+WbnuS6h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vvIzkvaDmnInkvaDnmoTmiafnnYDvvIzmiJHkuZ/mnInmiJHnmoT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N5Lya5ZOt55qE5aWz5Lq65piv5oCq54mp77yM5Y+q5Lya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6aOe6Iie44CCPC9wPjxwPjxlbT43Ni48L2VtPuimgeaKseaKse+8jOimgeaR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aJmOiFru+8jOimgeS9oOeahOWFqOmDqOWWnOaso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kvY7osIPvvIzlj6rkuI3ov4fmmK/mlL7kvY7lp7/mgIHnmoTpq5josIP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4LjwvZW0+55y85rOq5oq15LiN6L+H6Zq+6L+H77yM6ZqP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Wz55qE5Zue5b+G6JK45Y+R44CCPC9wPjxwPjxlbT43OS48L2VtPu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+8jOS9huaYr+S4uuWVpeS9oOimgeijheeZveeXtOWRo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nmb3liIbmmI7vvIzlubLlh4DliKnokL3jgII8L3A+PHA+PGVtPjg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6YKj5Liq5Lq677yM5YW25a6e5LiA55u06YO95Zyo5byA5L2g546p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Pjeato+aIkeS4jeS8mui3ke+8jOS9oOS4jeW/he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i/t+S6uuOAgjwvcD48cD48ZW0+ODMuPC9lbT7nu5nkvaDpnaLlrZDkuI3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nKjmiJHpnaLliY3kuLrmiYDmrLLkuLr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qC35LiN5a+577yM5Y+v6Jma5bqm5bm05Y2O55yf55qE5aW96L+H55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cgOeugOWNleeahOmVv+Wvv+enmOivgC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kbzlkLjvvIzkuI3opoHmlq3msJTjgII8L3A+PHA+PGVtPjg2LjwvZW0+6Lev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6L+p6KGo5pCt6K6q77yM6Lev6L6555qE576O5aWz5pCt6K6q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TpeiwiOS4jeS4iuaYr+S4gOWMuemqj+mprO+8jOS9hu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avm+mptO+8gTwvcD48cD48ZW0+ODguPC9lbT7lnKjov5nkuYjlpJrnmoTkur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nIvnmoTnrqHnmoTlsLHmmK/oh6rlt7Hkuob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L+h5L2g5LiN5Lya6LWw77yM5L2g6LWw5oiR5b2T5L2g5rKh5p2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pOWbveebuOaImO+8jOS4jeaWqeadpeS9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oi6XmsqHkurrpmarkvaDpoqDmspvmtYHnprvvvIzkvr/ku6XmoqbkuLrpqa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gIzmoJbjgII8L3A+PHA+PGVtPjkyLjwvZW0+5ruh5Y+j6ISP6K+d55qE5aWz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OF6JCM55qE5aWz55Sf5a6e5Zy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M2hyc3dzam9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NocnN3c2pv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22F73B182795A7BDA9B832EE8B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