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ECE16372E29FC962449AF59581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ECE16372E29FC962449AF59581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a35bm96buY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eni+ijpOaBkuS5he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wuOa1geS8oOOAgjwvcD48cD48ZW0+Mi48L2VtPumAmuefpeS9oO+8jOaYjuWkq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ijhuijpOWwseWIq+epv+WVpu+8gTwvcD48cD48ZW0+My48L2VtPuWkqeWkqu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7gOS5iOS6i+adpeaIkeiiq+eqnemHjOmdouivtO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WPquaDs+edoeinieS6huOAgjwvcD48cD48ZW0+NS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IkeS7rOWOu+WQg+eBq+mUheWQp+OAgjwvcD48cD48ZW0+Ni48L2VtPuS7i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Wmlumjju+8jOWlveWGt++8jOmAguWQiOWcqOiiq+eqne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awlOWGt++8jOaIkeW7uuiuruWkp+WutuaXqeeCu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awlOWGt+S6hu+8jOaIkee7meS9oOS4ieado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5n+WlveWGt+WViu+8jOaIkeiDveaAjuS5iOWKnu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oi43lpKnmmbTkuLrlkoznianvvIzlj6rlj6vkurrliqDmnaHnp4voo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Ya35LqG77yM5Y+v5LiN5Y+v5Lul5YCf5oiRMTU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Knlhrfoh7Tnl4XvvIzlv4Plhrfoh7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CB6KaB57uZ5oiR5Lmw5Liq5bCP55qu6I2J77yM5oiR5bCx6ICD6JmR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xNC48L2VtPumjjuWlveWkp++8jOaIkeWlve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KnlhrfkuobvvIzlv6vliLDmiJHmgIDph4zmnaX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pyJ5bCP5bCP5pqW77yM5pyJ5LiA5pel5Ya35q2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peS4gOazouaKseaKse+8jOa4qeaalua4qeaal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DlhrfnmoTkuI3mmK/kuIvpm6rlpKnvvIzmmK/kvaDol4/lnKjoopb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E5LjwvZW0+6ZmN5rip5LqG77yM5aSp5Ya3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u05rex5LqG44CCPC9wPjxwPjxlbT4yMC48L2VtPuepv+WIq+S6uueah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WIq+S6uuaXoOeni+ijpOWPr+epv+OAgjwvcD48cD48ZW0+MjEuPC9lbT7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mga/miJHkuI3mmK/pq5jlhrfvvIzmiJHmmK/miYvlhrf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5yf55qE5aW95Yaw5aW95Ya377yM5L2G5piv5Yas5aSp5Lmf6KaB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7luS6uueskeaIkeepv+eahOWOmu+8jOaIkeesk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u+aIkOeLl+OAgjwvcD48cD48ZW0+MjQuPC9lbT7lpKnotormnaXotorlhrfkuobp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p5Ya356m/56eL6KOk77yM57uZ5L2g5oOF5oSf5LiK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yNi48L2VtPuS4jeWbnuS9oOa2iOaBr++8jOS4jeaYr+aIke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aIkeaJi+WGt+OAgjwvcD48cD48ZW0+MjcuPC9lbT7lpKnlhrfkuobvvIz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rKjom4vkuIDlrprkvJrlpJrnqb/ngrnnmoTjgII8L3A+PHA+PGVtPjI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6aOO5ZC555qE5b+D5Lmf5Ya35LqG44CCPC9wPjxwPjxlbT4yOS48L2Vt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6hu+8jOWGjemZjea4qeaIkeWwseatu+S6huOAgjwvcD48cD48ZW0+Mz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pb3mg7PmirHmirHkvaDjgII8L3A+PHA+PGVtPjMxLjwvZW0+5aSp5Ya3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WK77yM6IO95oqx5a+56LGh6KaB5oqx57Sn5Za944CCPC9wPjxwPjxlbT4z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S9oOS7gOS5iOaXtuWAmeadpeaIkeaAgOmHj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v5nmoLflhrfkuIvljrvvvIzmiJHmiZPnrpfmkKzliLDmnIjkuq7kuIrljrvkvY/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YCX5q+U77yM5aSp5Ya35LqG5Yqg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dpeS6uuWViu+8jOe7meaIkeaaluW6i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6XmnInmg4XlpKnkuqbogIHvvIznp4voo6Tov5jmmK/nqb/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as5aSp5pyA5rWB5rCT5LqG77yM5oC75piv5Zac5qyi5a+55oiR5Ya75omL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zOC48L2VtPuWkqeWGt+S6hu+8jOWkmuepv+eCue+8jOWIq+WG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FqOS4lueVjO+8gTwvcD48cD48ZW0+MzkuPC9lbT7lhrflnLrkuoblkJ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v53mmpbnp4voo6TmnaXmmpblnLrkuobjgII8L3A+PHA+PGVtPjQwLjwvZW0+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77yM5Y+v5oCc5LqG5oiR5Lus77yM6ZyA6KaB6YCB5rip5pqW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p+WTpe+8jOWkqeWGt+S6hu+8jOS5sOadoeeni+ijpOepv+aS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bHkupHkvY7oloTmmq7vvIzmgKXpm6roiJ7lm57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buY6buY5peg6K+t5Lik55y85rOq77yM5rKh56m/56eL6KOk55y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PC9wPjxwPjxlbT40NC48L2VtPuWGrOWkqeS4gOS4quS6uuedoe+8jOaAqu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g7PmiorkuIDlubTmiYDmnInnmoTmuKnmn5TlkozniLH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hqzlpKnjgII8L3A+PHA+PGVtPjQ2LjwvZW0+5oiR5oCV5Ya377yM5LiN566h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Y5piv5Lq65b+D44CCPC9wPjxwPjxlbT40Ny48L2VtPuWkqeawlOWGt+eahOWDj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aXpeWtkOi/h+eahOWDj+WPpeW6n+ivneOAgjwvcD48cD48ZW0+NDg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kvaDpnIDopoHmmpbooqvnqp3nmoTlkJfjgII8L3A+PHA+PGVtPjQ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a35LqG77yM5pyJ5LuA5LmI5LqL77yM5p2l5oiR6KKr56qd6YeM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XruWQm+iDveacieWHoOWkmuaEge+8jOaBsOS8vOayoeepv+eni+ijpOmB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OAgjwvcD48cD48ZW0+NTEuPC9lbT7ku4rlpKnvvIzlj6rmg7PmhJ/osKLmiJH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ZDjgII8L3A+PHA+PGVtPjUyLjwvZW0+5L2g6K+05piv5aSp5Ya35LqG77yM5oiR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5LqG44CCPC9wPjxwPjxlbT41My48L2VtPuWlveWGt+WViu+8jOWcqOiiq+eqn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Rn+eRn+WPkeaKlu+8gTwvcD48cD48ZW0+NTQuPC9lbT7lkozkvaDnm7jpgYf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hqzlpKnpg73lj5jmmpbkuobjgII8L3A+PHA+PGVtPjU1LjwvZW0+5Yas5aSp5a6D6Z2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B5piv5Ya75omL5Ya76ISa55qE44CCPC9wPjxwPjxlbT41Ni48L2VtPuWkp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S5sOadoeeni+ijpOepv+aSkuOAgjwvcD48cD48ZW0+NTcuPC9lbT7lj7b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jYnmnq/kuobvvIzkuIDlpJzmm7Tmr5TkuIDlpJzplb/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p2h5ZG977yM5bCx5piv5pqW5rCU57uZ55qE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iLjeWkqeaZtOS4uuS9leeJqe+8jOWPquWPq+S6uuWKoOadoeeni+ij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5bkurrnrJHmiJHnqb/lvpfljprvvIzmiJHnrJHku5bkurrlhr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YxLjwvZW0+5Zyo552A5Yaw5Ya35Yi66aqo55qE5Zyw5pa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5Sf5a2Y55qE44CCPC9wPjxwPjxlbT42Mi48L2VtPuWkqeawlOW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aDs+WHuuadpeijhTEz5LqG44CCPC9wPjxwPjxlbT42M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mAl++8jOWkqeWkquWGt+aIkeS5n+elnuW/l+S4jea4h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horol4/ov5vlhqzlpKnvvIzkuIfnianlvIDlp4vlhqz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6m66Jma77yM5oiR5a+C5a+e77yM5oiR5aW95Ya3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GrOWkqeacgOa1geawk+S6hu+8jOaAu+aYr+WWnOasouWvueaIkeWGu+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mueahOOAgjwvcD48cD48ZW0+NjcuPC9lbT7lpb3lhrflpb3lhrfvvIzov5jmsqH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qb/jgII8L3A+PHA+PGVtPjY4LjwvZW0+5pyA6L+R5aSp5Ya377yM5oC75oOz5b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oyk5oyk44CCPC9wPjxwPjxlbT42OS48L2VtPuiho+W4pua4kOWuvee7i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i/mOimgeepv+eni+ijpOOAgjwvcD48cD48ZW0+NzAuPC9lbT7lpKn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JblpZfvvIzmsqHmnInmi6XmirHjgII8L3A+PHA+PGVtPjcxLjwvZW0+5Ya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Ya356m65rCU5p2l5LqG44CCPC9wPjxwPjxlbT43Mi48L2VtPuayoeaciemVv+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YpummmeiPh+OAgjwvcD48cD48ZW0+NzMuPC9lbT7lpKnlhrfkuobvvIzopoHlpJ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aPmnI3jgII8L3A+PHA+PGVtPjc0LjwvZW0+5Y2D5bGx5LiH5rC05oC75piv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eL6KOk55yf5LiN6KGM44CCPC9wPjxwPjxlbT43NS48L2VtPuWkqeWGt+S6hu+8j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mhtueUqOS6huOAgjwvcD48cD48ZW0+NzYuPC9lbT7lpKnlhrfkuobvvIzkvaDnqb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4Pph4zmsqHmiJHov5jmmK/lhrvmrbvkvaDjgII8L3A+PHA+PGVtPjc3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+d5bqK5LiK6K+05ZCn77yBPC9wPjxwPjxlbT43OC48L2VtPuS9oOepv+eah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mHjOayoeacieaIke+8jOi/mOaYr+WGu+atu+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hrfnmoTlnLDmlrnkuI3mmK/ljZfmnoHvvIzmmK/msqHmnInkvaD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K5aSp6YKj5LmI5Ya377yM6KaB5LiN6KaB5p2l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qx5ZWK44CCPC9wPjxwPjxlbT44MS48L2VtPuS4h+awtOWNg+WxseaAu+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pv+eni+ijpOWwseS4jeihjOOAgjwvcD48cD48ZW0+ODIuPC9lbT7lpKnlhr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miJHmnInmspnpm5XmiqTkvZ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zejM1ZTI5NT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c3ozNWUyO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ECE16372E29FC962449AF59581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