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4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603A85A95832643EC0A1E9D665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603A85A95832643EC0A1E9D665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2R5ZC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WvueS9oOW5vOeom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luWQjeWPq+aXoOW/gzwvcD48cD48ZW0+My48L2VtPue7iOaIkOWkp+S4muOC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p+afkuiHquadpeS5nzwvcD48cD48ZW0+NS48L2VtPuW+iOmFt+WP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DwvcD48cD48ZW0+Ni48L2VtPuaBi+S4luWwj+iZvjwvcD48cD48ZW0+Ny48L2VtPuWw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Dhei3rzwvcD48cD48ZW0+OC48L2VtPuS4g+WvuOaXp+WFi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WRs+Wwj+mVhzwvcD48cD48ZW0+MTAuPC9lbT7ljYHkuIPkuozljYHkuI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2C6aOO5oy956yRPC9wPjxwPjxlbT4xMi48L2VtPuazqui/h+aXoOeX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tYXpo47mn5LlpI88L3A+PHA+PGVtPjE0LjwvZW0+5p6V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ieecvOWmguWInTwvcD48cD48ZW0+MTYuPC9lbT7pm6jokL3lgL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pJzlvq7lh4njgJ48L3A+PHA+PGVtPjE3LjwvZW0+5p+z57Wu5rGg5aGY5reh5reh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Xj+S9oOS6juiEkea1tzwvcD48cD48ZW0+MTkuPC9lbT7lm57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pjoirHliLo8L3A+PHA+PGVtPjIwLjwvZW0+5LuO5q2k6IqC5pON5piv6Lev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gOWNleeIsTwvcD48cD48ZW0+MjIuPC9lbT7kuI3mh4Lng6b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yr5bG/546r55GwPC9wPjxwPjxlbT4yNC48L2VtPuW3tOm7juW3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wj+mVhzwvcD48cD48ZW0+MjUuPC9lbT7kur/kuIcl5bCR5aWz55qE5qKm44CB5Lul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QjTwvcD48cD48ZW0+MjYuPC9lbT7lm5vlraPmm7Tov60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aOO5bmy55qE6L+36IyrPC9wPjxwPjxlbT4yOC48L2VtPueZveOBrumj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4mY2hpO+eQtOW8puazqjwvcD48cD48ZW0+MzAuPC9lbT7onbbmgYvoirHila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YOaDly5TdHVkeea6oeWFiTwvcD48cD48ZW0+MzIuPC9lbT7mt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E8L3A+PHA+PGVtPjMzLjwvZW0+5reh5reh44Gu44CB5riF6aaZ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cq+WIneWHiTwvcD48cD48ZW0+MzUuPC9lbT7nvr3kuYvonbblub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I6y5rOi5LuZ5a2QPC9wPjxwPjxlbT4zNy48L2VtPueOqeWRveS4leeOqemI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KnnnJ/ngrk8L3A+PHA+PGVtPjM5LjwvZW0+6I6r5re65oa2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ng+mptO+8jOe7meeIt+eskeKRoOW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voDlubjnpo88L3A+PHA+PGVtPjQyLjwvZW0+5Lq655Sf5aaC5oi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Ihyzov4fnnLzkupHng588L3A+PHA+PGVtPjQ0LjwvZW0+5pyJ6ZKz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C9wPjxwPjxlbT40NS48L2VtPuS9oOWutuWwj+elluWul+OAgeS6lOihjOe8uu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5znnIvvvIznnIvkuI3op4Hnm7jmgJ3mhI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z5pa95a6e5b+DPC9wPjxwPjxlbT40OC48L2VtPuaIkeaHguWkseWOu+eahOaCsuS8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sZ/lsbHmn5PmgrLlh4k8L3A+PHA+PGVtPjU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67PC9wPjxwPjxlbT41MS48L2VtPuepuuWfjuaXp+aip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lj4rohbDkuI3lpb3morPjgIHnno7lvpfnkZ8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q5aaC5Yid6KeBPC9wPjxwPjxlbT41NC48L2VtPumHkeibh+mDjuWQ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nIvlkJHlt6blj6/kvaDljbTlnKjlj7M8L3A+PHA+PGVtPjU2LjwvZW0+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u5YeJPC9wPjxwPjxlbT41Ny48L2VtPuiMleiMleWtkeer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kvaDkuI3mh4I8L3A+PHA+PGVtPjU5LjwvZW0+6Zey5LqR6YeO6bm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gOi/t+S6uueahOWNsemZqTwvcD48cD48ZW0+NjEuPC9lbT7mnJ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vaA8L3A+PHA+PGVtPjYyLjwvZW0+5pyf5b6F5LiA44Sj5aSc5pq05a+M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WPr+e9rueWkeKXhjwvcD48cD48ZW0+NjQuPC9lbT7miJHmg7Pop4H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eg5ZCN5oyH55qE5YWJ546vPC9wPjxwPjxlbT42Ni48L2VtPui/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lOefpei/lDwvcD48cD48ZW0+NjcuPC9lbT7mnIjkuIvni6zphYw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bm054Gs5pyq5LqhPC9wPjxwPjxlbT42OS48L2VtPuS4gOeerOmXtOW5uOem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Z/lqYbllp3msaTjgIHpqpHnnYDomoLomoHljrvnnIvmt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YKj5LiA5oq55b+n6YOB55qE6JOdPC9wPjxwPjxlbT43Mi48L2VtPuW4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S6uueIsTwvcD48cD48ZW0+NzMuPC9lbT7ml6fkurrkuI3lpI0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Yir6YKj5LmI5LiW5L+XPC9wPjxwPjxlbT43NS48L2VtPuWPkei0ouKJpu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gIblhYnkuIvnmoTliqDnmoTkvaA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7Gz5ZCM5b+XPC9wPjxwPjxlbT43OC48L2VtPuS7im/nlJ/kuJY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6Zuo5aSpPT08L3A+PHA+PGVtPjgwLjwvZW0+5pKV57uqL1RpbWUxZXNz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Niui3r+mBl+WkseS9oOeahOaDhSw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rKz5Y2D6YeMPC9wPjxwPjxlbT44My48L2VtPua1rueUn+iLpe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uKnlv4w8L3A+PHA+PGVtPjg1LjwvZW0+5LiA57q45rC05LiO6Z2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+ruWHiWk8L3A+PHA+PGVtPjg3LjwvZW0+6Jma5byg5aOw5Yq/5Li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mtguS4jemZhOS9kzwvcD48cD48ZW0+ODkuPC9lbT7mt6HnhLbkuIDn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pqu6Zuo5bCY5Z+DPC9wPjxwPjxlbT45MS48L2VtPuaKmO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huaarjwvcD48cD48ZW0+OTIuPC9lbT7nkInnkoPlsoHmnIg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iL5peF6IiqPC9wPjxwPjxlbT45NC48L2VtPueZveW4hj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t7HlpITkvr/mmK/niLE8L3A+PHA+PGVtPjk2LjwvZW0+5pmT55yL5p6r5Y+25p+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PC9wPjxwPjxlbT45Ny48L2VtPummmeapmeOBvTwvcD48cD48ZW0+OTguPC9lbT5zb25u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ueS4jTwvcD48cD48ZW0+OTkuPC9lbT7lqIfova/nlJw8L3A+PHA+PGVtPjEw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aJv+ivuiZkZWc7PC9wPjxwPjxlbT4xMDEuPC9lbT7ljYrppa7mrovph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WWnOasouaEn+aDhTwvcD48cD48ZW0+MTAzLjwvZW0+5peg5qyy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lgL7mnIjovanokLFfPC9wPjxwPjxlbT4xMDUuPC9lbT7o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eJPC9wPjxwPjxlbT4xMDYuPC9lbT7lp5DlsLHmmK/mi708L3A+PHA+PGVtPjEw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flOS4gOiEmjwvcD48cD48ZW0+MTA4LjwvZW0+5pyd5pyd5pqu5pqu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ljYPmlrnnmb7orqE8L3A+PHA+PGVtPjExMC48L2VtPuWuieeEtua1heec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YWx5pqWPC9wPjxwPjxlbT4xMTIuPC9lbT7ph47pqazohLHnv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eZveaJi+i1t+WutjwvcD48cD48ZW0+MTE0LjwvZW0+5biF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DPC9wPjxwPjxlbT4xMTUuPC9lbT7oh6rlmLLoh6rpl7noh6rnlq/nma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mck+ijs+e+veihozwvcD48cD48ZW0+MTE3LjwvZW0+57qv5rSB55qE5bC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PC9wPjxwPjxlbT4xMTguPC9lbT7nnInpl7Toi6bmtqk8L3A+PHA+PGVtPjExO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S4keWPr+aYr+iOquS5n+S4jeaDs+a4qeaflDwvcD48cD48ZW0+MTIwLjwvZW0+55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6ICN5biFPC9wPjxwPjxlbT4xMjEuPC9lbT7mhJ/op4noh6rlt7HluIXluIXlk5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i48L2VtPuayqyZyZHF1bzvpo47lkLnmlaM8L3A+PHA+PGVtPjEyMy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Oi2iuacieiMg2VyPC9wPjxwPjxlbT4xMjQuPC9lbT7mjIHkuYvku6XmgZ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S48L2VtPuaIkeS8mumjnmk8L3A+PHA+PGVtPjEyNi48L2VtPuaJr+a3oeS9oOeahOWN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MTI3LjwvZW0+6Jma5Lyq5LqG55qE55yf5b+D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omZrkvKrnmoTkvKTlrrPpop08L3A+PHA+PGVtPjEyOS48L2VtPuWWnOWu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wLjwvZW0+5Y2K6YCU6ICM5bqf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Nm16NmRvcXp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ZtejZkb3F6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603A85A95832643EC0A1E9D665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