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25F3612D921F5B212ACF749EC7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5F3612D921F5B212ACF749EC7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WBmuS9oOeslOWiqOS4i+eahOaDium4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dpeWKv+axueaxue+8jOWwsei/nuWOu+aXtu+8jOS5n+imgeWcqOS9oOiEkea1t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OAgjwvcD48cD48ZW0+Mi48L2VtPuS7peWJjeWWnOasoueDremXue+8jOeOs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OWkhO+8jOS7peWQjuWWnOasouS9oOWQp+OAgjwvcD48cD48ZW0+My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ahOayiem7mOS4reeIhuWPke+8jOS9oOWNtOWcqOaIkeeIhuWPkeWQj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yiem7mOOAgjwvcD48cD48ZW0+NC48L2VtPuWlveS5heS4jeinge+8jOWNgeWIh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3seaDheelneemj++8jOS4uuS9oOa3u+emj+OAgueBv+eDgueahOiKseWEv+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eahOaenOWEv+S4uuS9oOaRmO+8m+W+rueskei/nui/nui/nuWHu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eUnOicnOeCueeCueeCueWHuuW5uOemj+W5tOW5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e7meaIkeazquawtO+8jOe7meaIkeW/g+eiju+8jOiuqeaIkemik+W6n+OA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Oq+eRsO+8jOe7meS9oOe6puS8mu+8jOiuqeS9oOayi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iuqeaIkeeDreazquebiOectueahOeerOmXtO+8jOaDs+i1t+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y48L2VtPuWIhuWIhumSn+aDs+S9oO+8jOenkuenku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aYr+S4jeaDs+emu+W8gOS9oOOAguWxseS4jei9rOawtOi9rO+8jOWkqe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9rO+8jOS4gOS4luWPquimgeWbtOS9oOi9rOOAgjwvcD48cD48ZW0+OC48L2VtP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rumhtu+8jOiDjOaZr+aYr+S9oO+8jOS/oeaBr+enkuWbnu+8jOWboOS4uuaYr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ebtOacieepuuOAgjwvcD48cD48ZW0+OS48L2VtPuaAu+aYr+WcqOaSleeij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JjeiDveS9k+eOsOWHuuWug+mCo+WIu+mqqOmTreW/g+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bDlnKjljIblv5nnmoTot6/kuIrvvIzlubjlpb3mnInkvaD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mlq3nmoTmmK/nibXmjILvvIzlvKXotrPnj43otLXnmoTmmK/muKnmmpblv4P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73mhJ/liqjvvIzpmr7ku6Xmipfmi5LmmK/lvbzmraTnmoTmuIXmvojmg6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pZ3npo/kvaDlpKnlpKnlvIDlv4PvvIzkuIDliIflron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Zac5qyi6L+B5bCx77yM5ZSv5pyJ54ix5L2g5LiA5LqL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iA6L6I5a2Q77yM5LiN5piv5auM5byD5L2g77yM6ICM5piv5oCV6KKr5L2g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cgOWPr+eIseS6huOAguaIkeivtO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Anee0ou+8jOaIkeS7lOe7huaDs+i/h+S5i+WQju+8jOi/mOaYr+S8mui/me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ov5nkuIDkuJbvvIzkvaDovonnhYzkuZ/lpb3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nvaLvvIzpg73kvJrmnInmiJHnmoTpmarkvLT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iN5piv5Y+R5bel6LWE55qE5pe25YCZ77yM6ICM5piv55yL5oiR5Lus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ZWm44CCPC9wPjxwPjxlbT4xNS48L2VtPuivt+S8uOWHuuS9oOe+juS4v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Wll+S4iuS4gOeUn+eahOW5uOemj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rqnkuovmg4Xlj5jlvpfnroDljZXvvIzkurrku6zlj5jlvpflloToia/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kuIDmoLfvvIzmiJHku6zph43mlrDlvIDlp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ivUO+8jOaIkeaYr1HjgILmsqHmnInkvaDvvIxQ5LiUUe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Bh+WRvemimOOAgjwvcD48cD48ZW0+MTguPC9lbT7mg7PliLDmmI7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opoHlgZrvvIzlsLHlj6rlpb3nnaHliLDmmI7lpK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Lik54mH5LiJ5Zub54mH77yM54mH54mH55u45oCd5oqK5L2g5b+1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t54mH5LiD5YWr54mH77yM54mH54mH5p+U5oOF5oqK5L2g5oGL77yb5Lmd54mH5Y2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4mH77yM54mH54mH5oSB5LqR6Zq+55u46KeB77yb55m+54mH5Y2D54mH5LiH5Li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5yf5b+D5rC45LiN5Y+Y77yBPC9wPjxwPjxlbT4yMC48L2VtPu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reiogO+8geWPquacieS4gOWPpeivneimgeWRiuivieS9oO+8m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S4gOWIh++8jOayoeacieS9oOWcqOi6q+i+ue+8jOS4gOWIh+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rrnmoTlipvph4/mmK/mnInpmZDnmoT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a7luqbkvJfnlJ/vvIzlj6rog73nrqHlpb3oh6rlt7HvvIzlr7noh6rlt7H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A+PHA+PGVtPjIyLjwvZW0+5Zev77yM6L+Z5Y+l6K+d5oiR57uP5bi4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L2g5piv5oiR5ZCr5Zyo5Zi06YeM55qE5LiA5Z2X5YS/57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kqeepuuaYr+eBsOaal+eahO+8jOS9oOWwseaYr+mCo+WPke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+8m+WmguaenOS4lueVjOaYr+ayieWvgueahO+8jOS9oOWwseaYr+mCo+WHuuWj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WmguaenOeUn+WRveaYr+W/p+S8pOeahO+8jOS9oOWwseaYr+mCo+W/q+S5k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m+ayoeacieS9oO+8jOaIkeS8mueri+mprOeWr+aOi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lm6DmmKXljY7np4vlrp7ogIzmnq/okI7vvIzkuI3lm6DlsoHmnIjmtYHp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kuI3lm6DmsqfmtbfmoZHnlLDogIzlj5jov4HvvIzkuZ/kuI3lm6DnjrD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IzmlLnlj5jjgILmiJHniLHkvaDvvIzooajovr7kuIDku73oh7PnnJ/oh7Pnuq/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zmr4/ml7bmr4/liLvvvIE8L3A+PHA+PGVtPjI1LjwvZW0+5pif5pif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5Z2g6JC977yM5YG35YG35rqc5LiL5p2l6KeB5oOz6Ke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vj+asoeS9oOeci+aIkeeahOaXtuWAmeaIkemDveWBh+ijh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khO+8jOiAjOavj+asoeS9oOeci+WIq+WkhOeahOaXtuWAmeaIkemDveWcq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kuI3nrqHlnKjkvZXlnLDvvIzljYPph4zmiJb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nKjkvZXml7bvvIzljYHlubTmiJbnmb7lubTvvIzmiJHpg73mt7Hmt7HlnL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nlrzniLHnnYDkvaDjgILmiJHlm7rnhLblkKborqTkuIDliIfnpZ7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kvYbmiJHopoHmsLjov5zkv6Hku7DkvaDov5nkuKombGRxdW875paw5LiK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aJv+iupOaIkeaDs+e7k+WpmuS6hu+8jO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n+a0u++8jOWFu+WPqueLl++8jOeLl+aIkeacie+8jOWwseW3r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77nu4/kuLrniLHmu6HouqvkvKTnl5XvvIzkvYbmiJHku6zpg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tbDov4fjgILlvZPmgZDmg4rlkozoibDpmr7lvKDniZnoiJ7niKrml7bvvIzni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kI7nmoTpmLLnur/jgILlnKjov5nkuKrnibnliKvnmoTml6XlrZDph4zvvIz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iJHkvJrpmarkvaDkuIDnlJ/kuIDkuJbjgII8L3A+PHA+PGVtPjMwLjwvZW0+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a77yM5pyJ5L2g5bCx5aSf77yb5oOF5LiN5Zyo6ZW/77yM5LiA55Sf6Laz55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5m95aS05YGV6ICB44CC576O5aWz6Z2g6L6556uZ77yM6ICB5am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44CC5reR5aWz6L6j5aWz77yM6YO95LiN5aaC6ICB5amG5aSn576O5aWz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BPC9wPjxwPjxlbT4zMS48L2VtPui/meS5iOe7j+W4uOaJvu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S4jeaYr+WboOS4uuWWnOasouaIkeWViuOAguayoeWFs+ezu++8jOS4j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wseWGjeaDs+aDs+WFtuS7luWKnuazl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kuIDpmLXpo47vvIzlkLnlrozkuoblroPlsLHotbDvvIzov5nmoLflrZ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sIHpg73ml6Dms5XmjqfliLbvvIzlpLHljrvkuobkvaDku6XlkI7vvIzmiJH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mjqfvvIzlpKnnqbrlt7LmmK/pu5HkupHvvIzljovnmoTmiJHpmr7lkbzlk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aaC5p6c6ZW/5b6X5LiR54K577yM5oiR5Y+v5Lul6Lef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Lef5L2g5Y6755yL55S15b2x77yM5LiA6LW36LCI5Lq655Sf77yM6LCI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6YKj5LmI5aW955yL77yM6K6p5oiR5Y+q5oOz5ZKM5L2g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gOa1qua8q+eahOaVheS6i+e7iOaciee7k+WxgO+8j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mcgOiogOivre+8jOWPquacieW9vOatpOW/g+eBteeahOWlkeWQiOaJ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+S6pOiejeOAguaIkeeahOeIseS6uu+8jOS9oOaYr+aIkeS7iueUn+acgOWkp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zUuPC9lbT7kuIPlpJXliLDkuobvvIzor7flpKflrrbms6jmh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vok4TngrnnmoTpgIHngrnoirHojYnvvJvmtLvms7zngrnnmoTpoobnnYDkubHot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ngrnnmoTllp3otrPlkIPppbHvvJvng63mg4XngrnnmoTot7Pot7PoiJ7ouYjvvJ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grnnmoTmkILmkILmirHmirHvvJvog4blsI/nmoTlj5HmnaHnn63kv6H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O95Lul5Li65oiR5Y+q5Zac5qyi6ZW/55qE5aW955yL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+q6KaB5oiR5piv5oiR5Zac5qyi55qE6YO95aW955yL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uWMhueahOebuOmBh++8jOmdmeaChOaChOeahOWWnOasou+8jOS7peWQju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eahOaAneW/teOAgjwvcD48cD48ZW0+MzguPC9lbT7pgqPlpKnmiJHlnKj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naLmnaXkuobkuIDnvqTmvILkuq7nvo7nnInvvIzlhrLnnYDmiJHor7TvvJrluIX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pb3luIXogLbvvIHmiJHov57lv5nor7TvvJrmiJHkuI3mmK/miJHkuI3mmK/vvI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zmgKXkuobvvIzov73nnYDmiZPmiJHvvIzovrnmiZPovrnor7TvvJrlj6vkvaDmkpL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vkvaDmkpLosI7vvIE8L3A+PHA+PGVtPjM5LjwvZW0+5pyA56ym5ZCI55Sf54mp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5oiR6IO95oOz5Yiw5pyA5rWq5ryr55qE5LqL77yM5bCx5piv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44CCPC9wPjxwPjxlbT40MC48L2VtPuS9oOimgeefpemBk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u+acieS4gOS4quS6uuS8muetieS9oO+8jOWPquimgeS9oOWbnuWktO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OAgjwvcD48cD48ZW0+NDEuPC9lbT7lvZPkvJfnlJ/kuI3nlJz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JfnlJ/pg73mmK/oi6bmtqnnmoTvvIzlj6rmnInkvaDkuIDkuKrkurr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jgII8L3A+PHA+PGVtPjQyLjwvZW0+5oiR5LiA55u05oOz6LCi6LCi5L2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Zyo5oiR55qE55Sf5ZG96YeM44CC5oiR5LiA55u05oOz5ZGK6K+J5L2g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5yf55qE5b6I54ix5L2g44CCPC9wPjxwPjxlbT40My48L2VtPuivt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+W8oOeahOivne+8jOWBmui/h+W+iOWkmueWr+eLgueahOS6i++8jOWUr+eLr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4qempr+W+l+WDj+WPqueMq+OAgjwvcD48cD48ZW0+NDQuPC9lbT7miJHlkJHlvo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spzmtLvlnLDmtLvvvIzni7zni4jlnLDooYzvvIzogobmhI/lpZTotbDkuI7mgJ3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ku7vkuYvvvIzllpzmgJLlvaLkuo7oibLvvIzlvZLkuo7kvaDlkoz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K+35L2g5LiA5a6a6KaB5a+55Y+35YWl5bqn77yM5oiR6K+0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YWJ5pyI5Lqu77yM5riF5rOJ5bCP5rqq77yM6Ji4552A57OW55qE5aW25rK55ZK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L+Z5LiW6Ze05omA5pyJ55qE576O5aW95LqL54mp77yM6YO95Y+q5piv5Li65Lq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44CCPC9wPjxwPjxlbT40Ni48L2VtPueIseS4iuS4gOS4quS6uu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S4iuS6huS5i+WQju+8jOWlueeahOS4gOWIh+WwseaIkOS6hu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mraTnvo7kuL3lpJzmmZrvvIzlraTni6zmmK/kuIDnp4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mg7Plv7XlvpfkuI3liLDnmoTniLHmg4XvvIzlt7LmiJDkuaDmg6/jgILmg4XmrY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ZrluqbmtarmvKvvvIzmnIDlkI7ov5jmmK/mm7Lnu4jkurrmlaP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aSf56ew5ZG85L2g5Li65oKo5ZCX77yM6L+Z5qC35oiR5bCx6IO95a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5LiK5ZWm44CCPC9wPjxwPjxlbT40OS48L2VtPuS9oOefpemBk+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S9oOS4qumrmOWQl++8n+S4jeefpemBk+OAguWboOS4uuWkqeWhjOS4i+adp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Jm+OAgjwvcD48cD48ZW0+NTAuPC9lbT7mnInnp43nm7jpgYflj6vmnIDnvo7vvIz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onbTonbbpo57vvJvmnInnp43mgJ3lv7Xlj6vmsonmtbjvvIzlpJzlpLH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lkbPvvJvmnInnp43ku5jlh7rlj6votLXph43vvIzpm6jml6DpmLvvvIzku7v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lubjnpo/lj6vpnaLkuLTvvIzlv4Pnm7jkvp3vvIzmsLjkuI3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yo5pyJ5Lqb5Lq655y86YeM77yM54ix5oOF5bCx5piv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LqO5oiR5p2l6K+077yM54ix5oOF5bCx5piv5q+P5aSp5ZOE5L2g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WSjOS9oOeahOebuOmBh++8jOS4jei/h+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8q+mVv+eahOawuOi/nOOAgjwvcD48cD48ZW0+NTM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IjvvIzmr5TlpoLor7TmiJHmmK/msLTph4znmoTpsbzkvaDmmK/lpKnkuIrnmoT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j6/og73nm7jpgYfjgILkuo7mmK/norDlt6fnm7jniL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5LiA56eN5oSf5Y+X77yM6L+Z56eN5oSf6KeJ5Zyo5pe2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aC5q2k576O5aW977yM5bGx5rC06YO955+l6YGT5b+D5Lit55qE5bm456aP77yM5b2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56a75Y675LqG5Lul5ZCO77yM5L6/5Y+q5pyJ55e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WcqO+8jOaYpeWNjueni+WunuWkj+idieWGrOmbquOAg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OAgjwvcD48cD48ZW0+NTYuPC9lbT7lubjnpo/nmoTkuovkuI3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niLHkvaDvvIzogIzmmK/kvaDniLHnmoTkurrkuZ/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W25a6e5qC55pys5bCx5rKh5pyJ6IO96ZmN5L2P5L2g55qE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aSa5aW977yM5Y+q5piv5L2g55SY5oS/5Zyo5LuW6Z2i5YmN5L2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5n+iuuOeIseS9oOaYr+mUme+8jOS9huaIkeS4jeWQjuaCl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iuqeaIkeS4i+i+iOWtkOi/mOiDvemBh+ingeS9oO+8jOaXoueEt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S4jeWQjuaClO+8jOaIkeaEv+awuOi/nOmZquedgOS9oO+8jOeUq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jwvcD48cD48ZW0+NTkuPC9lbT7miJHniLHkvaDmiJDkuobmiJH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jlv7XvvIzlrojmiqTkvaDmiJDkuobmiJHmnIDmuLTmsYLnmoTlv4PmhL/vvIz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obmiJHkuIDnlJ/kuI3lj5jnmoToqpPoqIDvvIE8L3A+PHA+PGVtPjY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YCi56eL56m66Zuq5raV77yM5ZCb54Of56y85qCR55yB5re555WZ44CC5a6J56u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2m6ams77yM5aW95ZCs56yZ5q2M5Zyo6L+c5qW8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whua4qeaflOWvhOWtmOWcqOS9oOi6q+i+ue+8jOWPquS4uue7meS9oO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IkeaEv+WwhuS9k+i0tOWRiOeOsOS9oOecvOWJje+8jOWPquS4uue7meS9oO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+8m+aIkeaEv+eUqOaLvOaQj+S4gOeUn+e7meS9oOW5uOemj+eahOS/nemZqee9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IseS9oOavj+S4gOWkqeOAgjwvcD48cD48ZW0+NjIuPC9lbT7lhajkuJbnlYzlnKj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plb/lpKfvvIzkvaDljbTmgLvog73mjafmiJHlnKjmiYvmjo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5ZCN5a2X5YaZ5Zyo5oiR5omL5b+D6YeM77yM5pGK5byA5pe2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+h57Sn5pe25piv5bm456aP44CC5oiR5Y+q5oOz6L+Z5qC377yM5omL54m1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5qE5rip5p+U44CCPC9wPjxwPjxlbT42NC48L2VtPuWWnOasou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8uuaIkeS4gOS4quOAguaIkeWWnOasoueahOS6uuW+iOWwke+8jOmZp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NjUuPC9lbT7mg7PkvaDkuobvvIzljbTkuI3mlaL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iLHkvaDkuobvvIzljbTkuI3mlaLlkYror4nkvaDvvIHmgajkvaDkuobvvIzlj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vvIHov5nlsLHmmK/niLHvvIE8L3A+PHA+PGVtPjY2LjwvZW0+5piO5p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aSH5aW95pS+5byD54ix5L2g5LqG77yM5L2g5Y+I57uZ5oiR5Liq5b6u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L2g5omT6LSl5LqG44CCPC9wPjxwPjxlbT42Ny48L2VtPue6teS9v+aIkeacie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S9oOS5n+eci+S4jeWIsO+8jOWboOS4uuS9oOayoeacieS4gOWPjOeIs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NjguPC9lbT7miJHmlL7kuIvlsIrkuKXvvIzmlL7kuIvkuo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L7kuIvkuoblm7rmiafvvIzpg73mmK/lm6DkuLrmlL7kuI3ku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Oz5L2g55qE5oSf6KeJ5aW95q+U77ya55yL5Lmm5b+Y57+76aG177yM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5q+U6L6D6Ium77yM5Ye66Zeo5b+Y6ZSB6Zeo44CCPC9wPjxwPjxlbT43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jueZve+8jOaIkeS4jeS7i+aEj+WwseaYr+ecn+eahOS4jeS7i+aEj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RiuivieS9oOS6hu+8jOWwseaYr+WFqOmDqOeahOS4jeW8gOW/g++8jOS4je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aIkeeahOiogOWkluS5i+aEj++8jOWcqOS9oOmdouWJjeaIkeS4jemcgOimgemBruaO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+8jOWboOS4uuS9oOWAvOW+l+OAgjwvcD48cD48ZW0+NzEuPC9lbT7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purvng6bkuovvvIzkvYbmiJHlsLHllpzmrKLmib7purvng6bjgILmiJHmg7P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K/kuIDvvIzkuI3lj6/lpI3liLbvvIzkuI3lj6/nspjotL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Yi76aqo6ZOt5b+D55qE6KGo55m977yM5LiN5piv5Y+j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IkeeIseS9oCZyZHF1bzvvvIzogIzmmK/lv4PkuK3liLv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Ga5Yiw5aSn6Ie055qE5ZaE6Imv77yM5oGw5Yiw5aW95aSE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KM6YCC5Y+v6ICM5q2i55qE5YWz5b+D77yM5L2g55qE55Sf5rS75Lya6L275p2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NC48L2VtPui3n+aIkei1sOaAu+acieS4gOWkqe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8muWHuueOsOWcqOaIkeWutueahOaIt+WPo+acrOS4i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I7kvJfkuI3lkIznmoTmg4XkurroioLph4zvvIzmiJHmioroqpPoq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iLTlnKjkvaDnmoTmiYvmjIfkuIrvvIznurXnhLbkuIDnlJ/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sJ3nlJjoi6bvvIzmiJHmhL/msLjov5zkuLrkvaDmjKHpo47pga7pm6jlhbHluqb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c2LjwvZW0+5oiR5LiN6IO95Yig6Zmk54ix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iv5Zug5Li65ZKM5L2g54ix5b6X5aSq576O5Li9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peWtkOaYr+aYpeWkqe+8jOebuOeIseeahOaXpeWtkOaYr+Wkj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XpeWtkOaYr+WGrOWkqeOAgjwvcD48cD48ZW0+NzguPC9lbT7kvaD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mhI/lpJblkJfvvIzlsLHmmK/miJHku47msqHmg7Pov4fkvJrpgYfop4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obvvIzmiJHku47msqHmg7Pov4fkvJrniLHkvaDvvIzkvYbmiJH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yA5b+D54K577yM5r2H5rSS54K577yM54ix5b6X5pu05re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q5ryr54K577yM5rip6aao54K577yM6L+H5b6X5bm456aP54K577yb55So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54K577yM5oGL55qE5pu055yf54K544CCPC9wPjxwPjxlbT44MC48L2VtPu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geaIkeWFqOi6q+eahOihgOa2suW3sue7n+e7n+WPmOS9nOS6h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h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dtaW1sZWFyNy5odG1sIj5odHRwczovL2R1YW5qdXppa3UuY29tL2R1YW5qdXppL3R3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5F3612D921F5B212ACF749EC7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