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BDA7172C017F7C9FA381BC46CB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BDA7172C017F7C9FA381BC46CB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YGT5q2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Aj+i/h+S9o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+juS4veeahOiwjuiogO+8gemjjuS4jeaAle+8jOmbqOS4jeaAle+8jOWwseaAl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+8gTwvcD48cD48ZW0+Mi48L2VtPuaYr+aIkeeKr+eahOmUmeiuqeS9oO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aIkeS4gOW/g+WPquaDs+axguW+l+S9oOeahOWOn+iwhe+8geWmguaen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Cr+WuveaBleaIkei/meS4gOasoe+8jOaBkOaAlei/nuaIkeiHquW3s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iwheiHquW3seOAgjwvcD48cD48ZW0+My48L2VtPuaEv+S9oOS4gOWkqemD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aKiumSseaMo++8jOS4iemkkOaKiuadr+eisO+8jOWbm+mdouWFs+ezu+eh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QjOadpeW6hu+8jOWFreWkhOaKiuWunei/m++8jOS4g+W9qeWBmuWlveaip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uuaVrO+8jOS5nea0suaYvuelnumAmu+8jOWNgei2s+WPkeWPt+S7pO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RveOAgjwvcD48cD48ZW0+NC48L2VtPuaIkeefpemBk+S9oOeUn+awlOS6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vj+asoeeUn+awlOaIkemDveWlveWus+aAle+8jOeQhuino+aIke+8jOWlveWQl++8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lveWQl+OAgjwvcD48cD48ZW0+NS48L2VtPuedoeS5n+aYr+S9oO+8jOmG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aXoOWtlOS4jeWFpeS5n+aYr+S9oO+8jOWQg+mlreaDs+S9oO+8jOi1sO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cm+epv+eni+awtOi/mOaYr+S9oOOAgjwvcD48cD48ZW0+Ni48L2VtPu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+l+WGjeWkmu+8jOS9oOmDveS4jeS8muebuOS/oeaIke+8jOi/mOaYr+Wkseacm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unuWKm+aJjeaYr+ehrOmBk+eQhu+8jOS9oOefpemBk+WQl++8n+aIk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HquW3seeahOWwj+W6l++8jOiDvee7meS9oOW+iOWkmueahOmSseiKse+8j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WPr+S7peagluaBr+eahOa4qemmqOWwj+Wu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WboOS4uuaIkeWvueS9oOeahOaAneW/teiAjOeDpuaJsOS6huS9oO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7o+abv+S4jeS6huaIkeaEp+eWmuWSjOS8pOaEn+eahOW/g+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vpeaAjuagt+WvueS9oOWRou+8nzwvcD48cD48ZW0+OC48L2VtPuW4jOacm+S9o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4gOS4queIseS9oOeahOS6uueKr+i/meS7heacieeahOS4gOasoemUmeivr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WOn+iwheaIke+8jOaIkeWwhueUqOaIkeeahOWunumZheihjOWKqOad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i/h+Wkse+8gTwvcD48cD48ZW0+OS48L2VtPuaIkeacieiHquW3seWBj+Wl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j+WlveeahOminOiJsu+8jOWBj+WlveeahOeUn+a0u+aWueW8j+OAguS9huaXoO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S8l+WkmueahOWBj+WlveS4re+8jOS9oOaJjeaYr+acgOWkp+acgOS5h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jwvcD48cD48ZW0+MTAuPC9lbT7nnJ/nmoTlvojmg7PkuI7kvaDlkozlpb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or7fljp/osIXmiJHlkKfjgII8L3A+PHA+PGVtPjExLjwvZW0+5aaC5p6c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O96K6p5L2g5raI5rCU77yM5oiR5oS/5oSP5a+55L2g6K+077yM6Jm954S2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Y5b+D44CC5L2G5aaC5p6c5LiA5Y+l5oiR54ix5L2g6IO96KGo6L6+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Sn5aOw5ZGK6K+J5L2g77yM5L2G6L+Z57ud5a+55LiN5piv5YGH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+8jOS9oOivtOaIkeWGmeeahOaDheS5puaYr+mVv+ev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eci+edgOe0r+WPiOWPl+e9qu+8jOaJgOS7peaIkeaUueaIkOS6huWNoeeJ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6huWQkeS9oOivtOS4gOWjsOWvueS4jei1t++8gT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iJHnmoTplJnvvIzlj4jku6TkvaDnlJ/msJTkuobvvIzkvYbmmK/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liKTkuobmrbvliJHvvIHmiJHopoHkuIror4nvvIHmiJHopoHkvLjlhqT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nlLXor53vvIHnu5nkvaDvvIE8L3A+PHA+PGVtPjE0LjwvZW0+5a+55L2g55qE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5rex5rex55qE6Ieq6LSj77yM5biM5pyb5L2g6IO95Y6f6LCF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ivtOWvueS4jei1t++8jOWcqOiMq+iMq+S6uua1t+S4r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e8mOS7ve+8jOabtOS9leWGteaIkeS7rOS4gOi1t+e7j+WOhuS6hu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wgeWvueiwgemUme+8jOWwseiuqeaIkeS7rOS7juWktO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4fljrvnmoTlt7Lnu4/miJDkuLrkuovlrp7vvIzkvYbmmK/kuovlrp7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t7Lnu4/ov4fljrvvvIzph43opoHnmoTmmK/ku47ov4fljrvkuK3nnIvliLD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mnKrmnaXkuI3mmK/moqbvvIE8L3A+PHA+PGVtPjE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5qE5LqL5aSq5aSa77yM5Lmf6K645piv5oiR55qE6ZSZ77yM5Lmf6K64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5qE6ZSZ6L+H77yM5Y+v5oiR5L6d54S25pyf55u85L2g55qE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PquaDs+ivtO+8muaIkeS4jeaYr+acieaEj+imge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WboOS4uuaIkeeIseS9oO+8jOaIkeS4jeaDs+WkmuivtOWPquaxguS9o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SfmiJHniLHkvaAn77yBPC9wPjxwPjxlbT4xOS48L2VtPuaDueS9oOeUn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puW/p++8m+aIkeW/g+WGheeWmu+8jOm7r+eEtuelnuS8pO+8m+aXoOW/g+S5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acm+WOn+iwhe+8m+WPkeadoeS/oeaBr++8jOivmuihqOatieaEj++8m+aEv+S9o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skeiAjOi/h++8m+elneS9oOW5uOemj++8jOS6i+S6i+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lKnmjonorqnoh6rlt7HkuI3lvIDlv4PnmoTkurrvvIzog73orqnnn5vn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p6PmjonnmoTlsLHpg73ljJbop6PmjonjgILnhLblkI7mjoDotbfkuIDms6Lpu5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va7vvIzkuIDotbfnrJHnrJHjgILog73lvbzmraTljp/osIX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GH5aaC5oiR5piv6aOO77yM5oiR5biM5pyb6IO95bim57uZ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YGH5aaC5oiR5piv6Z2S6JuZ77yM5oiR5q2k55Sf5Y+q5Li65L2g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+q5piv5L2g6ICB5YWs77yM5omA5Lul77yM5b+r5oqK5oiR55qE5YaF6KOk5r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3sue7j+S4jeWGjeeUn+S9oOeahOawlO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agt+iDuOiln+W8gOmYlOOAgeW+t+mrmOacm+mHjeeahOS6uuiCr+WumuS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/mOWcqOeUn+aIkeeahOawlOWQl++8gTwvcD48cD48ZW0+MjM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lrrnkuI3lpJ/ngb/ng4LvvIzkvYbotrPlpJ/kuLrkvaDmiavmuIXlhqz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JvkuZ/orrjmiJHnmoTlj4zmiYvkuI3lpJ/muKnmn5TvvIzkvYbov5j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Lljrvkv5fkuJblsJjln4PvvIHlpoLmnpzlkb3ov5DlronmjpL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lpb3nj43mg5zkvaDvvIE8L3A+PHA+PGVtPjI0LjwvZW0+5LuO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oCn5ZG955qE5oOF77yM6ZyA6KaB5pu05aSa55qE5piO55m95LiO5YyF5a6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ZCm5Y6f6LCF5oiR77yfPC9wPjxwPjxlbT4yNS48L2VtPuWxseWklumdk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lvO+8jOS9oOS4jeeIseaIkeaIkeWPkeaEge+8jOS4luS4iue+juS6uuWIsOWkh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cieS9oOa4qeaflOOAgjwvcD48cD48ZW0+MjYuPC9lbT7miJH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mlL7kuIvkuobkuKrmgKfvvIzmlL7kuIvkuoblm7rmiafvvIzpg73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kvaDjgII8L3A+PHA+PGVtPjI3LjwvZW0+5oiR55+l6YGT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O95rKh5pyJ55So77yM5oiR5Lmf55+l6YGT6YO95piv5oiR55qE6ZSZ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6X5aSq5rex5LqG44CC5oiR546w5Zyo5LiN5pWi6K+35rGC5L2g55qE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LiA55u0562J552A5L2g77yM5oiR5Lya55So5LiA6L6I5a2Q55qE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qr6L6555qE5L2N572u5rC46L+c5Y+q5Li65L2g55WZ552A77yM5Y2z5L2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O95LiN5a+577yM5L2G5piv5L2g5LiA5a6a5piv5oiR5a+5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L2g55qE77yM5LiN566h5pyA5ZCO55qE57uT5bGA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YO95LiN5Lya5ZCO5oKU44CCPC9wPjxwPjxlbT4yOC48L2VtPuaIke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qOibi++8jOS9huaYr+ivt+ebuOS/oeaIke+8jOaIkeW5tuS4jeaYr+aci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miJHnn6XpgZPmiJHmg7nkvaDnlJ/msJT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Dmr4/mrKHnlJ/msJTmiJHnnJ/nmoTlvojlrrPmgJXvvIzog73kuI3og73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MwLjwvZW0+5pyA5Yid56ys5LiA5YiG5L2g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6L+Y5pWF5oSP5ZKM5L2g6LWM5rCU77yM5YW25a6e5oiR5piv5aSa5LmI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ZWK44CC5L2g55qE5LiA6aKm5LiA56yR5piv5aaC5q2k55qE6K6p5oiR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5piv6YKj5LmI55qE6K6p5oiR5L6d5L6d5LiN6IiN77yM5piv5L2g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l5ZC76Zet55y877yM5b+D5LiO5b+D55qE5ZC7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vtOaXtumXtOaYr+S4gOaKiuWIgO+8jOS7u+S9leS4nOilv+mDveS8muiiq+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+8jOWMheaLrOaDheS4ne+8m+aIkeivtOaXtumXtOaYr+S4gOW8oOa7pOe9ke+8jOa7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gOaciee8uueCue+8jOWUr+eLrOWPquWJqeS4i+aIkeWvueS9oOeahOaAneW/t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lveWQl++8nzwvcD48cD48ZW0+MzIuPC9lbT7ni6zoh6rotbD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uZ/msqHop4nlvpfku4DkuYjvvIznm7TliLDpgYfkuIrkvaDjgILkvaD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miorliankuIvnmoTot6/otbDlrozkuYjvvJ88L3A+PHA+PGVtPjMz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CX552A54yr77yM5LiA5omL5pCC552A5L2g44CC54yr6Lef5oiR5pKS5aiH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6yR44CC5L2G5oiR5rKh5pyJ54yr77yM5Lmf5rKh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9oOeahOeIseWkquaApe+8jOiuqeS9oOacieeCueWEv+Wwj+eUn+awl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kqua1k++8jOiuqeS9oOacieeCueWEv+Wdj+W/g+aDhe+8m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ecn++8jOiuqeS9oOacieeCueWEv+Wwj+S8pOW/g+OAguS6sueIseeahO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MzUuPC9lbT7kvaDpl67miJHmnIn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IzkvYbmiJHlv4Pph4zmmI7nmb3vvIzmiJHlroHmhL/ot5/kvaD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Z/kuI3mhL/mhI/ljrvniLHliKvkurrjgII8L3A+PHA+PGVtPjM2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KM6Kej6YeK6YO95piv6IuN55m95peg5Yqb55qE77yM5oiR6YCJ5oup5Zy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b6F5L2g55qE5Y6f6LCF44CCPC9wPjxwPjxlbT4zNy48L2VtPuWcqOi/me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vt+S9oOaEv+iwhe+8jOWIq+eUn+awlOS6huWlveWQl++8n+aIkeecn+eah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OsOWcqOWlveaDs+W/teS9oOmqguaIkeeahOagt+WtkO+8geS9oOS4j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mI7nn6Xnm7jmgJ3oi6bvvIzlgY/opoHoi6bnm7jm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ov5jmmK/opoHnm7jmgJ3lkaLvvJ/miJHlpb3mg7PkvaDvvIz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g7Plv7XlkozkvaDlnKjkuIDotbfnmoTlubjnpo/ml7blhYnjgIL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nmoTor53vvIzmiJHkuI3mg7Plr7nvvJvlpoLmnpzlr7nmmK/nrYnkuo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miJHlroHmhL/plJnkuIDovojlrZDjgILliIbliKvlkI7vvIzlv4b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l7bprYLmoqbkuI7kvIrlkIzjgILku4rlrrXlt6fpgYfpk7bmnIjnhafvvIzmg5/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nKjmoqbkuK3vvIHmiJHlj6rmg7PlkYror4nkvaDvvIzmiJHnnJ/nmoT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K5bid6K+05Lqy5oiR5LiA5Y+j77yM5bCx5Lya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i/h+WOu+eahOaXpeWtkO+8jOaIke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aDnO+8jOaIkeebuOS/oeWcqOS7peWQjueahOaXpeWtkOmHjO+8jOaIkeS8m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WboOS4uuS9oOaYr+aIkeeahOWUr+S4g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o2OWJ4NW9m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6NjlieDVvZ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BDA7172C017F7C9FA381BC46CB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