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5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0FB202CA27FC490C6CF715ACFF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0FB202CA27FC490C6CF715ACFF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YWJ6aOe6YCd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m7mOm7mOmHjOeul+ed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+WkmuaXpeWtkOW3sue7j+S7juaIkeaJi+S4rea6nOWOu++8m+WDj+mSiOWwluS4i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a7tOWcqOWkp+a1t+mHjO+8jOaIkeeahOaXpeWtkOa7tOWcqOaXtumXtOeahOa1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jsOmfs++8jOS5n+ayoeacieW9seWtkOOAgjwvcD48cD48ZW0+M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S7peS4uuawuOi/nOmDveS4jeS8muW/mOiusOeahOS6i+aDhe+8jOWwse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5tOS4jeW/mOeahOi/h+eoi+S4re+8jOiiq+aIkeS7r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1sOi/h+eahOaXtuWFieWwseWDj+S4gOacrOS5pu+8jOavj+S4gOatpe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veWGmeedgOaEn+aCn++8jOadpeS4jeWPiuWbnumhvue7hue7humYheivu++8jOS4i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CrOS/g+aIkeS4iui3r+OAgjwvcD48cD48ZW0+NC48L2VtPuaIkeS7r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jeiAgeeahO+8jOS7juaXtuWFieeahOS4gOerr+i+l+i9rOWIsOaXtuWFieeahOWPpu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vt+WIq+ivtOWGjeinge+8jOS4jemcgOimgeWGjeing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n+iKsemCo+S5iOWHie+8jOi9rOecvOaIkOeBsOOAgue7uOe8jumCo+S5iOWHie+8jOWm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OAguaPoeS9j+S9oOeahOaJi++8jOaPoeS9j+S4gOeUn+eahOW5uOemj+OAg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IseaIkeeIseWIsOeWr+eLgu+8jOaIkeaYr+S9oOiHtOWRveeahOS8pOOAguaYr+WK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S9oOaXoOS7juWIhui+qOOAgjwvcD48cD48ZW0+Ni48L2VtPuWMhuWM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huWMhuWcsOa1gemAne+8m+WMhuWMhueahOihjOS6uu+8jOWMhuWMhuWcsO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asoeWbnuWIsOi/meS4quWcsOaWue+8jOaVtOaVtOS4gOW5tOWwsei/meagt+aMpeaJ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Ny48L2VtPuePjeaDnOaLpeacieeahO+8jOeUqOenr+ae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6lOWvueS4gOWIh++8jOS4jeeuoeaXtuWFiemjnumAne+8jOi/mOaYr+W6puaXp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eahOeUn+a0u+aAu+aYr+e+juWlveeahO+8gTwvcD48cD48ZW0+O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mAne+8jOS4jeefpeS4jeinieS4re+8jOiusOW/humHjOWkmuWwkeS6huaYpeen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OAgjwvcD48cD48ZW0+OS48L2VtPum7hOays+i1sOS4nOa6n++8jOeZveaXpeiQveil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neW3neS4jua1geWFie+8jOmjmOW/veS4jeebuOW+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lsLHlg4/mtYHmsLTvvIzlroPlhrLotbDkuobmspnnn7Plkozms6XlnJ/vvIz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nq/mnp3lkozokL3lj7blhrLotbDkuobpmr7ku6Xlv5jmgIDnmoTlsoHmnIjvvIzlh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nvo7lpb3nmoTnq6XlubTml7blhYnjgII8L3A+PHA+PGVtPjExLjwvZW0+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77yM5oC75piv6K6w5b2V5LiL6ZqP5pe26ZqP5Zyw55qE5oSf5oOz77yM5paw55qE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qL5pys77yM5oiR5oqK5a6D5ZG95ZCN5Li6JmxkcXVvO+aDnOeahOeijueijuW/t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po5jpm6jnmoTml6XlrZDph4zvvIzpnZnpnZnmhJ/mgp/pm6jkuK3nmoTmg4X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aTljZXnlZnnu5nlsoHmnIjvvIzmiornroDljZXnlZnnu5n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Sf5rS75LiN5Lya6L6c6LSf54+N5oOc5pe26Ze055qE5Lq677yM5Lmf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6+5Yiw6aKE5pyf55qE55uu5qCH77yM5Y+v5piv5L2g5oC7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vueaXtumXtOeahOS7t+WAvOayoeacieayoeaciea3seWIh+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+8jOWGs+S4jeS8muWdmumfp+WLpOWLieOAgjwvcD48cD48ZW0+MT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IbljIbvvIzlvZPmiJHkvLjmiYvljrvmi6bml7bvvIzlroPljbTlpoLmgoTmgoTlnL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vrnmupzmjonkuobjgII8L3A+PHA+PGVtPjE1LjwvZW0+6IuN6Iyr5bKB5pyI77yM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6Ieq5bex55qE57mB5Y2O77yM55WZ5LiA6KGM55Sf5ZG955qE5Y2w6K6w5LqO5bC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L+h57uP5Y6G5LqG5Ly85rC05rWB5bm055qE5Lq677yM5pu05Lya5pyJ5LiA56eN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A5Lu95rKJ552A77yb5LiA5Lu95reh5a6a77yb5LiA5Lu9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cqOWIq+S6uueahOi9qOi/uemHjOeci+WIsOiHquW3seabvue7j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mCo+S5iOiZlOivmu+8jOWPr+aYr+WNtOaXoOavlOaCsuWHieeahOi2s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IsOiHquW3seS4gOi3r+i/meS5iOWNg+WxseS4h+awtOWcsOi3i+a2iei/h+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s+WTreOAgjwvcD48cD48ZW0+MTcuPC9lbT7ml7bpl7TmtYHpgJ3vvIzmiJHku6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nkuZ/orpPmiJHku6zkuI3mlq3nmoTmm7TliqDmt7HliLvnmoTkvZPkvJr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nJ/osJvvvIzkurrnlJ/nmoTmhI/kuYnjgII8L3A+PHA+PGVtPjE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uK5pel77yM5LuK5pel5L2V5YW25bCR77yB5LuK5pel5Y+I5LiN5Li677yM5q2k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LqG77yB5Lq655Sf55m+5bm05Yeg5LuK5pel77yM5LuK5pel5LiN5Li655yf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6KiA5aeR5b6F5piO5pyd6Iez77yM5piO5pyd5Y+I5pyJ5piO5pyd5LqL44CC5Li6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6LWL5LuK5pel6K+X77yM5Yqq5Yqb6K+35LuO5LuK5pel5aeL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eKueWmguWllOiFvueahOWwj+a6qu+8jOWGjeaAjuS5iOaMveeVme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1geWFpeWkp+a1t+eahOmCo+S4gOmcjumCo+OAgjwvcD48cD48ZW0+Mj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o57pgJ3vvIznlZnkuIvnmoTlj6rmmK/kuIDmrrXot7Pot4PlvI/nmoTorrDlv4b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Z/lj6rmmK/kuIDnp43ml6DlpYjnmoTlpYvmlpf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bey57uP5L2c5bqf77yM5piO5aSp6L+Y5rKh5pyJ5p2l5Yiw77yM5oiR5Lus5omA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+q5pyJ5LuK5aSp44CC5oqK5o+h5LuK5aSp77yM54+N5oOc5pe25YWJ77yM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u05Yqg57ua5Li954G/54OC77yM6I6r5Zyo6Jma5bqm5Lit5rWq6LS55LqG6Z2S5p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1geW5tOa1t+i+ueeahOayme+8jOmbhuS6humCo+S5i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Wghuenr+Wug+eahO+8jOmZpOS6humCo+W3sumAneeahOOAguaXtumXtO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WxguS4gOWxgueahOS8pOaEn+OAgjwvcD48cD48ZW0+MjMuPC9lbT7ml7b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iJHku6zmiJDplb/vvIzov5nkuZ/orqnmiJHku6zkuI3mlq3nmoTmm7TliqDmt7H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kvJrliLDkuobnlJ/mtLvnmoTnnJ/osJvvvIzkurrnlJ/nmoT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LiN6KaB5Li65bey5raI6YCd5LmL5bm05Y2O5Y+55oGv77yM6aG75q2j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YyG5YyG5rqc6LWw55qE5pe25YWJ44CCPC9wPjxwPjxlbT4yNS48L2VtPuW/tei1t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aEn+WPueaXtuWFieWMhuWMhui/h++8jOWPi+iwiuaYr+S6uueUn+i3r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ujOeahOatjO+8jOS6uueUn+acieaci+S4jeWvguWvnuOAguaEv+S9o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hemAlO+8jOiDveWkn+W5uOemj+W/q+S5kOeahOW6pui/h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kuI3op4HvvIzpu4TmsrPkuYvmsLTlpKnkuIvmnaXvvIzlpZTmtYHliLDmtb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m57jgILlkJvkuI3op4HvvIzpq5jloILmmI7plZzmgrLnmb3lj5HvvIzmnJ3lpoLpnZL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JDpm6rjgII8L3A+PHA+PGVtPjI3LjwvZW0+5oSf5oOF5YOP5piv5Z2X5LiK5Y+R5p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Go77yM5paw55qE6Zeq6Zeq5Y+R5YWJ55qE5pe25YCZ77yM5oC75piv5b6I5Ye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Cd5aaC5p6c5b+Y5LqG5LiK5Y+R5p2h77yM5omL6KGo5bCx5Lya5Ye6546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Gc5q2i6L2s5Yqo77yM6YKj5Liq55S35a2Q77yM5bCx566X5pe26Ze05YaN5oCO5q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mf5LiN5Lya5YGc5q2i5LiK5Y+R5p2h55qE44CCPC9wPjxwPjxlbT4y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FruaYqOaXpe+8jOaYqOaXpeS9leWFtuWlve+8geaYqOaXpei/h+WOu+S6hu+8jO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kuaHiuaBvOOAguS4luS6uuS9huefpeaClOaYqOaXpe+8jOS4jeinieS7iuaXpeWPi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wtOWOu+aXpeaXpea1ge+8jOiKseiQveaXpeaXpeWwke+8jOaIkOS6i+eri+S4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iOq+W+kuaYjuacneaClOS7iuacneOAgjwvcD48cD48ZW0+MjkuPC9lbT7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msLTvvIzkuIDlpKnlpKnlnLDlkJHliY3lpZTmtozjgILlroPmsqHmnInpu4TmsrPm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vo7muYPnmoTmsJTlir/vvIzkuZ/msqHmnInngJHluIPkuIDms7vljYPph4znmoT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mK/kvLTnnYDml7bpkp/kuI3lgZznmoTmu7TnrZTlo7DvvIzpnZnpnZnlnLD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MwLjwvZW0+5biM5pyb5aSn5a625Yir5b+Y5LqG5LuO5aSp5bS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2l55qE5aSp5bSW5Li95Lq644CC5bKB5pyI5rWB6YCd77yM6Z+z5a656ICB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oiR5Lus5LuN54S25bm06L2755qE5b+D6IO95rC46L+c6K6w5b6X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Oe5oms55qE6Z2S5pil77yBPC9wPjxwPjxlbT4zMS48L2VtPuaXtuWFiemjn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rOecvOS4gOW5tOWwsei/meS5iOi/h+WOu+S6hu+8jOW4jOacm+S9oOWWnOasou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i/meiIrOe+juWlve+8jOawuOi/nOW5uOemj+W/q+S5kO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77ku6XkuLrorrjlpJrkuovkvJrpmo/lsoHmnIjmtYHpgJ3ogIzooqv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kI7ljbTlj5HnjrDmmK/lj5jlvpfotormnaXotormuIXmmb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5yL5LiN6KeB5Lmf5pG45LiN5Yiw55qE77yM5bCx5Zyo5L2g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pe25YCZ77yM5a6D5bey57uP5oKE5oKE55qE5ZKM5L2g5pOm6IKp6ICM6L+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62J5Yiw5LqG77yM5L2G5piv77yM5L2g5Y+I6IO95YGa5Lqb5LuA5LmI77yf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Y676ICD6JmR44CC5omA5Lul5oiR5Lus6KaB54+N5oOc5pe26Ze077yM54ix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NC48L2VtPuaXtumXtOWwseWcqOatpOWIu+WHneWbuu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m+mHj++8jOeUn+WRveeahOa1gemAne+8jOW5tOWNjueahOaYk+iAgei/m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mueahOe6puWumu+8jOaIkeS7rOacquWujOeahOW/g+aEv++8jOaIkeS7rOacqu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OAgjwvcD48cD48ZW0+MzUuPC9lbT7lpb3mma/kuI3luLjlnKjvvIzlpb3oir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kurrnlJ/nn63mmoLvvIzlpb3lpb3nj43mg5zlroPvvIzlloTlvoXlroPvvIzmiormj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znj43mg5znj43ph43kvaDouqvovrnnmoTmr4/kuKrkurrvvIzlsKLlhbb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2LjwvZW0+5bq45Lq66LS55b+D5bCG5piv5raI56O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66LS55bC95b+D6K6h5Yip55So5pe26Ze044CCPC9wPjxwPjxlbT4zNy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S4jeefpeacieWkmuWwkeiDveWkn+aIkOWKn+eri+S4mueahOS6uu+8jOmDveWboO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vuW+l+eahOaXtumXtOi9u+i9u+aUvui/h+iAjOiHtOm7mOm7mOaXoOmX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k6bnhLblm57pppbvvIzlsoHmnIjnmoTml7blhYnmlaPokL3lnKjlraP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kuobvvIzmlpHpqbPkuoborrDlv4bvvIzoi43ogIHkuobpn7bljY7ovbvmi6jl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6ZqP552A5pe26Ze055qE5rWB6YCd77yM5Lq65Lus5Lya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aK5p2l6LaK5aSa55qE5Lic6KW/44CCPC9wPjxwPjxlbT40MC48L2VtPuW5s+a3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6uO+8jOW5s+WHoeiAjOiDveW5s+mdme+8jOWcqOemu+e+pOe0ouWxhe+8jOaXoOS8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S4reaAnee0ou+8jOi/veaxguWIm+mAoO+8jOmrmOeeu+i/nOeeqe+8jOa0nuW5veeD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EuPC9lbT7kurrnlJ/mvKvmvKvvvIzlsoHmnIjljIbljIb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naXkuobvvIzljrvkuobvvJvmgLvmnInkupvkurrvvIzov5HkuobvvIz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mgLvmnInkupvmg4XvvIzmt7HkuobvvIzmtZPkuobvvJvmgLvmnInkupvniLHvvIz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haXpqqjjgII8L3A+PHA+PGVtPjQyLjwvZW0+5b2T5L2g5Zyo5oSf5oWo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55qE5pe25YCZ77yM5L2g5bey57uP5Zyo5byA5aeL5Y+Y6IC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XtuWFiemjnumAne+8jOacuuS8muWwseWcqOaIkeS7rOecvOWJj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IsOS6hueBteaEn++8jOS9leaXtuWwseimgeaKiuaPoeacuumBh++8jOaIkeS7r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aFp+WSjOWLh+awlOWOu+aKiuaPoeacuuS8muOAgjwvcD48cD48ZW0+NDQ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pkojvvIzliLrnl5vlv4PmiYnjgILnlJ/lkb3nmoTnvo7lpb3ngrnmu7TogJfls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r6vml6DmhI/kuYnnmoTml7blhYnmuLjotbDph4zvvIzlpoLkvZXnlKjljZXol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ozmkpHotbfpgqPkuIDniYfok53lpKnvvIzlpoLmg4rpuL/kuIDoiKznmoTnv7Hnv5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i6zkuIDpopfoi43nmb3nmoTlv4PlpoLkvZXopoHlvpfotbf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bKB5pyI5p6B576O77yM5Zyo5LqO5a6D5b+F54S255qE5rWB6YCd44CC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pyI77yM5aSP5pel77yM5Yas6Zuq44CC5L2g6Iul55ub5byA77yM5riF6aO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WPquWPr+aDnOaXtuWFieWMhuWMhu+8jOS6uueUn+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S7rOmDveWPquaYr+S4gOWQjei/h+Wuou+8jOi+l+i9rOS6jue6ouWwmO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inkuiQveOAguWMhuWMhuiAjOadpe+8jOWPiOWwhuWMhuWMhuiAjOWOu++8jOWPq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m+iuuOiusOW/humpu+aJjuWcqOW/g+WktOOAgjwvcD48cD48ZW0+NDcuPC9lbT7phZ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kuIDppa7lsLHphonvvIzphonml7blsLHnlKjlhajpg6jnmoTng63mg4Xo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6fkvKTnmoTmnIjoibLjgILkuo7mmK/vvIzmnIjphonkuobvvIzlpJzphon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honkuobjgII8L3A+PHA+PGVtPjQ4LjwvZW0+5bKB5pyI5rWB6YCd77yM5Z2f5aKT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z5Y+j5pyJ5LiA5aSp77yM5oiR5Lus6YO95Lya55u45Y+Z5oiR5oOz5L2g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4ix77yM5piv5oiQ5YWo77yM5oiQ5YWo5Y675a+75om+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S48L2VtPuWkseW+gOS6huWwseaYr+WkseW+gOS6hu+8g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aciOeahOa1gemAne+8jOS4gOebtOWcqOetieW+heaEn+WPueaXtumXtO+8jOWun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/g+S4reeahOS4gOS4quaipuiAjOW3su+8gTwvcD48cD48ZW0+NTAuPC9lbT7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3lj6rku6Tlrrnpopzoi43ogIHvvIzmv4Dmg4XkuI3lho3ljbTkvb/lv4PngbXmnq/o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oiR5LiA55u05Zac5qyi5LiL5Y2I55qE6Ziz5YWJ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u45L+h6L+Z5Liq5LiW55WM5Lu75L2V5LqL5oOF6YO95Lya5Ye6546w6L2s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ZG96L+Q55qE5a695Y6a5ZKM576O5aW944CC5oiR5Lus57uI5b2S6KaB6ZW/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LiA56eN5peg5oCo55qE5b+D5oOF5oKE5oKE6ZW/5aSn44CC5b2S5qC557uT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piv5LiA56eN5bm456aP44CCPC9wPjxwPjxlbT41Mi48L2VtPueIseaYr+S4gOen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XoOiuuuatpei/ueWIsOWTqumHjO+8jOW/g+WNtOezu+WcqOWTquaKq+iCqeen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PkeaiouOAgjwvcD48cD48ZW0+NTMuPC9lbT7pnZLmmKXnirnlpoLkuIDmnL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qzmga/lsLHmnq/okI7nmoTmmJnoirHvvIzkuZ/kuI3mmK/luLjlubTlvIDml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vvIzmm7TkuI3mmK/ng63ng4jnmoTnjqvnkbDjgILpnZLmmKXmmK/kuIDmnLXmiqX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j4jlkI3lubTmma/oirHmqLHojYnvvIzosaHlvoHnnYDpnZLmmKXnmoTlv6vkuZ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U0LjwvZW0+5pe26Ze06aOe6YCd77yM5pil5Y6756e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6Iqx5byA77yM6Z2S5pil5LiA5Y675LiN5aSN6L+Y77yM5LiA5pel6Zq+5YaN5pyJ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5pe25pe25b2T5YuJ5Yqx77yM5bKB5pyI5YyG5YyG5LiN5b6F5Lq6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bKB5bKB5bm05bm077yM54+N5oOc5pe26Ze077yM54+N54ix55Sf5ZG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rmeWcqOWvkuWGrOeahOWGt+mjjuS4re+8jOa8q+WkqeeahOmbqui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t+e6t+aJrOaJrOWcsOWMheijueedgOi/meW6p+WvkuWGt+eahOWfjuW4guOAguaDs+ed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S6hueahOmCo+S7veecn+aMmueahOaXoOS7t+aDheS5ie+8jOaIkeW/jeS4jeS9j+aAh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uS4i+OAgjwvcD48cD48ZW0+NTYuPC9lbT7liKvorqnliKvkurrlvpjlvornmoTohJr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o7kvaDmmI7lpKnnvo7lpb3nmoTmoqbmg7PvvIzlpKnkuIvmsqHmnInkuI3mlaPnmoT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Z/orrjov5nkurrpl7TnnJ/nmoTlj6rmnInmnKbmnKbog6fog6fmiY3mmK/n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bKB5pyI6I2P6IuS77yM5rWB5bm05Zyo5oyH5bCW5YyG5Yy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6L2s55y856qX5aSW5bey5piv57Sg6Zuq57q36aOe77yM5oiR56uZ5Zyo5a2j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77yM5oCA5oqx552A5bKB5pyI55qE57Sg56y65b+15L2g5aaC5Yid44CC5LqO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omJ6aG177yM5L6/5rW45ruh5LqG55u45oCd44CCPC9wPjxwPjxlbT41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S4re+8jOS8mumBh+WIsOW+iOWkmuS6uu+8jOacieS6m+S6uu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WRiuivieS9oO+8muS7gOS5iOaYr+a4qeaalu+8muacieS6m+S6u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uuS6huWRiuivieS9oO+8muS7gOS5iOaYr+W/g+Wvk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vvIzlr7nkurrmnaXor7TvvIzmmK/kuIDmoLfkurrmjYnmkbjkuI3liLD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nhLbogIzvvIzlsLHmmK/ov5nmoLfkuJzopb/vvIzkvb/kurrmm7Tnj43mg5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LlpoLmnpzvvIzlsoHmnIjlj6/ku6Xnu5nmr4/kuIDkuKrkurrmhL/mnJ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lsoHmnIjlj6/ku6XlgJLovazjgII8L3A+PHA+PGVtPjYwLjwvZW0+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rWB6YCd77yM5aW55LiN55+l6YGT54ix5oOF5Lya5LiN5Lya5Zyo6aOe6Y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YeM5Y+Y5LqG5qih5qC377yM5L2G6L+Z5Lqb6YO95LiN6YeN6K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tuWFieWwseWDj+S4gOS4quaymea8j++8jOS4gOS4quiwg+earueah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Co+S6m+e+juWlveeahOaXtuWFieeijueJh++8jOiiq+S4gOS4quS4gOS4quaKm+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l+W5s++8jOaIkeS7rOWGjeS5n+aXoOazleaNoeaLvu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ni6znmb3vvIzng63ms6rltKnlnY/jgILmsqHmirXovr7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nmoTmhJ/mhajjgILov5nkuKrkuInmnIjvvIzlpLTohJHlt7LlnY/vvIzlv4Plt7Lo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LkuIDliIfvvIzlvZLpm7bjgII8L3A+PHA+PGVtPjYzLjwvZW0+5pe25LqL5aKD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YWJ6Zi06YeM5Lii5LqG5LuA5LmI77yf5bKB5pyI5rWB6L2s77yM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2V5a6277yfPC9wPjxwPjxlbT42NC48L2VtPuaXtumXtOWcqOaChOeEtu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NjuWcqOWMhuWMhuiAjOi/h++8m+aXtuWFieaXoOmZkOiNj+iLku+8jOWFiemY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Wkje+8jOiusOW/huawuOi/nOaIkOS6huaYqOWkqe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tYHpgJ3vvIzmtYHlh7rkuIDnvJXmuIXms4nvvIzmtYHlh7rkuIDpmLXoirPp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jlubTova7vvIzlj6rliankuIvoi43nmb3nmoTohLjvvIzml6DlpYjnmoTlrojlg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mtYHmspnvvIzosIHpg73nnIvkuI3liLDku5bnmoTouqvlvbHvvIzosIHpg73lkK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5bnmoTohJrmraXvvIzkuIDliIfpg73lnKjmtYHpgJ3kuK3ov5vooYzvvIzlnKjmtYHp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Iblj5HjgII8L3A+PHA+PGVtPjY2LjwvZW0+5bC9566h5piv5YyG5YyG5Zyw55u46Y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5Zyw56a75Yir77yM5L2G55+t5L+D55qE55Sf5ZG95Y6G56iL5Lit5oiR5Lus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C45oGS77yM55u45L+h5LuK5pel55qE5Y+L5oOF5piv5piO5pel5pyA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cqOmVv+mVv+eahOWknOmHjO+8jOWcqOa8q+a8q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OAguaIkeWcqOaXtumXtOS4iuW+mOW+iu+8jOS9k+mqjOWkseaXtuS5i+eXm++8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Wbnummlu+8jOWPkeeOsOaXtuWFieeahOS7t+WAvOOAguS4gOWIh+WMhuWMhu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eWkeaDke+8jOWcqOawuOWvgueahOWPmOW5u+S4re+8jOaYr+WJjei/m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umAgOOAgjwvcD48cD48ZW0+NjguPC9lbT7omb3or7Tov5nph4zml6Dms5Xpoobnl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oPnmoTpk7bmsrPvvIzkvYbkvp3nhLbmnInmvKvlpKnnmoTnuYHmmJ/vvIzmnInmnI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nZHmtLzmtLznmoTnjq/lvaLpmajlnZHvvIzmnInmsJTmgIHnmoTmnKjmmJ/lkozlroP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oTljavmmJ/vvIznnaHkuI3nnYDlsLHku7DmnJvmmJ/nqbrvvIznnIvnnIvlj6b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vvIzmsqHmnInllqflmqPnmoTkuJbnlYzjgII8L3A+PHA+PGVtPjY5LjwvZW0+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pe25YWJ77yM5a6J6Z2Z55qE5o6g6L+H5L2g5oiR77yM5L2g5Lus6L+c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77yM5Zac5qyi6L+Z5qC35a6J6Z2Z55qE5oqK5L2g5Lus5oOz6LW3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aOO5pmv5LmL5LiA44CCPC9wPjxwPjxlbT43MC48L2VtPuaXtuWFieWMhuWMh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mXtOe8nea1gei1sO+8jOavj+WPjOiEmumDveWcqOi3n+aXtumXtOaZkui3k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eaVouWlouacm+S9oOS7rOS8muWBnOS4i+WMhuW/meeahOiEmuatpe+8jOWbn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4gOecvOOAgjwvcD48cD48ZW0+NzEuPC9lbT7ml7blhYnnirnlpoLkuIDkuKrlt6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vI/vvIzmiormiYDmnInnmoTml6XlrZDpg73mtJLokL3lnKjlsoHmnIjnmoTplb/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yLjwvZW0+5aaC5p6c6JC95pel55qE5L2Z6L6J54Wn5bCE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77yM5L2g5Y+R6KeJ5a6D5Lus5b2T5aSp5bm25rKh5pyJ5YGa6L+H5pyJ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6YKj5L2g5bCx5bqU5b2T5oqK6L+Z5LiA5aSp55yL5L2c5bey57uP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W5tOWwkeeahOeIseaFleaYr+WPr+S7peWvgumdm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Vv+Wkp+S7peWQjueahOWygeaciOmHjO+8jOaIkeawuOi/nOi1sOWcqOWwk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mHjOOAgjwvcD48cD48ZW0+NzQuPC9lbT7lnKjml7bpl7Tph4zpna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Z/kuI3og73nlZnkuIvjgILljIXmi6znl5voi6bvvIzlv6vkuZDvvIzlkoznlJ/lk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6JC95Y+25YyG5YyG77yM6LCD6JC95Zyo6YKj5pyo5p2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5YWJ5YyG5YyG77yM5raI5aSx5Zyo6YKj5bKB5pyI5Lit77yb5L2g5oiR5YyG5Y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Y+I5Zyo5L2V5pa577yfPC9wPjxwPjxlbT43Ni48L2VtPuaEn+iwouWygeac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W9vOatpOiQvemthOeahOaXtuWAmeS6kuebuOmZquS8tO+8jOS6kuebuOWu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atpOS+v+efpe+8jOi/meS4lumXtO+8jOS4gOWumuaciemCo+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tuS6uuS4gOiIrO+8jOS4jeS7heiDveS4juS9oOWFseiLpu+8jOi/mOiDve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uS9oOWIhuS6q+WWnOaCpuOAgjwvcD48cD48ZW0+NzcuPC9lbT7ml7bpl7TmmK/msrvmh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mnIDlpb3nmoToia/oja/vvIzlroPog73orqnkurrlrabkvJrpgZflv5jvvIzkuZ/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rabkvJrmlL7kuIvvvIzmnIDnvo7nmoTlubTljY7mmK/kvaDpgYfliLDkuobos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nuqLlsJjmmK/kvaDplJnov4fkuobosIHjgII8L3A+PHA+PGVtPjc4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bCY5bCB5Zyo6K6w5b+G5Lit55qE5qKm77yM6ICM5L2g5piv5oiR5ZSv5LiA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77yM6YKj57u/5Y+25LiK55qE5rC054+g77yM5piv5oCd5b+155qE5rOq5ru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mZjOS4iu+8jOeDn+WHieOAguiNvOmdoeS6huWHoOWto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Rh+aZg+eahOa1geW5tO+8jOi9u+aRhueahOaXtumSn++8jOS4jeefpemBk+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OAguaIkeaLveedgOWygeaciOeahOiho+inku+8jOWcqOeBr+S4i+a4uOi1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OAgjwvcD48cD48ZW0+ODAuPC9lbT7ovaznnLzpl7TvvIzlsoHmnIjljIbljIb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Jrml6XlrZDku47miJHmiYvkuK3mupzljrvvvIzlpoLlkIzkuIDmu7TmsLTmu7TlnK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jgILmsqHmnInlo7Dpn7PvvIzmsqHmnInlvbHlrZDvvIzmsqHmnInku7vkvZXouK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q655Sf5pyJ5LiA6YGT6Zq+6aKY77yM6YKj5bCx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2/5LiA5a+45YWJ6Zi0562J5LqO5LiA5a+455Sf5ZG9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WIhu+8jOavj+S4gOenku+8jOmCo+axqeaxqea1geWKqOedgOeahO+8jOS4jeS7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oOi6q+S9k+mHjOeahOihgOa2su+8jOS5n+aYr+S9oOWtmOa0u+eahOeUn+WRvea6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XtOOAguWQrO+8jOS4gOS4neS4neaKveWwve+8jOe8k+aFouWNtOWPiOaApeS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S9oO+8jOeUsemdkuaYpeatpeWFpeihsOiAgeOAgjwvcD48cD48ZW0+ODMuPC9lbT7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jIbljIbvvIzlsoHmnIjmtYHpgJ3jgILmsLjkuI3ohb/oibLnmoTmmK/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nlj5jnmoTmmK/lj4vmg4XjgILmiJHmt7Hmt7HnmoTnpZ3npo/kvaD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vIDlv4PvvIHnm7TliLDmsLjov5zjgII8L3A+PHA+PGVtPjg0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iO55+l6YGT5piv6ZSZ55qE77yM5Lmf6KaB5Y675Z2a5oyB77yM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77yb5pyJ5Lqb5Lq677yM5oiR5Lus5piO55+l6YGT5piv54ix55qE77yM5Lmf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ug5Li65rKh57uT5bGA77yb5pyJ5pe25YCZ77yM5oiR5Lus5piO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G77yM5Y206L+Y5Zyo5YmN6KGM77yM5Zug5Li65Lmg5oOv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mXtOa1gemAneS6hu+8jOWMhuWMhueahOa1gemAneS6huOAgui1sOW+l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9seaXoOi4qu+8jOWwseWDj+iNt+WPtuS4iueahOmcsuePoO+8jOa7keiQveWIsO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erOmXtO+8jOmCo+S5iOaVj+aNt+OAgemCo+S5iOW5suiEhuOAguaXpeaciOWmguai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+8jOS4uuS9le+8jOaKueWOu+aIkeeahOWygeaciO+8jOWNtOWPqueVmeS4i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8pOeXle+8nzwvcD48cD48ZW0+ODYuPC9lbT7lvZPkurrmuJDmuJDogIHkuob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jlj5Hlj5jlsJHvvIzlj6rmnInlm57pppbnnIvmm77nu4/nmoTmr4/kuIDku7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pg73mlLblvZXkuobml7bpl7TlkozpgqPkuI3kuIDmoLfnmoTmlYXkuov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kvLTnmoTvvIzmmK/miJHku6zkupjlj6TkuI3lj5jnmoTniLH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OP5piv6KGo6Z2i5LiK55qE6ZKI77yM5LiN5YGc55qE6L2s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2s77yM5LiA6Z2i55yL552A5pe26Ze05YyG5YyG56a75Y6777yM5Y20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XtuWFiemjnumAne+8jOWBnOWcqOWTqumHj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mDveacieecn+aDheS9k+eOsO+8jOaIkeS7rOS4jeiDveWus+aAleasuumql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eDreaDheiXj+WcqOW/g+mHjOOAgjwvcD48cD48ZW0+ODkuPC9lbT7ovaz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lubTvvIzovaznnqzkvr/mmK/kuIDnlJ/jgILmhL/lhYnpmLTlkKvnrJH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Znlpb3jgII8L3A+PHA+PGVtPjkwLjwvZW0+5Lq655Sf5aaC5qKm5aaC5oiP77yM5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ICM6L+H44CC5Lq65rS7552A5piv5LiA56eN5b+D5oOF77yM5oiQ6LSl5Lmf5aW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o5Lmf572i44CB5a+M6LS16LSr6LSx77yM5aeL57uI6YO95piv6L+H55y85LqR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4+N5oOc6Lqr6L655omA5oul5pyJ55qE77yM55So5b+D5oSf5oKf5Lq6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m456aP44CCPC9wPjxwPjxlbT45MS48L2VtPuacieS6m+S6i+aDheS4jeaYr+ivt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DveS4jeaDs+eahO+8jOacieS6m+ivneS4jeaYr+eci+i/h+S5i+WQjuWws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OTIuPC9lbT7ono3ov5vpk7bmsrPvvIzlsLHlronosKf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LrkvLTnhafkuq7plb/lpKnvvJvmsqHlhaXojYnojr3vvIzlsLHlvq7nrJHnnYD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lkIjlipvmn5Pnu7/lpKflnLDjgILov5nmoLfvvIzmiY3nrpflvpfkuIrlloTlvo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kuI3otJ/lubTljY7jgII8L3A+PHA+PGVtPjkzLjwvZW0+5piO5pel5aSN5piO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2V5YW25aSa77yM5oiR55Sf5b6F5piO5pel77yM5LiH5LqL5oiQ6LmJ6LeO44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ul6KKr5piO5pel57Sv77yM5pil5Y6756eL5p2l6ICB5bCG6Iez44CC5pyd55yL5rC0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pqu55yL5pel6KW/5Z2g44CC55m+5bm05piO5pel6IO95Yeg5L2V77yM6K+35ZC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el5q2M44CCPC9wPjxwPjxlbT45NC48L2VtPuS6uuS4gOaXpuacieS6h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WwseiNj+iLkuS6hu+8jOWygeaciOWwseWmguaireS6hu+8jOaXtumXtOWwseeZ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mameS6huOAgjwvcD48cD48ZW0+OTUuPC9lbT7ml7bpl7TvvIzmuJDmuJDluKbotb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ovbvni4LvvIzkuZ/mhaLmhaLmsonmt4Dkuoblhrfmmpboh6r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Imv6L6w6Zq+5YaN77yM5Lq655Sf5Lit5aSn5aW95pe25Yi777yM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n5qKm6YeN5ZyG44CCPC9wPjxwPjxlbT45Ny48L2VtPuS4lumXtOeahOaDh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GjeWKqOS6uu+8jOmDveS8muWcqOWygeaciOa1gemAneS4reiLjeiAge+8j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awuOi/nOS4jeiAgeOAgjwvcD48cD48ZW0+OTguPC9lbT7miJDplb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vvIznlJ/ml6XlpoLmnJ/ogIzoh7PvvIzotorplb/lpKfotorlraTljZXvvI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6XmnInnmoTvvIzmhJ/mganlvpfliLDnmoTvvIzmnJ/orrjmnKrmnaXnmoTvvIz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miJDnnJ/vvIzml7blhYnmtYHpgJ3mhJ/osKLnlJ/lkb3kuK3nmoTkuIDliIf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gZfmhr7lsLHmmK/miJHlpojlpojmsqHmnInnnIvliLDmiJHnqb/lqZrnur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k5LjwvZW0+5Y+55bKB5pyI5rWB5bm077yM55WZ5LiN5L2P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77yM5oGo5piU5pe25bCR5bm077yM5a6I5LiN5L2P5pem5pem6KqT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pbnlv6fkvKTogIznvo7kuL3nmoTpnaLlrrnvvIzmmK/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or7vkuI3ljozlgKbnmoTor5f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1b2YyeW4zcGE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dW9mMnluM3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0FB202CA27FC490C6CF715ACFF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