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3B4F6A4FEAF3E1E273A7E27BFE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3B4F6A4FEAF3E1E273A7E27BFE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iq+iHquW3seaJgOeIseeahOS6uua3seeIs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aEn+inieWRou+8n+S8muaYr+S7gOS5iOagt+WtkOWRou+8n+aDs+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bnuetlOeahOS6uu+8jOS9oOimgeefpemBk+iHquW3seaYr+WkmuS5i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ZveeEtuS4gOebtOW8uui+qeivtO+8jOWNleaBi+S5n+aYr+S4gOenje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eUqOS4gOi+ueeahOaJi+aOjOaYr+aLjeS4jeWHuuWjsOmf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cieS7gOS5iOadpeaXpeaWuemVv++8jOS7juadpemDveaYr+S4ieaXrO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i1sOiMtuWHieOAgjwvcD48cD48ZW0+My48L2VtPuW3sue7j+i/t+emu+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S4jeWwveeahOWNtOaYr+S9oOeahOWGs+e7n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acneaAneaaruaDs+eahOWwkeW5tO+8jOWcqOe7neWfjueahOiNkumAlOmHjOei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atjOOAgjwvcD48cD48ZW0+NS48L2VtPuaAgOW/teaIkeS7rOabvue7j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9oOaYr+WQpui/mOiusOW+l+aIkeOAgjwvcD48cD48ZW0+Ni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WIsOaXoOWKm+iQveazqu+8jOi/mOimgeijheS9nOWPquaYr+eWsua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acieW+iOWkmuS4quaYjuWkqe+8jOaYqOWkqeWPquS8mu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i/nOOAgjwvcD48cD48ZW0+OC48L2VtPue5geWNjuS5n+Wlve+8jO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OS48L2VtPuiLpeS4jeaYr+a3seaDheS8vOa1t++8j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8muazm+a7peaIkOeBvuOAgjwvcD48cD48ZW0+MTAuPC9lbT7miJHkuI3mmK/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LrkvaDlgZrlsL3kuobmuKnmn5TkuovjgII8L3A+PHA+PGVtPjE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pyJ5a2k54us55qE5Lq677yM5omN5Lya5Zyo5q+P5LiA5Liq5Zan5ZO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35YG35Lyk5oSf6L+H5Y6777yM5oKE5oKE5b+n6YOB5pyq5p2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6m+WPl+i/h+S8pOeahOS6uuS8muabtOWKoOWLh+aVo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+8jOacgOeXm+S4jei/h+WmguatpOOAgjwvcD48cD48ZW0+MTM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phZLvvIzng4LphonooZflpLTvvIzml6Dkurrpl67miJHmjqXkuIvmnaXlvoD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0LjwvZW0+5aSx6LSl5bm25LiN5oSP5ZGz552A5L2g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5Sf5ZG977yM6ICM5piv6KGo5piO5L2g5pyJ55CG55Sx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iOmFkuS8pOWWie+8jOaDhea3seS8pOS6u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umFku+8jOWNtOaIkuS4jeS6huS9oOOAgjwvcD48cD48ZW0+MTYuPC9lbT7kurrnl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kuIDmrKHvvIzkuLrkuobmn5DkuKrkurrkuKLmjonnn5zmjIHvvIzmlL7kuIv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mjonoh6rlt7HnmoTlhajpg6jljp/liJnjgII8L3A+PHA+PGVtPjE3LjwvZW0+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q+r5peg6Ziy5aSH77yM5L2g6LWw55qE5pe25YCZ5oiR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S4jeaYr+ayoeacieeIsei/h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1sOS4jeS4i+WOu+S6huOAgjwvcD48cD48ZW0+MTkuPC9lbT7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oPlpJrmhJ/mg4XnmoTkuIDmlrnkvJrlj5jnmoTlvoj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LqO5LqG6Kej77yM55Sf5ZG95b+F6aG75pyJ6KOC57yd6Ziz5YWJ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p2l44CCPC9wPjxwPjxlbT4yMS48L2VtPuS9oOS7rOmDveemu+W8gOS6h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IkeS4gOS4quS6uuS6huOAgjwvcD48cD48ZW0+MjIuPC9lbT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gYfnmoTlg4/nnJ/nmoTvvIznnJ/nmoTlg4/lgYf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5omU5LiL6Ieq5bex5pyA5byV5Lul5Li65YKy55qE6Ieq5bCK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5qE5L2O5aOw5LiL5rCU55qE5oy955WZ6L+H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GjeS5n+WbnuS4jeWIsOS7juWJje+8jOaDs+ivtOeahOivneWNtOWBnOeVm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OAgjwvcD48cD48ZW0+MjUuPC9lbT7lpJrlsJHmrKHmiJHlkYror6v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vaDmtYHms6rliLDkuIDotKXmtoLlnLDjgII8L3A+PHA+PGVtPjI2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M566A5Y2V5LqU5Liq5a2X77yM6K6y5a6M5LqG5omA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XoOazleaOp+WItuiHquW3seWvueS9oOeahO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r+WFs+S6juS9oOeahOS4gOWIh++8jOWGjeS5n+ayoeacieS6h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j6Xlr7nkuI3otbfvvIzmiJHlsLHov5nmoLfmi6X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mi6XmnInkvaDjgII8L3A+PHA+PGVtPjI5LjwvZW0+5omL5py66LW356CB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5S16YeP5LiN6Laz77yM5Y+v5Lq65oC75piv5Lya5LiA5aOw5LiN5ZCt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MC48L2VtPuS4gOS4quS6uuWPquacieS4gOS4quW/g+i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pOS4quW/g+aIv+OAgjwvcD48cD48ZW0+MzEuPC9lbT7kvaDmmK/kuI3mmK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lYXmhI/otYzmsJTlhbPmjonmiYvmnLrvvIzlv43kuI3kvY/miZPlvIDlkI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4DkuYjkuZ/msqHmnInjgII8L3A+PHA+PGVtPjMyLjwvZW0+5L2g5pei54S25pK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oCO5LmI5LiN56W45a6z5oiR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8muS6hueFp+mhvuWIq+S6uu+8jOWNtOW/mOS6huWmguS9le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iJHlrrPmgJXkvaDkuIDlo7DkuI3lkK3nqoHnhLb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vvIzov5jkuKLkuIvkuIDloIblm57lv4borqnmiJHmja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aKX5b+D5pu+57uP6Z2g5b6X6YKj5LmI6L+R77yM5aaC5LuK5Y206KaB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PC9wPjxwPjxlbT4zNi48L2VtPuafkOWkqeWmguaenOaIkeinieW+l+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S4jeS8muWGjeaEn+inieWvguWvn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miJHmg4XmhL/pgqPkuKrkurrkuI3mmK/kvaDvvIzmiJ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pgqPkuKrkurrov5jlnKjmnaXnmoTot6/kuI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Y+v5Lul5Lmg5oOv5LiA5Liq5Lq677yM5oiR5oOz5oiR5Y+v5Lul5YGH6KO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zOS48L2VtPuS6uueUn+WwseWDj+aJk+eUte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aMguWwseaYr+aIkeWFiOaMguOAgjwvcD48cD48ZW0+NDAuPC9lbT7miJHlvLr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vvIzlj6rmmK/kuI3mg7PlnKjkvaDpnaLliY3mmL7lvpfkuI3lpJ/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pyJ6YKj5LmI5LiA5aSp77yM5L2g5LiN5Ya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6K6w5b6X77yM5pe25YWJ5LiA5a6a5Lya5pu/5oiR5Lus6K6w5b6X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LiN5piv5Lik5Zyw55u46ZqU77yM6ICM5piv5piO5piO55u454i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pyq5p2l44CCPC9wPjxwPjxlbT40Mi48L2VtPuWbnuW/hui/mOaYr+aUvuWcqO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Qp++8jOS4jeeEtuS8muW+iOe0r+eahOOAgjwvcD48cD48ZW0+NDM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t7Lnu4/lv5jorrDmm77nu4/mnaXov4fov5n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g5Li65oeC5b6X5L2g55qE5aW977yM5omA5Lul5om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M5ZCO57uZ5L2g5pSv5oyB44CCPC9wPjxwPjxlbT40NS48L2VtPueOsOWc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aYr+S9meeUn+S4reacgOW5tOi9u+eahOS4gOWkqe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+l+WkquW/q++8jOWNtOaYjueZveW+l+Wkqui/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uKrlsI/np5jlr4bkvaDmg7PkuI3mg7Pnn6XpgZPvvJ/orqnpo4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lpzmrKLkvaDvvIznnJ/nmoTlpb3llpzmrK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K+d6YeM6YO95piv6aqX5Lq655qE77yM5a6J5b6S55Sf5Lmf5Zyo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S4jeWcqOS5jueIseaDhemHjOS8pOeXm+Wcq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+8jOS4gOS4quS6uuWNtOS4gOS4quS4lueVjOOAgjwvcD48cD48ZW0+NDk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oHnrJHnmoTlpJromZrkvKrvvIzmiY3og73ono3lhaXliLD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qq5Yqb5LqG6YKj5LmI5aSa5bm077yM5Y20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44CC546w5Zyo77yM5LiN6ZyA6KaB5oeC5LqG77yM5Lmf5LiN5oOz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9oOeahOS4lueVjOmHjO+8jOayoeacieaIk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NtOWcqOaIkeeahOS4lueVjOmHjOeVmeS4i+S6hu+8jOS4jeWPr+ejqOeB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wvcD48cD48ZW0+NTIuPC9lbT7pmr7kuI3pmr7ov4foh6rlt7Hov4fvvIzkv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g73mmK/kuIDpopflv4PvvIzmiJHku6zpg73llpzmrKLpgJ7lvLrvvIzpg7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nnLzms6rnrJHnnYDor7TmsqHkuovjgII8L3A+PHA+PGVtPjUzLjwvZW0+5oG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Sq5aSa55qE5b+D6YW477yM5q+P6LWw5LiA5q2l5b+Y6K6w5LqG5Lyq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acieaXtuW+iOi9u++8jOS9huWNtOaFouaFou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S4jeiDveaJv+WPl+eahOi9u+OAgjwvcD48cD48ZW0+NT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ib7miJHogYrlpKnvvIzmiJHlsLHlt7Lnu4/lvojlvIDlv4Pkuob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mmK/miJHlvpfkuI3liLDnmoTlubjnpo/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aW555yJ55y85r2L5ruf77yM5Lid5q+r5LiN5b+15oiR5Li65L2g5Y2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S8muWTre+8jOS4jeS8mueske+8jOe0r+S6hu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S4gOS4i+OAgjwvcD48cD48ZW0+NTguPC9lbT7miJHnnJ/nmoTniLH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oh6rlt7HjgII8L3A+PHA+PGVtPjU5LjwvZW0+5oiR5LiN6IO96YG/5YWN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q6IO95oqK55a855eb5YeP5bCP44CCPC9wPjxwPjxlbT42MC48L2VtPueOu+eS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Ns+S9v+aKiuWug+eymOWlve+8jOmCo+mBk+ijgueXleS7jeeEtuWcq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S/oeS6hui/meWPpeivneOAgjwvcD48cD48ZW0+NjEuPC9lbT7liKvnpr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kvZPkvJrvvIzlkb3ov5Dph4zpnaLmnInnl5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Yir5omv5LuA5LmI6IiN5LiN5b6X77yM5L2g5Y+q5piv5LiN55SY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My48L2VtPuacieaXtuWAme+8jOaDs+imgeeahO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PoeeahOaJi+WSjOS4gOmil+eQhuino+eahOW/g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obplZzlrZDkuYvlkI7vvIzmiY3nn6XpgZPmiJHmmK/lpJrkuYjnmoTlpKn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J6Z2Z55qE5YiG5byA77yM5YW25a6e5Lmf5piv5a+5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A56eN5a+55b6F44CCPC9wPjxwPjxlbT42Ni48L2VtPuWOn+adpe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iHquengeeahOS4jeeQhuS8muS9oOeahOaEn+WPl++8jOiZveeEtuW+iO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Iq+aXoOmAieaLqe+8jOWvueS4jei1t+OAgjwvcD48cD48ZW0+NjcuPC9lbT7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nqbrmsJTll4Xlh7rmiJHku6znmoTot53nprvvvIzlvoDlkI7nmoTml6XlrZD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miJHpg73kvJrorrDkvY/kvaDjgII8L3A+PHA+PGVtPjY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ZSZ77yM5YaN5peg5Yqb5YiG6L6o77yb6LCB5piv6LCB6Z2e77yM5bey5peg5rO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2OS48L2VtPue7j+WOhuS8muWRiuivieS9oO+8jOWkqui/h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Yr+WkseWOu+eahOW8gOWni+OAgjwvcD48cD48ZW0+NzAuPC9lbT7opoH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uqvlpITlnLDkuLrliKvkurrnnYDmg7PvvIzlvZPkvaDop4nlvpfov5nmoLfkvJr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iLDkvKTlrrPvvIzlr7nmlrnlj6/og73ml6nlt7Lnu4/lj5f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LiN55+l6YGT5piv6LCO6KiA77yM5LiN5piv5bCx5Lya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4K55LmI44CCPC9wPjxwPjxlbT43Mi48L2VtPuaEn+inieS4gOaXpua2iOW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WPquaYr+S4gOW8oOeZvee6uOOAgjwvcD48cD48ZW0+NzM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kuIDmraXvvIzlsLHms6jlrprvvIzplJnov4fljYP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Y6K6w546w5Zyo5piv5Yas5aSp77yM6bq75pyo55qE5oSf6KeJ5LiN5Yi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3NS48L2VtPuepuuaDs+S8muaDs+WHuuW+iOWkm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u+aEj++8jOS9huWNtOWKnuS4jeaIkOS7u+S9leS6i+aD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u4jov5jmmK/ooqvml6Dmg4XnmoTpgZflv5jvvIzov7flpLH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S+5L2g6LWw5LqG77yM5L2g5bCx5b+r6LWw77yM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ir566h5oiR5aSa5b+D55eb77yM5Y675om+5L2g6Ieq5bex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XtuWAme+8jOaIkeS7rOW/hemhu+mXreS4iuWYt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hOWCsu+8jOaJv+iupOaYr+iHquW3semUmeS6huOAgui/meS4jeaYr+iupOi+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NzkuPC9lbT7pgqPkuIDkuKrmib/or7rlm7Dlroj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orrDlm57nnLjkuIDkuJblgL7lv4PjgII8L3A+PHA+PGVtPjgwLjwvZW0+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u077yM54ix5oOF55qE5aWH6L+577yM5oCd5b+15Lq655Sf55qE5Yir56a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Ium6KG377yM562J5p2l5LiA5LiW55qE6ZSZ6KeJ77yM6LSf5Lq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qG5p2l5LiW77yM5LiA5Liq5Lq655qE5p+U5oOF77yM5LiA5Liq5Lq655qE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LiA5LiW55qE5qKm77yM5YiG5omL5LiA5Liq5Lq655qE5pyI5YWJ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qE5qKm77yM5Zue6aaW5LiA5Liq5Lq655qE5omn552A77yM5Y+q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oqY54We5LiA5Liq5Lq655qE5qKm77yM562J5p2l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iA5Liq5Lq655qE5Ya377yM562J5p2l55qE6ZSZ77yM6ZSZ6L+H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4ix5oOF55qE5YiG5omL5Lmf5piv5Lq655Sf55qE5oKy6KeC77yM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O75Yir77yM5LiA5Liq5Lq655qE5b+D6YW4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ivtOeIseS4iuS4gOS4quS6uuS4jemcgOimgeS7u+S9leeahOeQhueUse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gOS7tuWwj+S6i+mDveWPr+S7peaIkOS4uuWIhuaJi+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moTniLHmg4Xku47mnKrpnaDlsrjmkIHmtYXov4fvvIzlm6D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LHov5ToiKrooYzpqbbkuobjgII8L3A+PHA+PGVtPjgzLjwvZW0+5b+D6KK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iA5YiA77yM5YaN5Lmf55eK5oSI5LiN5LqG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eahOWcsOaWue+8jOmDveacieS9oOWWhOaEj+eahOiwjuiog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ODUuPC9lbT7lpoLmnpzlvZPliJ3msqHmnIn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jrDlnKjlsLHkuI3kvJrpmr7ov4fjgII8L3A+PHA+PGVtPjg2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KaG5rC06Zq+5pS277yM5oiR5oOz6L+H5rC46L+c77yM5L2g5Y20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Ny48L2VtPuiusOW/huWDj+aYr+aOjOW/g+mHjOeah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RiuW8gOi/mOaYr+e0p+aPoe+8jOe7iOeptui/mOaYr+S8muS7juaMh+e8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a1gea3jOW5suWHgOOAgjwvcD48cD48ZW0+ODg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orqnmiJHnn6XpgZPvvIzlr4TnlJ/kuo7kuJbkuIrvvIzljp/mmK/pgqPkuY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aC5p6c5b+96L+c5b+96L+R55qE5rSS6ISx77yM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6YKj5oiR5a6B5oS/5Zue5Yiw5LiA5Liq5Lq6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uuOWkmuS6i+aDheeahOWFs+mUru+8jOWPquaYr+eci+S9oOaYr+WQ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u+WKqOeahOW/g+OAgjwvcD48cD48ZW0+OTEuPC9lbT7miJHkuI3mg7PlgZrkuK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m5vmlrnnmoTlpbPmtYHmsJPvvIzlj6/mmK/kvaDku6zosIHkuZ/msqHmiormiJH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jgII8L3A+PHA+PGVtPjkyLjwvZW0+5oiR5YOP5Liq56We57uP55e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K+0552A5oiR5LiN5Lya5aW95LqG77yM5LiA6L655ZOt77yM5rKh5pyJ5Lq65p2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aW95aSa5L2Z44CCPC9wPjxwPjxlbT45My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S9oOS4gOS4quS6uueIseiAjOS4jeW+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JlcHhxZ245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iZXB4cWdu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3B4F6A4FEAF3E1E273A7E27BFE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