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FEDEA667E83D5B4335F181C821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FEDEA667E83D5B4335F181C821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peg5aW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+8jOacieWkmuWwke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+8jOWwseacieWkmuWwkeS6uuabvue7j+WkseWOu+OAguS4lueVjOS4i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tnemhuu+8jOWwseacieWkmuWwkeeahOmavuS7p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1sOmUmeS6hui3r++8jOWBnOatouS+v+aYr+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iDveacieWHoOasoeeahOWPr+aDnO+8jOaIkeaDs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azhOS6huW6leOAgjwvcD48cD48ZW0+NC48L2VtPuaIkeWPr+S7peWcqOS7l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reaPkOi1t+S9oOa3oeeEtueskei/h++8jOWNtOaXoOazleWcqOeLrOiHquS4g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9oOW/g+WmguatouawtOOAgjwvcD48cD48ZW0+NS48L2VtPuWDj+acveacq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eDp++8jOiAgemprOacgOS4uua4qempr++8jOWPpOS5puacgOWvjOaEj+i2o++8jOm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S4uumGh+WOmuS4gOagt++8jOiAgeaci+WPi+aYr+acgOWPr+S/oei1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Ej+S4u+WKqO+8jOS4jeaYr+esqO+8jOiAjOaYr+S4uuS6h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aEj+WkmuW5suS4gOS7ve+8jOS4jeeOqeW/g+ecvO+8jOS4uuS6huWt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S4uuS6huaHguWBmuS6uu+8jOWBmuS6i+OAgjwvcD48cD48ZW0+N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Dveecn+eahOS4gOi+iOWtkOS4jei1sOaVo+OAguS5n+iuuOi1sOWIsOWTq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mZqu+8jOWwseW3sue7j+i2s+Wkn+W5uOi/kOS6huOAguiwouiwou+8jO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ermeeahOS9oOS7rOOAgjwvcD48cD48ZW0+OC48L2VtPu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8seiAheiAjOWvueS9oOeskeiEuOebuOW+heOAgui/meS4quekvuS8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umUme+8jOWPquacieW8uuS4juW8seOAgjwvcD48cD48ZW0+OS48L2VtPuabv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S8muW/mOeahOiusOW/hu+8jOWcqOivtOW/mOS4jeaOieeahOaXtuWAm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TAuPC9lbT7lhbfmnInlgbfpl7LmnKzpoobnmoTkurrliJ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ub/ms5vnmoTlhbTotqPlkozlvLrng4jnmoTkuKrmg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V6L6b6Ium77yM6KaB5pyJ6Ieq5bex55qE55uu5qCH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B5bqm77yM57uZ5Yir5Lq65LiA5Liq5aW95b+D5oOF77yM5LiN5rWu6LqB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6K6h6L6D77yM5YGa5LiA5Liq6Zeu5b+D5peg5oSn77yM5YWF5ru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S6uuWPr+S7peWuiemdme+8jOaJjeaci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acieWKquWKm++8jOaJjeacieayiem7mO+8jOivu+aHguS4luS6uu+8jOeci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AqOivneS4jeiDveino+WGs+mXrumimO+8jOW+l+efpemBk+W/g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3mmK/ooqvliKvkurrkuKLkuIvnmoTvvIzkuZ/kuI3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4blpIfnmoTjgILkuIDliIfoh6rnlLHnlJ/plb/vvIzoh6rlt7Hnp43oir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h6rlt7HlvIDplJnoh6rlt7HotKXjgII8L3A+PHA+PGVtPjE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5qKm77yM5LiW55WM5LiK5YGa5aSn5LqL5Lia55qE5Lq677yM6YO95piv5YWI55S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77yb5peg5qKm5bCx5peg5pyb77yM5peg5pyb5YiZ5peg5oiQ77yM55Sf5rS7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44CCPC9wPjxwPjxlbT4xNS48L2VtPuaEn+WKqO+8jOaYr+S4gOS4quaJo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eahOaVheS6i++8jOaYr+S4gOWcuua/gOeDiOaXoOavlOeahOeQg+i1m+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guWbnuabsuaKmOeahOS6uumXtOecn+aDheOAguWtpuS8muaEn+WKqO+8jOiDveiuq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LpeacieeUn+a0u+eahOeyvuW9qe+8jOiDveiuqeWksei0peiAheaLpeaci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gTwvcD48cD48ZW0+MTYuPC9lbT7miJHku6zlnKjniLHkuK3nlJ/plb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JHku6zkuK3nlJ/plb/jgII8L3A+PHA+PGVtPjE3LjwvZW0+6K+75Lmm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Z5p2h6Lev77yM5pyb552A6L+Z5p2h6Lev77yM5Y+v5oC75piv5pyb5LiN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yL5LiN5Yiw5pyf5pyb44CCPC9wPjxwPjxlbT4xOC48L2VtPuiNt+iKseixoeW+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Wluea4hea4heeZveeZve+8jOawlOi0qOmrmOmbhe+8m+iNt+iKseixoeW+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S4tOWtgOS4jeWHi++8jOaAp+agvOWAlOW8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u53kuI3mlL7lvIPvvIzmlL7lvIPogIXnu53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KB5pyI5piv5ou/5p2l6Z2Z5aW955qE77yM6ZSZ6K+v5piv5ou/5p2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77yM55Sf5ZG95piv5ou/5p2l5oSf5oKf55qE77yM6Ium6Zq+5piv5ou/5p2l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QkeaXpeiRteeahOWQkeW+gO+8jOWkqumY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HguW+l+ePjeaDnOOAgjwvcD48cD48ZW0+MjIuPC9lbT7mnInkupvov4fljr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Tnl5vvvIzlj6rog73ln4vkuo7lv4PlupXjgII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Y2g5pyJ55qE5YWs5pyJ6LSi5Lqn77yM6ZqP552A5pe26Ze055qE5o6o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Lya5oSI55uK5pi+6Zyy44CCPC9wPjxwPjxlbT4yNC48L2VtPuaIkeaDs+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+8jOmdnuW4uOaDs+OAguWPr+aYr+avj+S4quS6u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dgOeUn++8jOW/meedgOatu++8jOaJgOacieS6uumDveaYr+WmguatpOeqmOi/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jwvcD48cD48ZW0+MjUuPC9lbT7ku7vkvZXkurrpg73mmK/ov5nmoLfvvIz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mg4XmgLvmmK/lpKfliIDpmJTmlqfkuIDmiormipPkvY/kuLvopoH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iLDoh6rlt7HljbTmsonmtbjlnKjnu4bmnp3mnKvoioLkuI3ogq/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g5Li654ix552A77yM5omA5Lul5oSf5r+A77yb5Zug5Li6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Sf5r+A44CCPC9wPjxwPjxlbT4yNy48L2VtPuayoeacieeJueWIq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WFiOeJueWIq+WKquWKm+OAguWNg+S4h+WIq+WboOS4uu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ksei0pe+8jOi/mOefq+aDheWcsOWwhuWOn+WboOW9kuWSjuS6juiHquW3se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pnZnogIzlkI7lronvvIzlronogIzog73lkI7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zog73lkI7mhafvvIzmhafogIzog73lkI7mgp/vvIzmgp/ogIzog73lkI7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aSp5L2g5omA6YGH5Yiw55qE5Lq65b2T5Lit77yM5Lya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J5ri05pyb6KKr5Lq65ZCM5oOF44CC57uZ5LqI5LuW5Lus5ZCM5oOF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q2k6ICM54ix5L2g44CCPC9wPjxwPjxlbT4zMC48L2VtPuWBmuS7u+S9le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6uuS4uueahOWkjeadguWMlu+8jOS4gOaXpuWkjeadguWMlu+8jO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Cr+WumuS4jeS8muWvjOacieOAgjwvcD48cD48ZW0+MzEuPC9lbT7lpb3pmr7lv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lj6/mg5zku5bkuI3mmK/kvaDnmoT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95oyj5Lya6Iqx5Y+r6ISR54G177yM6IO95oyj5LiN5Lya6Iqx5Y+r6IS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yj5Y+q5Lya6Iqx5Y+r6ISR5oCq77yM5LiN6IO95oyj5LiN5Lya6Iqx5Y+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44CCPC9wPjxwPjxlbT4zMy48L2VtPuWJjemdoueahOi3r+i/mOW+iOi/n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wseS4jeimgeaLhuepv+OAguawuOi/nOmDveaYr+S4jeimgeWOu+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5uOemj++8jOWNs+S9v+aYr+mCo+S4quS6uueci+i1t+adpeWtpOeLr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mguS6uumlruawtO+8jOWGt+aaluiHquefpT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JrlsJHnlKjml7bpl7TorqHnrpfvvIznlJ/lkb3nmoTku7flgLznlKjotKHnjK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M1LjwvZW0+5L2g5oOz6KaB5b6X5Yiw55qE5LiA5YiH6YO95Zy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mL5rW355qE5a+55bK444CCPC9wPjxwPjxlbT4zNi48L2VtPuS4gOS6m+S6i++8j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bnuW/huOAguS4gOS6m+S6uu+8jOWPquiDveWBmui/h+Wu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ni6zpnanlkb3lrrbvvIzml6Dorrrku5bnlJ/miJbmrbvvvIzpg73og73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ubjnpo/jgII8L3A+PHA+PGVtPjM4LjwvZW0+5Lq65ZWK77yM5aSq5aeU5bGI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q655yL5LiN6LW377yM5aSq5omn552A77yM5a655piT6K6p5Yir5Lq66K+0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5ZaE6Imv77yM5pyJ5Lqb5Lq65Y+q5piv5b+96KeG77yM5pyJ5Lqb5Lq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44CCPC9wPjxwPjxlbT4zOS48L2VtPuS6uueUn+i3r+aFouaFou+8jOaUvuecv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JjemdoueahOi3r+i/mOW+iOmVv++8m+WbnuWktOeci+WOu++8jOiHquW3se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WNg+WxseS4h+awtOOAguS4jeWmguWJjeadpeWIsOmpv+ermeS8keaBr+eJh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TgeWlveiMtu+8jOWTgeWTgee+juS4veeahOS6uu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iLbmr43nmoTor53vvIzkuIDkuJbkuI3mmJPvvIznj43mg5zml7bpl7T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iLbmr43vvIzlpJrlgZrlloTkuovvvIzlpJror7Tlpb3or53vvIzluK7liqnku5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kurrjgII8L3A+PHA+PGVtPjQxLjwvZW0+5pe25YWJ55yf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5LqG5aW95aSa77yM5Y205ZGK6K+J5oiR6YKj5piv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5i+aJgOS7peS8muinieW+l+e0r++8jOaYr+WboOS4uuS9oOivtOeahO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mu+8jOassuacm+Wkp+i/h+acrOS6i+OAguaDs+imgeaUueWPmOWNtOWPi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Ds+imgemhuuWFtuiHqueEtuWNtOWPiOaXoOazleW/g+WuieeQh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nmoTntK/kuobvvIzor7TkuIDlj6XosKLosKLvvIzotbDnmoT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kuIDlj6XkvaDlpb3vvIzotbDnmoTov5HkuobvvIzor7TkuIDlo7Dlho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kurrpl7Tnvo7mma/jgII8L3A+PHA+PGVtPjQ0LjwvZW0+5L2g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L2g77yM5LuO5p2l5rKh5pyJ5Lq65Y+v5Lu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S48L2VtPuW9k+S4gOS4quS6uuS4juS9oO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S4iuaXtu+8jOWwseeul+S9oOivtOeahOavj+S4gOS4quWtl+mDv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uS7luivtOivneWGjeWkmuS5n+aYr+W6n+ivneOAguiAjOS4lO+8jOS9oOivt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Bk+eQhu+8jOS7luWwsei2iuinieW+l+S9oOW+iOeD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og4zlkI7orq7orrrmiJHvvIzpgqPlj6rog73or7TmmI7vvIz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L7opoHmr5TkvaDnsr7lvanorrjlpJrjgII8L3A+PHA+PGVtPjQ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Y6ams6Laz77yM6auY5a6Y5Y6a56aE77yM5LiN5aaC6KGM5omB6Iif77yM6LWP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5yL5Lq655Sf77yM5LiA5LiW6aOO5rWB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S7iuWkqeaYr+S9oOW+gOWQjuaXpeWtkOmHjOacgOW5tOi9u+eahO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rrlupTor6Xnqb/pgILlkIjoh6rlt7HnmoTpn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vkurrloZ7nu5noh6rlt7HnmoTpnovlrZDvvIzogIzmmK/oh6rlt7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bbkuJTorqTlj6/nmoTpnovlrZDvvIzov5nmoLfmiY3og73otbDliLDpmr7ku6Xnva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wLjwvZW0+5omA5pyJ5Z2P5oOF57uq77yM5peg6Z2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CD6K+V77yM6ZW/6IOW77yM57y66ZKx5ZKM5rKh5a+56LG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KiuiHquW3seeahOi9r+W8seWxleeOsOe7meWIq+S6uue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iuiHquW3seeahOeLvOeLiOi/sOivtOe7meWIq+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ku6zmnIDlh7roibLnmoTlt6XkvZzlvoDlvoDlnKjlpITkuo7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gZrlh7rjgILmgJ3mg7PkuIrnmoTljovlipvvvIznlJroh7Pogonkv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pg73lj6/og73miJDkuLrnsr7npZ7kuIrnmoTlhbTlpYvli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6L+Z6L6I5a2Q77yM5pyA6YeN6KaB55qE5LiN5piv6ZKx6LSi54mp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6L655pyJ5Lq65a+55L2g5aW977yM5pyJ55yf5b+D5a6e5oSP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6a75LiN5byD55qE54ix5Lq677yM5rip5pqW77yM5LiN5a2k5Y2V77yM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+D5a6J44CCPC9wPjxwPjxlbT41NC48L2VtPuaIkeS7rOi0q+ept++8jOaIkeS7rO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6lOivpeaEn+WIsOmrmOWFtO+8m+WQkeWvjOijleWkmui1mumSseaJjeaYr+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kuJbnlYzkuYvlpKfvvIzlubjnpo/kuYvls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bPlubPnqLPnqLPvvIzlgaXlgaXlurflurfvvIzlvIDlvIDlv4Plv4PvvIzpm6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jLbvvIzml7blhYnmhaLot5HvvIzlubjnpo/nlZnkvY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7uP5Y6G5rGf5rmW5aSc6Zuo77yM5pyf5b6F5qGD5p2O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S4jeaDr+iwge+8jOimgeS5iOW5suaOie+8jOimgeS5iOi3k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57lv4bph4znmoTlkbPpgZPvvIzkuI3mg7Pooqvmib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oqvmiZPmibDjgII8L3A+PHA+PGVtPjU5LjwvZW0+5bi45oSf5Y+55Lq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rWB5rC05Zug6YGH6Zmp5rup5omN6LW35rOi5r6c77yM6ICM5Lq65b+D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5Sf6Z2e77yM5q+U5rWB5rC05pu06Zmp5oG26Zq+5rW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i9u+i9u+advuadvu+8jOS4jee0r++8m+aXpeWtk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Qte+8m+aEn+aDhe+8jOeUnOeUnOicnOicnO+8jOS4jeS8pO+8m+WutuW6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jeaVo++8gTwvcD48cD48ZW0+NjEuPC9lbT7lubjnpo/vvIzmmK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kIbmgKfmjqXlj5fmrovpmpzlsI/lrannmoTnjrDlrp7vvJvlubjnpo/vvIzmmK/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ovpmpzlrabnlJ/ov5vmraXnmoTop4Hor4HvvJvlubjnpo/vvIzmmK/npL7kvJr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kurrlo6vlvq7nrJHmjqXnurPnmoTmgIHluqbjgII8L3A+PHA+PGVtPjY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J5YiG5piv5aSp55Sf77yM5LiD5YiG5piv6ZS754K877yb5aW95aS06ISR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ZWG77yM5LiD5YiG5piv5a2m5Lmg77yb5aW95Lmg5oOv5LiJ5YiG5piv57qm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piv6Ieq5b6L44CCPC9wPjxwPjxlbT42My48L2VtPuS4lueVjOWmgu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aseecieinhuS5i++8jOWug+S5n+easeecieeci+S9oO+8m+eskeedgOWvue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skeedgOeci+S9oOOAgjwvcD48cD48ZW0+NjQuPC9lbT7lv6fmhIHjgIHpob7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vvIzlj6/ku6Xkvb/kurrlvpfnl4XvvJvnp6/mnoHjgIHmhInlv6vlkoz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kuZDop4LnmoTmg4Xnu6rvvIzlj6/ku6XmiJjog5znlr7nl4X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Lrlo67lkozplb/lr7/jgII8L3A+PHA+PGVtPjY1LjwvZW0+6Lev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665YmN5pa55aaC5L2V77yM5Y+q5pyJ6Ieq5bex5Y676LWw5a6M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Yr+S9oOeUn+WRveS4reeahOi/h+Wuou+8jO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wuOaBkueahOWumuagvOOAgjwvcD48cD48ZW0+NjcuPC9lbT7lvLr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nLzms6rvvIzogIzmmK/kuI3mg7PmtYHms6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6L+H77yM5L6/5oeC5b6X5LqG77yb5L2g6Leo6LaK6L+H77yM5L6/5oiQ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KaB5aSx5Y675LqG5LuA5LmI77yM5omN5a2m5Lya54+N5oOc5LuA5Lm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6Kw5LqG5aOB77yM5omN5Lya5a2m5Lya5pS55Y+Y5LuA5LmI77yM5pS+5by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OS48L2VtPuaXoOiBiueahOaXtuWAme+8jOacgOWlveWIs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S4gOi1sO+8jOacgOezn+ezleeahOaYr+S4gOebtOeci+eUt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Ljov5zopoHorrDlvpfvvJrooqvlkb3ov5DmiZPotrTkuI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opoHniKzotbfmnaXvvIzmi43mi43ouqvkuIrnmoTlnJ/or7TvvJ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DkuKTog5zvvIE8L3A+PHA+PGVtPjcxLjwvZW0+5rS75Yqo5bCx6LGh54G16Iqd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um5oqK5LuZ5pa55om+44CC5aSp5aSp6Lmm6Lmm6Lez77yM5Yy755Sf5rC4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bvue7j+aKiuaIkeeahOeIsemDveS6pO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S9oOWNtOS4jeWxkeS4gOmhvuOAgjwvcD48cD48ZW0+NzMuPC9lbT7lv4Png6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mK/kuI3og73orqnpl67luIjlvpfliLDop6PlhrPvvIzlgJLkuI3lpoLpnZnkuIv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rrjkuIDliIfkvr/ov47liIPogIzop6P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piv5pyJ5oOF55e077yM5q2k5LqL5peg5YWz6aOO5LiO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S6uuS6uumDveeMruWHuuS4gOeCueeIse+8jOi/meS4lueVjO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S6uumXtOOAgjwvcD48cD48ZW0+NzYuPC9lbT7lkI7mgpTmmK/kuIDnp4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r7npZ7nmoTmg4Xnu6rjgIHlkI7mgpTmmK/mr5TmjZ/lpLHmm7TlpKf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Jnor6/mm7TlpKfnmoTplJnor6/jgIHmiYDku6XkuI3opoH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iy6K695piv5LiA56eN5Yqb6YeP77yM5raI5p6B55qE5Yqb6YeP44CC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Yqb6YeP77yM5L2G5Y205piv56ev5p6B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vguWvnueahOS6uuacieS4pOenje+8jOS4gOenjeaYr+S7gOS5iOivn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eZve+8jOS4gOenjeaYr+S7gOS5iOivnemDveWQrOS4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brmhafmnKzouqvlsLHpmpDol4/lnKjmiJHku6znmoTohJHmtb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mg7DmgKfvvIzmlaLkuo7otoXotoroh6rlt7HnmoTkurrvvIzkvJrkvb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hYXliIbmmL7njrDvvIzkvb/oh6rlt7HojrflvpfmnIDlkI7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Q54af5LiN5piv5a2m5Lya6KGo6L6+77yM6ICM5piv5a2m5Ly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b2T5L2g5LiA54K55LiA54K55a2m5Lya5YWL5Yi25L2P5b6I5aSa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aW95Lq655Sf44CCPC9wPjxwPjxlbT44MS48L2VtPuawuOi/n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9oOaOpeinpueahOS6uuavlOS9oOWCu+avlOS9oOesqOavlOS9oOWuueaYk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IuPC9lbT7ov5nkuKrnpL7kvJrvvIzmmK/lv6vpsbzlkIPmha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haLpsbzlkIPlv6vpsbzjgII8L3A+PHA+PGVtPjgzLjwvZW0+5oiR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65b+D5YeJ6JaE77yM5Y205YGP5YGP5Zu65omn5Zyw5oOz6KaB5a+75rG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7uZ5Ye65Y6755qE5pe25YCZ77yM5bCx6K+l55+l6YGT77yM5LiN5Y+v6IO95q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2f55qE5ou/5Zue5p2l44CCPC9wPjxwPjxlbT44NC48L2VtPuS6uueUn+S4jeWcq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fre+8jOiAjOWcqOS6jumhv+aCn+eahOaXqeS4juaZmu+8jOS4juWFtuiuqeeUn+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+8jOS4jeWmguiuqeeUn+WRveWPkeWFieWPkeeDr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mK/kuI3mmK/mnInpgqPkuYjkuIDkuKrkurrvvIz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j5DvvIzljbTmsLjov5zkuI3kvJrlv5jjgII8L3A+PHA+PGVtPjg2LjwvZW0+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x5pyb77yM5aSx5pyb55Sf5Yqo5pGH77yM5Yqo5pGH55Sf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Anee7qu+8jOaYr+S4gOeykuS4gOeykuWghuenr+aIkOeahOaymeS4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eahOS4gOeCueS4gOa7tOOAgjwvcD48cD48ZW0+ODguPC9lbT7ovpvoi6bpga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iqrlipvvvIzorqnmmI7ml6XnmoToh6rlt7HmhJ/mv4Dml6DmlbDkuK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jrDlnKjvvIzorqnmiYDmnInkuLrmoqbmg7PmiYDlgZrnmoTlnZrmjI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liLDpqqjlrZDph4znmoTlgJTlvLrjgII8L3A+PHA+PGVtPjg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KB5pyI5LiN5aaC5oSP77yM5oC75pyJ5L2g55qE55SY5b+D77yM5Lm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6K+75oeC55qE5b+D77yM6JeP552A5Lq655Sf55qE5YeE5YeJ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JeP552A5Lq655Sf55qE5LiN5a6J77yM5YGa5Lq66Zq+77yM6Zq+5LqO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N3RxLmh0bWwiPmh0dHBzOi8vZHVhbmp1emlrdS5jb20vZHVhbmp1emkvaHZ0d3RtYjd0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FEDEA667E83D5B4335F181C821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