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B0C33C372D78C4A9531E60BDE3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B0C33C372D78C4A9531E60BDE3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v5oiQ5Yqf566A5Y2V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adpeS5i+WImeWuieS5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XoOazlemAieaLqeeWvueXhe+8jOmCo+S5iOaIkeS7rOWPr+S7pemAieaL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WvueXheeahOaAgeW6puOAgui2iuWdmuW8uuOAgei2iuS5kOinguOAgei2iuenr+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4jOacm+Wwsei2iuWkp++8gTwvcD48cD48ZW0+Mi48L2VtPuaDs+W/te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iHtOaEj++8jOmhuumjjui/juaOpeaIkeeahOaEv+acm+OAguaEv+aCq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mDveWcqOS4gOi+ue+8jOaJgOacieeahOW5uOemj+WwhuS4juaCqOWQjOW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9k+WwhuW+iOW/q+WBpeW6t++8jOW5tuS4lOaCqOWwhuawuOi/nOWuieWF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LheW/g+S4jeaYr+ayoeaciemBk+eQhueahO+8jOWPquWbo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iAjOWFs+W/g++8jOaci+WPi+eahOWjsOmfs+abtOWKoOWFs+W/g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W+rueskeW+iOWkmu+8jOS8keaBr+S4gOS4i++8jOS4jeimgeaJk+aJ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aXqeaXpeW6t+WkjeOAgjwvcD48cD48ZW0+NC48L2VtPuavj+Wkqe+8jOaXtumS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9rOWciO+8jOeqgeeEtuaIkeWPkeeOsOS9oOWSjOaIkeW+iOS5heayoeacieinge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GheW/g+eahOelneemj+S7juacquaUueWPmOOAguaEv+aCqOaXqeaXpeWFi+ac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W5uOemj+eahOeUn+a0u+aYr+awuOi/nOeahOOAgjwvcD48cD48ZW0+NS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mgeWBmuiCm+eYmOeahOaJi+acr+S6hu+8jOW4jOacm+S4gOWIh+mhuuWIqe+8j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i48L2VtPuaCqOeahOW6t+WkjeWwseaYr+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CqOeahOW5uOemj+WwseaYr+aIkeS7rOeahOWSjOW5s+OAgu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cgOimgeS4gOWNg+S4quWtl+OAguiht+W/g+eahOatjO+8jOW4jOacm+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aXqeaXpeW6t+Wkje+8jOW8gOW/g++8gTwvcD48cD48ZW0+N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iuqeS9oOWPr+eIse+8m+e7meS9oOS4gOS4quW+rueske+8jO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7meaCqOaJk+aLm+WRvO+8jOiuqeaCqOeahOW/g+eBteOAguW4jOacm++8muW+iOW/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W+rueskeawuOi/nOWtmOWcqO+8gTwvcD48cD48ZW0+OC48L2VtPuaat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9qeiZueeOsOWcqOaYr++8jOeWvueXheWQju+8jOi6q+S9k+WBpeW6t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W5uOemj+WwseS4jeS8muasoOe8uu+8jOeyvuelnueUnOe+jueUnOic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i1mumSse+8jOeUn+a0u+aYr+e+juWlveeahO+8geaIkeW4jOacm+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OAgjwvcD48cD48ZW0+OS48L2VtPuW+l+efpeS9oOWPl+S8pO+8jOecn+acieS6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W/g++8jOaEn+inieWlveS4gOS6m+S6huWQl++8n+i/mOeWvOS4jeeWvO+8n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iNr+OAgueWvOeXm+eahOa7i+WRs+S4jeWlveWPl++8jOW4jOacm+S9oOWkm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WQg+iNr+OAguelneS9oOaXqeaXpeWuieW6t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rlsLHopoHmiYvmnK/kuobjgILlpb3ntKflvKDjgILluIzmnJvkuIDliIf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jgILluIzmnJvov5nnnJ/nmoTmmK/mnIDlkI7kuIDmrK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b5byD54Gw55m955qE6I2v54mH77yM5oGi5aSN5byA5b+D55qE56yR6IS4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eF55eb55qE5qKm6a2H77yM6L+O5o6l576O5aW955qE5piO5aSp77yM6Lqr5L2T5piv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s6ZKx77yM5YGl5bq35piv5bm456aP55qE5rqQ5rOJ44CC56Wd5L2g77ya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xMi48L2VtPuS4gOS7vea4qeaaluiDnOi/h+WNg+S4p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neecn+aDheiDveaKteS4h+mHjOmbqumcnO+8jOS4gOWjsOmXruWAme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jOWcqOatpOaNjuWOu+aIkeecn+ivmueahOelneemj++8g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eXheeahOaXpeWtkO+8jOWlveWlveeFp+mhvu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joibLmtZPmtZPlpoLphZLvvIzmmKXoibLovbvovbvlkLnmn7PvvIz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rrjkuYXvvIzkuI3nn6Xop4HliLDmsqHmnInvvIznl4Xmr5LkuJbpl7TlsJ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lm5vlpITkubHotbDvvIzmsqHkuovmtojmr5LmtJfmiYvvvIznpZ3kvaDlgaXlur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E0LjwvZW0+5omT6ZKI5ZCD6I2v5Y+X572q77yM5LiN6IO9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77yM5b+D5oOF5oiR6IO96aKG5Lya77yM5bmz5b+D6Z2Z5rCU5omN5a+5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5pe25YCZ77yM5L2g55qE5pyL5Y+L5LiA55u05Zyo5oyC5b+1552A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6WI56W377ya5biM5pyb5L2g5pep5pel5bq35aS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En+inieWGt+S6hu+8jOW/g+aEn+inieWvkuS6hu+8jOaDs+edgOeXheeX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eahOi6q+S9k+S5n+WDteS6hu+8jOS4uuS6huaIkeeahOWkqe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S4uuS6huaIkeeahOi6q+S9k++8jOS9oOimgeaXqeeCueW6t+Wkje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1t+adpe+8gTwvcD48cD48ZW0+MTYuPC9lbT7mhL/ouqvovrnmiYDmnIn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vaDniLHnmoTkurrlubPlronvvIznlKjmiJHku6znmoTkv6Hlv7XmiJjog5zngb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ku6znmoTniLHmhJ/liqjkuIrlpKnvvIzor7fmiorov5nnpZ3npo/lj5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ku6zpg73kvJrlgaXlurfjgIHlubjnpo/jgIH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uH5pWi55qE6Z2i5a2U77yM6L+Z5Y+q5piv55Sf5rS75Lit55qE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44CC6L+H5Y675LiA5YiH6YO95Lya5aW96LW35p2l55qE77yM5oKo5b+F6aG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mjjumbqOi/h+WQjuW9qeiZueeOsO+8j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Qjui6q+S9k+WBpe+8jOS7juatpOWuieW6t+S4jeS8muasoO+8jOeyvuelnueIveWI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+8jOWBpeW6t+W/q+S5kOWOu+i1mumSse+8jOeUn+a0u+e+juWlve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XqeW6t+WkjeOAgjwvcD48cD48ZW0+MTkuPC9lbT7mr4/lpKnmjqXlj5f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lr7nkvaDor7TkuIDlo7DosKLosKLvvIzkvaDnlJ/nl4Xkuob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marlnKjkvaDouqvovrnvvIzpo57mnLrouI/noLTot53nprvnmoTpgaXov5z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lkbXmiqTnu5nkvaDnpZ3mhL/vvIzluIzmnJvkvaDog73ml6nml6XlurflpI3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5nmiJHmuKnmmpbjgII8L3A+PHA+PGVtPjIwLjwvZW0+55Sf55eF5LiN5Y+v5oC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5b+15Zyo77yM5bq35aSN5LiN5piv5qKm77yM5p2l5pel5bGV5a6P5Zu+77yb5oq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yL5L2c5oyR5oiY77yM5oqK5L+h5b+15b2T5L2c5q2m5Zmo77yM56Wd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3sea3seeahOelneemj+WdmuW8uueahOeItuS6s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+8gei/mOaciemCo+S6m+aKl+eZjOWLh+Wjq+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kurrpg73opoHlsIrplb/ovojvvIzplb/ovojkuIDnlJ/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lvpfopoHkv53ouqvkvZPvvIzouqvkvZPlgaXlurfkuZDml6Dmr5TvvIz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lpoLmhI/vvIzlpoLmhI/lubjnpo/luLjkuI3nprvvvJvnpo/npoTlr7/np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6aP5oKo5aaI5aaI5omL5pyv5oiQ5Yqf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NC48L2VtPuacieW+iOmVv+S4gOauteaXtumXtO+8jOWP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eXhe+8jOS4jeaVoueVmeS4i++8jOacieS4gOenjeaEv+acm++8jOWPq+aXo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btOWkmueahOi/kOWKqO+8jOeWvueXheWcqOW/g+S4re+8jOWdmuW8u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semZpOWug++8jOaci+WPi+S7rO+8jOS5n+iuuOaCqOW+iOW/q+WwseS8mu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KnlpKnlv5nnoozvvIzljYHliIbovpvoi6b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v53ph43oh6rlt7HvvIzkuLrkuoblrrbkurrvvIzlkIPlpb3vvIznna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b3kuIflpb3vvIzouqvkvZPopoHlpb3llYrvvIE8L3A+PHA+PGVtPjI2LjwvZW0+5Li6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Yqz77yM5oqK5oiR5YW75aSn77yM5L6b5oiR6K+75Lmm77yM5oqK5L2g57Sv5Z6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5Sf55eF5Zyo5bqK77yM5oiR5Y205Y+q6IO954m15oyC77yM5LiN5a2d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6Lef5L2g56WI56aP77yM5biM5pyb5L2g5pep5pel5bq35aSN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Ny48L2VtPuS6sueIseeahO+8jOeci+edgOS9oOeX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LheW/g++8jOWlveW/g+eXm++8jOS4jeimgeaAle+8jOacieeBq+WGsuaIke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WGsuaIkeWHuu+8jOWPquimgeS9oOaUvuS4i+eDpuaBvO+8jOi9u+advuWFu+eX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Jv+WMheS9oOeahOS4gOS4i+S4jeW/q++8gTwvcD48cD48ZW0+MjguPC9lbT7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PkuLrkvaDkuIDnl4XkuI3otbfvvIzlv6vkuZDor7TlroPkuLrkvaDnl4XlhaXoho/o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r7TlroPkuLrkvaDlpJrmhIHlpJrnl4XvvIzotKLlr4zor7TlroPkuLrkvaD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pq5PvvIzmiormiJHnmoTnpZ3npo/pgIHnu5nkvaDvvIzmhL/ouqvkvZPlgaXlur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I5LjwvZW0+5L2g55qE5bq35aSN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L2g55qE5YGl5bq35piv5oiR5q+P5aSp55qE5pyf55u877yM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L2g5byA5b+D55qE56yR6IS477yM5L2g55qE5Z2a5by65Lya6L+O5p2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6Wd5L2g5pep5pel5bq35aSN77yM5oS/5oKo5bKB5bKB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eahOW6t+Wkje+8jOWwseaYr+aIkeS7rOeahOW5uOem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6t++8jOWwseaYr+aIkeS7rOeahOW5s+WuieOAguecn+W/g+ecn+aEj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mcgOimgeWNg+iogOS4h+ivreOAguS4gOmmluW/g+absu+8jO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geaEv+aXqeaXpeW6t+Wkje+8jOW8gOW/g+aXoOmZ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nmoTpn7PnrKbvvIzpmo/po47oirHpm6jvvIzpo5jov5vkvaD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ml4vlvovvvIzlpoLoirHng4LmvKvvvIzpl6rkuq7lnKjkvaDnnLz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zlm57liLDlubjnpo/nlJ/mtLvph4zvvIzmiJHku6znmoTor5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IzmnJvlkoznlJzonJzjgII8L3A+PHA+PGVtPjMyLjwvZW0+5YuH5pWi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L+Z5Y+q5piv5Lq655Sf5Lit55qE5LiA5Liq5bCP6Lev6Zqc44CC6L+H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55qE77yM6KaB5pyJ5L+h5b+D55u45L+h6Ieq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tuS6uuWlveWPi++8jOawuOi/nOmDveWcqOeIseedgOS9oO+8jOaUr+a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Un+WRveS4jeWGjeWPquWxnuS6juS9oOiHquW3se+8jOiAjOaYr+WxnuS6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9oOeahOS6uu+8geS9oOeahOW6t+Wkje+8jOWwseaYr+aIkeS7rOeahOW5uOem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6t++8jOWwseaYr+aIkeS7rOeahOW5s+Wuie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kuI3og73pmarlnKjkvaDouqvovrnvvIzlj6rog73pgIHkvaDkuID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ljrvmiJHnmoTnpZ3mhL/vvIzpgIHkvaDkuIDlo7DlronmhbDvvIzlr4T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lv7XvvIzlpJrmiZPlh6DkuKrnlLXor53vvIzlvZPlgZrmiJHnmoTpmarkvL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j6XnjqnnrJHvvIzmhL/kvaDlv4Pmg4XmlL7lrr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Zyo5ZOq6YeM77yM5oiR6YO95biM5pyb56a75L2g5Y+q5pyJ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5Zyo6L+Z5Liq54m55Yir5pel5a2Q6YeM77yM6K6p5oiR55qE5b+D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W36Iie44CC56Wd5L2g5bmz5a6J5YGl5bq377yBPC9wPjxwPjxlbT4z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huiKse+8jOS4uuS9oOmpsei1sOeXheaIv+eahOmcieawlO+8jOmAgeS9o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+8jOelneS9oFZj5aSa5ZG15oqk77yM6YCB5L2g5YWz5oCA5Yqg56Wd56aP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ej6Kej6Ium44CC5oS/5L2g55a+55eF5pep56a777yM6YeN5paw5Zue5b2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WvueXheW5tuS4jeWPr+aAle+8jOWPquimgeS/oe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6t+WkjeS4jeaYr+aipuaDs++8jOWwseadpeWPguWKoOS4gOS4quWuj+S8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xleiniO+8m+WwhueWvueXheinhuS4uuaMkeaImO+8jOWwhuS/oeW/teeUqOS9n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W4jOacm+aXqeaXpeW6t+Wkje+8gTwvcD48cD48ZW0+MzguPC9lbT7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lv6vkuZDnlJ/mtLvvvIzmr4/lpKnpg73mmK/kuIDpppbliqjlkKz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7kuI3lvIDlv4Pml7bpg73orrDlvpfmiJHvvIzlkozmiJHku6zmsLjkuI3lubLm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kuYvmsrPvvIE8L3A+PHA+PGVtPjM5LjwvZW0+6buR5aSc6ICQ5LiN5L2P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5a+55eF5pyA57uI6Zq+5Lul6YCD6ISx54ix55qE5oqJ5oup44CC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5qE55CG55Sx77yM5bCx5LiN6KaB55eF55eF6a2U5Lya5YGc55WZ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2g5Z2a5by677yM5Y+q6KaB5oiR5Lus5LiA6LW35Yqq5Yqb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q35aSN55qE44CCPC9wPjxwPjxlbT40MC48L2VtPuelneS9oOaJi+acr+aIkOWKn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lumdouetieedgOS9oOS4gOi1t+WWneWkp+mqqOeFsuaxpO+8jOaJi+acr+WQ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7meS9oOihpeihpe+8gTwvcD48cD48ZW0+NDEuPC9lbT7lubjnpo/or7TlroPotJ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gqjnmoTnlr7nl4XvvIzpq5jlhbTlnLDor7TlroPlr7nmgqjmnInnl4XvvIz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mgqjmnaXor7Tmm7Tnl4XvvIzotKLlr4zor7Tlr7nmgqjmnaXor7TmmK/nl4X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pq5PvvIznpZ3npo/miJHvvIzmgqjlsIbouqvkvZPlgaXlurf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vY2sw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aHRtbCI+aHR0cHM6Ly9kdWFuanV6aWt1LmNvbS9kdWFuanV6aS80b2NrMGs0bjJ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B0C33C372D78C4A9531E60BDE3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