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A02126109AEA1497C8C0BD16B6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A02126109AEA1497C8C0BD16B6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kuLvkurrlr4T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L5Y+L77yB5L2g5Y+v6K6w5b6X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Lev77yM5Y+R6L+H55qE55qE6KqT77yM5rWB5LiL55qE5rOq77yM54q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B5pyL5Y+L77yB5L2g6L+Y6K6w5b6X5oiR5Lus55qE5b2T5bm05oOF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rC45LiN5bCY5bCB77yB56Wd56aP5L2g77yBPC9wPjxwPjxlbT4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iA57K+5b2p5byA5ZCv77yM5ZGo5LqM5ZGo5LqM5aW96L+Q5Yqg5YCN77yM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bmz5bmz5a6J5a6J77yM5ZGo5Zub5ZGo5Zub5ZCJ56Wl5aaC5oSP77yM5ZGo5Lq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c6Jyc5bm456aP77yM5ZGo5YWt5ZGo5YWt5LiH5LqL6aG66YGb77yM5ZGo5pel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Go5pyr5b+r5LmQ77yBPC9wPjxwPjxlbT4zLjwvZW0+5LiN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mS5aSq6Ziz77yM6Z2i5YmN5Zub5pa55bGP5bmV6Zeq5YWJ5Lqu77yMNeS4q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mUruebmO+8jOacieeQhuaDs++8jOacieaKsei0n++8jOabtOaYr+aIkOWKn+Wcq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4pOWkqeWIq+WBt+aHku+8jOWPkeS4quefreS/oeadpeaOouiuv+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3peS9nOmhuuWIqe+8gTwvcD48cD48ZW0+NC48L2VtPui9rOecvOS4gOWRq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WlveWRqOacq+WPiOWIsO+8jOaci+WPi++8jOaUvuS4i+W/meei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eWsuaDq+eahOW/g+aDhe+8jOiuqeW/q+S5kOWFheebiOS9oOeahOi6q+S9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eVheiQpue7leS9oOeahOiAs+eVlO+8jOi/meS4quWRqOacq++8jOiuqeaIkeS7r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+8geWuouaIt+WRqOacq+aEieW/q++8gT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emu+S9oOW+iOi/ke+8jOi/keW+l+WPr+S7peeci+a4heS9oOees+S7ge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cieaXtuWPiOinieW+l+emu+S9oOmCo+S5iOi/nO+8jOi/nOW+l+WQrOS4je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m+S7gOS5iOOAguacteacteeahOiKsemmme+8jOWPpeWPpeeahOelneemj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/nOaWueeahOaMmuWPi+OAguaXqeWuie+8gTwvcD48cD48ZW0+Ni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acieW+iOWkmu+8jOi9rOecvOaJjeWPkeeOsO+8jOS6uueUn+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iu+8m+aAu+S7peS4uu+8jOaci+WPi+W+iOecn++8jOi9rOecvOaJjeWPke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/mOS6huiBlOezu+OAguaXtumXtOiZvei1sO+8jOaDheiwiuWNtOW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+8gTwvcD48cD48ZW0+Ny48L2VtPuaci+WPi+S4gOeUn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WkqeWkqeacie+8jOS4gOWPpeivne+8jOS4gOmXruWAm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i+WPi++8geWPquW4jOacm+aIkeW5s+a3oeeahOivreiogO+8jO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4qeaaluOAgeW/q+S5kO+8gTwvcD48cD48ZW0+OC48L2VtPuS4gOac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S6huaVtOS4quaYpeWkqe+8m+S4gOe8lea4hemjju+8jOivieivtOedgO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/te+8m+S4gOa6nOS6keW9qe+8jOaFteaHkuS6hui/h+W+gOeahOaXtumXtO+8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mbqO+8jOa1gea3jOedgOacl+acl+W/g+asou+8m+S4gOe6uOmXruWAm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+8gTwvcD48cD48ZW0+OS48L2VtPuWkqeaYr+iTn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4heeahO+8jOWcn+WjpOaYr+a4heaWsOeahO+8jOeZvuiKseaYr+iKs+mmm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Yr+e7huiFu+eahO+8jOe7humbqOaYr+e8oOe7teeahO+8jOaAneW/te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acgOecn+eahOOAguWkj+aXpeadpeS4tO+8jOaEv+S9oOWkj+aX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DpuaBvO+8gTwvcD48cD48ZW0+MTAuPC9lbT7miJHlhpnnnYDmu6HmoJH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tbDmnaXvvIzovbvovbvmi63ljrvkvaDoha7ovrnnmoTms6roir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mmK/lpoLmraTnuq/lh4Dml6DmmofvvIznirnlpoLkuIDms5Pmt7Hmva3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vvvIzku4rnlJ/kuLrkvaDnibXmjILjgII8L3A+PHA+PGVtPjExLjwvZW0+5pil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77yM56Wd56aP6ZqP6aOO5p2l44CC5aSP5pel5pm056m65pqW77yM57256Zq+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6YeR56eL5YeJ5oSP6KKt77yM5pS26I635pyJ5oOK5Zac44CC5Yas6Zuq5pC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yR5byA5oCA44CC5LiA5bm05pyJ5Zub5a2j77yM5oiR6YCB56Wd56aP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2j44CCPC9wPjxwPjxlbT4xMi48L2VtPueUn+a0u+S4jee0p+S4j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e5geeQkO+8jOW3peS9nOS4jeaApeS4jee8k++8jOWNtOS4gOebt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4qeS4jeeBq++8jOWNtOS7juacqumXtOaWre+8jOiBlOezu+S4je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Au+aYr+aDpuW/te+8jOaci+WPi++8jOaEv+S9oOS4gOWIh+eahu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MTMuPC9lbT7kvaDmmK/kuIDpgZPlpo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m5vlvIDlnKjmiJHnmoTmg4XlvKbkuIrvvIzlvLnlpY/lh7rmm7z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phonkuobmiJHmlbTkuKrnmoTkurrnlJ/jgILmiJHmg4XmhL/mmK/nqpf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vvIzpgqPoiKzor5fmhI/kuI7muKnmmpbvvIzku4rnlJ/msLjov5zpmarkvL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E0LjwvZW0+5a2m5Lmg6Ium5LiN6Ium77yM5oOz5oOz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qU44CC5bel5L2c57Sv5LiN57Sv77yM5oOz5oOz6Iux6ZuE6ICB5YmN6L6I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46L+c5piv5a695bm/55qE77yM5LuY5Ye65oC75Lya5b6X5Yiw5oql5YG/55qE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qg5rK577yBPC9wPjxwPjxlbT4xNS48L2VtPuaciOWFiei9u+a0kumjju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ijuS6huS4gOWcsO+8jOeJh+eJh+mDveaYr+S9oO+8m+W+rumjjui9u+aKm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eJteaMgumTuuS6huS4gOWcsO+8jOacteactemDveaYr+S9oO+8m+WxseiKse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8q+a8q++8jOelneemj+mGieS6huS4gOWcsO+8jOe8lee8le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KXliKvmmKjml6XnmoTkvKTnl5vvvIzlvpfmnaXku4r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kZTmjonku4rlpKnnmoTng6bmgbzvvIznm7jkv6HmmI7lpKnkvJrmm7Tlpb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JHmiJjpg73pnaDoh6rlt7HmiZPlgJLvvIzmr4/kuIDkuKrlubjnpo/pg73pn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YnniaLvvIE8L3A+PHA+PGVtPjE3LjwvZW0+5pyL5Y+L5piv5LiA5Y+q5ouQ5p2W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5Y+v5Lul57uZ5L2g5L6d5LuX77yM5a2k5Y2V55qE5pe25YCZ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b+Y44CC5LiN566h5peF6YCU5aaC5L2V55qE5ryr6ZW/77yM5LiN566h5YmN6Le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L+36Iyr77yM5pyJ5L2g5Lus55u45Ly05oiR5LiA5a6a5Lya5YuH5pWi5ZC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CPC9wPjxwPjxlbT4xOC48L2VtPuaXtumXtOaYr+W6p+e+juS4v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aEj+aYr+WkhOWkhOebm+W8gOeahOmynOiKse+8m+S6uueUn+aYr+adoe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aAneW/teaYr+acteactee/u+a7mueahOa1quiKse+8m+aYpeWkqeaYr+W5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bvueUu++8jOelneemj+aYr+aaluaaluebuOS8tOeahOmYs+WFie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kqeWkqeWlveW/g+aDhe+8gTwvcD48cD48ZW0+MTkuPC9lbT7mh4Llvpf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nmoTliLDovbvmnb7vvIzmh4Llvpflubjnpo/nmoTkurrmib7nmoTliLD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hbPlv4PnmoTkurrmib7nmoTliLDmnIvlj4vvvIzmhL/kvaDlpKnlpKn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ml7bml7bmnInlv6vkuZDnmoTnrJHlr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pil55m96Zuq77yM5Li65L2g6YCB5LiK5LiA56KX6Ziz5pil6Z2i77yb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65L2g5ZSx5LiA6aaW5Yqo5ZCs55qE5q2M77yb5Yaw6Zuq6IGq5pi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bi455u45Ly077yb5LiL6Zuq5aSp5rCU77yM56Wd5L2g5b+D5pq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yR6IS45bGV6aKc77yBPC9wPjxwPjxlbT4yMS48L2VtPueni+mjjuiQp+iQp+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WIh+iOq+aCsueni+W/g+S6i+aUvu+8m+eni+W5sueJqeeHpeWkmua7i+ih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s+WGrOeTnOa2puiCuuiCoO+8m+a1geaEn+mihOmYsuW6lOaXoOaBme+8jOmUu+eCv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WuieW6t++8m+WvkumcsumXruWAmeW/g+abtOaalu+8jOW/q+S5kOS8tOWQm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IuPC9lbT7kuI3liLDplb/ln47pnZ7lpb3msYnvvIzliLD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KfvvIzlpb3msYnkuI3lkIPnnLzliY3kuo/vvJvkuI3mkp7ljZflopn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obljZflopnlkKfvvIzmkp7lgJLlj4jooqvkvJfkurrmjqjvvJvkuI3liLDpu4Tms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iLDkuobpu4TmsrPlkKfvvIzot7Pov5vpu4TmsrPmtJfkuI3muIXvv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naXkuobvvIznpZ3kvaDlvIDlv4PluLjkuZDvvIE8L3A+PHA+PGVtPjI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K6p5LiW55WM5pyJ5LqG6Imy5b2p77yb5ZGo5pyr77yM6K6p55Sf5ZG95YC85b6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ouJ5byA57Sn6Zet55qE56qX5biY77yM6L+96ZqP5a2j6IqC55qE6ISa5q2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q+5b6X55qE55+l6Z+z77yM5a+76KeF5bm456aP55qE57uT5bGA44CC5ZGo5pyr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77yBPC9wPjxwPjxlbT4yNC48L2VtPuacgOWdmuW8u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g+iEhuW8seeahOWcsOaWue+8jOacgOaciee7j+mqjOeahOS6uuS5n+acieWHu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aDs+WBmuWIsOacgOWlve+8jOS7heS7hemdoOiHquW3seaYr+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cieS4jeaWreWcsOWPlumVv+ihpeefre+8jOaJjeS8muS4jeaWreWcs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kuIrnmoTmmajmm6bmmK/miJHpl67lgJnnmoT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lubjnpo/lpJrlvanvvJvliJ3ljYfnmoTlpKrpmLPmmK/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kvZPvvIzmhL/kvaDlt6XkvZzmraXmraXpq5jljYf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iA5oqK6Zuo5Lye5pKR5LqG5b6I5LmF77yM6Zuo5YGc5Lq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277yb5pyJ5p2f6bKc6Iqx6Ze75LqG5b6I5LmF77yM5p6v6JCO5LqG5Lmf5LiN6IK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Y+L5oOF77yM5Y2z5L2/6Z2S5Lid5Y+Y5oiQ55m95Y+R77yM5Lm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+d55WZ44CCPC9wPjxwPjxlbT4yNy48L2VtPuWLpOWLpOW3peS9nO+8jO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aKpeWbveW/l+OAguiCr+iCr+S4iui/m++8jOWNh+iBjOWKoOiWquingeWHoOS6u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lv+i3ke+8jOW/meW/meeijOeijOWRqOi6q+eXm+OAguS4gOWutuWbouiBm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JjeaYr+ecn++8geaci+WPi+WRqOacq+mZquWutuS6uu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vmg4Xooqvml7bpl7TnmoTnlLvnrJTli77li5LvvIzotorlj5Hmt7H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ooqvlsoHmnIjnmoTplb/msrPmtJfnpLzvvIzotorlj5HmmI7mnJf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TljY7nmoTovazovbTkuI3lgZzmu5rliqjvvIzotorlj5Hmg6borr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nmoblpb3vvIzmiJHlpb3mg7PkvaDvvIE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Z56KM6ICM5b+955Wl5LqG6Zeu5YCZ77yb5LiN5Zug5bel5L2c6ICM5b+955Wl5Lq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5Zug5ou85pCP6ICM5b+955Wl5LqG5YGl5bq377yb5LiN5Zug6Led56a7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IGU57O744CC5ZGo5pyr5Yiw5LqG77yM5pyL5Y+L56Wd56aP5Zyo5b+D5bqV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eu5YCZ6I6r5b+Y6K6w44CCPC9wPjxwPjxlbT4zMC48L2VtPumjjuaYr+aXoOW9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WRiuivieS9oOmjjuWcqOWTqu+8m+mYs+WFieaYr+aXoOWjsOeahO+8jOW9se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mYs+WFieWcqOWTqu+8m+elneemj+aYr+aXoOivreeahO+8jOefreS/o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cqOWTquOAguWPkeS4gOadoeefreS/oe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i6XogJXogJjvvIzlsLHlgqjlrZjkuobkuIDmrKHkuLDmlL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qrlipvvvIzlsLHlgqjlrZjkuobkuIDkuKrluIzmnJvvvJvkvaDoi6X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kuobkuIDku73lv6vkuZDjgILku47ku4rlpKnlvIDlp4vliqrlipv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p4vmlrDnmoTkuIDlkajvvIzkuLrkuobmm7Tlpb3nmoToh6rlt7HvvI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MyLjwvZW0+5oiR5Y+r5aSq6Ziz5q+P5aSp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2g6Lqr5LiK77yM5oiR5Y+r5pyI5Lqu5q+P5aSp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aKD77yM56Wd5oS/5L2g5LqL5LqL5aaC5o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JteaMgueahOa8guaziuS4jeWPq+a1gea1qu+8jOacieS6uumZquS8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4jeWPq+aCsuS8pO+8jOacieS6uuePjeaDnOeahOaEn+aDheWPq+WBmuaMm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S6q+eahOW/q+S5kOWPq+WBmuW5uOemj++8jOelneaEv+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abliLDlsbHliY3lv4XmnInot6/vvIzmsqHot6/lj6/ku6XlhY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IDot6/lsLHlvpfmnInkuZDop4LvvIzmhJrlhazlm6DmraTmlaLnp7vlsbHvvIz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mmK/liY3ooYzvvIzmj6HntKfmi7PlpLTli4fnmbvmlIDvvIzliqDmsrn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vaDvvIzkuIDlpKnmm7Tmr5TkuIDlpKnlvLrvvIHop4Hkv6H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Y6f5pys5bmz5reh5aaC5rC077yM5L2g5Yqg54K555u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55qE77yb5Yqg54K55ZKW5ZWh77yM5bCx5piv6Ium55qE77yb5Yqg54K56Iy2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aZ55qE77yb5Yqg54K557OW5bCx5piv55Sc55qE44CC55Sf5rS755qE5ruL5ZG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D44CCPC9wPjxwPjxlbT4zNi48L2VtPua3oeWOu+WBj+ingeWrieWmku+8j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eugOWNle+8m+a7pOWOu+iuoei+g+aUgOavlO+8jOeUn+a0u+WFtuWunu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Lpeacieefpei2s+WSjOWkp+W6pu+8jOeUn+a0u+WFtuWunuS4jeWNleiwg++8m+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iuoeeMnOeWke+8jOeUn+a0u+WFtuWunuW+iOW/q+S5kOOAguaEv+S9oOeah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tOe+juWmme+8jOW/q+S5kOWNtOWkmuW9qeOAgjwvcD48cD48ZW0+Mz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oh6rlv5nvvIzmg4XmhI/mlL7lv4PkuIrvvJvnlJ/lkb3or5rlj6/otLX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7Tpq5jvvJvkuI3lm77llaXlm57miqXvvIzlj6rmhL/mgqjlronlurfvvJvomb3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l7bml7blnKjlv4PkuIrvvJvop4Hkv6HlpoLop4HkurrvvIzpgaXnpZ3mgq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M4LjwvZW0+5bel5L2c57mB5b+Z55CQ5LqL57uR77yM55Sf5rS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+D5LiN54i977yM55yL5a6M55+t5L+h5LiN5LiA5qC377yM5b+D6IO45byA6ZiU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2X6YeM6KGM6Ze05rip5oOF6JeP77yM5LiA5a2X5Y2D6YeR5pqW5b+D5oi/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2T5aS054Wn77yM5bm456aP5YGl5bq35LiH5bm0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ZqO+8jOS4h+eJqeWkjeiLj++8jOaIkeS5n+S7juedoe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epv+Wlveiho+acje+8jOaJk+W8gOeql+aIt++8jOWRvOWQuOS4gOS4i+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Viu+8geWlveWkp+eahOmbvuWRgO+8gemCo+iMq+iMq+eahOWkp+mbvuWmgu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8vOeDn++8jOS7v+S9m+aYr+S7juWkqemZheS4reWeguS4i+eahOW4t+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nLrnp4vpm6jkuIDpmLXlh4nvvIzkuozliIbnp4vmnIj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kuInliIblpKnkuIvlhrflh4nniL3vvIzlm5vlraPmm7Tmm7/otbfnp4vpnJz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nkZ/mma/oi43lh4nvvIzmnIvlj4vlhbPmgIDkvKDov4Xlv5njgILpmLLngav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IzlubPlronov4fmuKHkv53lgaXlurfvvIE8L3A+PHA+PGVtPjQ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6Iqx5py177yM55ub5byA5Zyo6IS45LiK44CC5bm456aP5piv6Ziz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aS044CC54ix5b+D5piv5rKz5rWB77yM5rWB5reM5Zyo6KGA566h44C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t5pKS5Zyo5b+D55Sw44CC56Wd56aP5piv5riF6aOO77yM5Y+L6LCK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L2g5b+r5LmQ5Zyo5omL5Lit77yM5bm456aP5rC4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uOemj+mYs+WFiea0kui/m+adpe+8jOaWsOmynOepuuawlOe7m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8gOW/g+acgOeUnOe+ju+8jOaIkOWwseaipuaDs+S6ieacquadpeOAg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S4h+S6i+mhuuaEj++8jOW/q+S5kOebuOmaj++8j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qeWuie+8gTwvcD48cD48ZW0+NDMuPC9lbT7ku6Xmg4XmhI/kuLr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LrljYrlvoTvvIznlLvkuIDkuKrlnIbvvIzosaHlvoHkvaDmu6Hmu6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nvLrpmbfvvIzpgIPpgLjnmoTmmK/ng6bmgbzvvIzmuJflhaXnmo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47mraTvvIzmhL/kvaDnmoTml6XlrZDotormnaXotorlnIbmu6HvvIz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Ibnvo7vvIE8L3A+PHA+PGVtPjQ0LjwvZW0+6auY5rip5LiN6YCA77yM5ZGo5Li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5+l5L2g556M552h77yM5a+d6aOf5peg5ZGz77yM5Y+R5p2h55+t5L+h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oS/5L2g57K+56We77yM5b+D5oOF6Zm26YaJ77yM5aW96L+Q57Sn6Zq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YCN77yM5oiQ5Yqf5o6S6Zif77yM5LiO5L2g57qm5Lya77yM5YaN5b+Z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Sp5rqD77yM6Z2i5bim5b6u56yR77yM5LiN566h6ZSZ5a+577yM54Om5oG85ra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p5aqa44CCPC9wPjxwPjxlbT40NS48L2VtPumjjuWEv+i9u+i9u+WQ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IkeeahOaAneW/te+8m+S6keWEv+i9u+i9u+mjnu+8jOaNjuadpe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i9u+i9u+mZqu+8jOWAvuivieaIkeeahOelneaEv++8muWRqOacq+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W/meS4jee0r+WwveS6q+aCoOmXsu+8jOW/q+S5kOa7oei2s+W5uOemj+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q7po47lkLnnu4bpm6jmtJLvvIzlvojmg7P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uIXmsLTmtYHlsI/psbzmuLjvvIzlv5jmjonmiYDmnInlv6flkozmhI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lpoLmiJHlv4PvvIznu5nkvaDkv6Hmga/mnIDlvIDlv4PvvJvlpKnmnInmg4Xln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lpKnlpKnlpb3lv4Pmg4XvvIE8L3A+PHA+PGVtPjQ3LjwvZW0+6Ke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y+5oiQ5Yqo5Lq655qE5q2M5puy77yb5oy95LiA6Zi157uG6Zuo77yM5r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K+N6ZiZ77yb6JeP5LiA5p6a57qi5Y+277yM5YGa5oiQ5b+D54G155qE5Lm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N5LiA5pa55paH5a2X77yM5rGH5oiQ576O5Li955qE54m15oyC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LmF5LiN6KeB77yM5pyA6L+R5Y+v5aW977yf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pemjjue7iOS8muWMlumbqO+8jOebuOS/oeaYpeWNjuaAu+S8mueni+Wun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+awtOaAu+acieWbnuaKpe+8jOebuOS/oeaYpeenjeeni+aUtuS4h+mil+ex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aAu+S8muW+l+WIsO+8jOebuOS/oeS4gOW5tOabtOavlOS4gOW5tOWl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j+iDveWunueOsO+8jOaEv+W/q+S5kOWuieWlv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sbHosLfph4znmoToirHpppnvvIzml6DorrrlvIDlnKjlk6rvvIzmgLvog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j4vmg4XmmK/lpJznqbrph4znmoTjgILmmJ/lhYnvvIzml6DorrrlpJrkuY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nnIvlvpfliLDvvJvmhL/ov5nku73npZ3npo/msLjov5zvvIzmhL/ov5n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gZLvvIE8L3A+PHA+PGVtPjUwLjwvZW0+5ZGo5LiA5Yiw5ZGo5LqU77yM5b+Z56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5ZGo5YWt5ZKM5ZGo5pel77yM5ZCR5L2g6K+J6K+J6Ium77ya5YWs5Lqk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Ium77yM5LiK54+t57Sv44CB6LWa6ZKx6Ium77yM5ZSv5pyJ5oOz5L2g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lveaci+WPi+W/q+S5kOWQjOWIhuS6q+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In+WFseebuOa1ju+8jOWlveaci+WPi+S4jemcgOWkmuiogOivre+8jOWlv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Au+ebuOWlke+8jOWlveaci+WPi+aXtuaXtuadpeaDpuW/teOAgui9u+advuma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6sueIseeahOaci+WPi+W/g+aDheaEieW/q+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4fljrvmmK/kuIDlnLrmoqbvvIzmnKrmnaX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jgILov4fljrvnmoTmoqbvvIzlpoLlr4Llr6XnmoTlhrfmnIjvvIznh4PkuI3otb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gavnhLDjgILmnKrmnaXnmoTmoqbvvIzlpoLllrfoloTnmoTmnJ3pmLP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fkuIjosarmg4XvvIHmnIvlj4vvvIzojqvnnIvov4flvoDli4fmlaLlkJHliY3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ug5Li65pyJ5qKm77yM5oiR5Lus5pel5aSc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b+D77yM5oiR5Lus55u45LqS5oyC54m177yM5Zug5Li65Y+L6LC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u455+l77yM5Zug5Li65oSf5oOF77yM5oiR5Lus54+N6JeP5Zyo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2T5Lya5Yiw5LqG5LuA5LmI5piv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edgOWxseatjOeci+aYpeiJsu+8jOWQueedgOWPo+WTqOi4j+mdkuS5kO+8j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i/nOWvguWvnu+8jOWavOedgOazoeazoei1j+iKseacte+8jOW5uOemj+WQiee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eaRhO+8jOW/q+S5kOeUnOicnOWFqOi+kOWwhO+8jOasoueskeaXtuWFieaYpeaXp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adpei0r+W9u+OAguaYpeWkq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vvIzmmK/kuIDmiorkvJ7kuIvnmoTkuKTkuKrouqvlvbHvvIzmmK/kuIDlvKD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kuKTlr7nmmI7nnLjjgILlj4vosIrvvIzlroPmmK/nkIbmg7PlnJ/lo6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lsI/oirHvvIzlroPmmK/lro/kvJ/kuZDnq6DkuIrnmoTkuKTkuKrlubTpn7Pnr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Go5pyr5b6F6YGH5aW977yM5Y+v5Lul552h5oeS6Ke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L275p2+77yM55ay5oOr5YWI5Y245o6J44CC5aSq6Ziz5b2T56m654Wn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iq5a6d44CC6Zey5p2l5oqK5LmQ5om+77yM55Sf5rS75LiN5pKp6I2J44CC5byA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77yM5bm456aP6KaB5YWc54mi44CC5ZGo5pyr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IsOWRqOS6lO+8jOWOi+WKm+aKleevru+8jOi/m+WFpeS6huS8kemXs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RqOS4gOWIsOWRqOS6lO+8jOmDgemXt+WwhOmXqO+8jOWwhOi/m+S6huW/q+S5k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qOS4gOWIsOWRqOS6lO+8jOaXoOiBiuaLpue9ke+8jOaLpuS9j+S6huayo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Biu+8jOWRqOacq+WHuuWOu+eOqeWQp+OAgjwvcD48cD48ZW0+NTguPC9lbT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llp3mna/lkpbllaHkvJHmga/kuIDkvJrlhL/vvIzlv4Pmg4Xpl7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mnIvlj4vnlYXogYrkuIDkvJrlhL/vvIzlhbToh7Tlpb3kuobvvIzlsLHoh6rlt7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Zrkupvlpb3lkIPnmoTvvIzlkajmnKvliLDkuobvvIzlsLHlvIDlvIDlv4Plv4P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njqnnmoTjgILlkajmnKvmhInlv6vvvIE8L3A+PHA+PGVtPjU5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iN5Luj6KGo5rC45oGS77yM5LiN57uP5oSP6Ze077yM5p+Q56eN5oSf6Ke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bu257ut5L2g5oiR55qE5Y+L5oOF77yM5a+C5a+e5peF6YCU5Lit77yM6IO95pS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5qE5YWz5oCA5ZKM6K+a5b+D55qE56Wd56aP77yM5oiR5qyj5Zac77ya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M6KGM77yB5oSf5oGp6IqC5b+r5LmQ77yBPC9wPjxwPjxlbT42M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WNg+S4h+S6uuS7juaIkei6q+i+uee7j+i/h++8jOaIkeWNtOeLr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9oOeahOWjsOmfs++8jOWboOS4uuS7luS7rOmDveaYr+aIk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9oOaYr+aIkeeUn+WRveS4reawuOi/nOeahOWUr+S4g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gaXlurfmkIXmi4zpppnmtZPnmoTlkpbllaHvvIznlKjlubjnpo/ng5jng6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naLljIXvvIznlKjmuKnmmpblj6vphpLlv6vkuZDnmoTkvaDvvJvpmLP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hLjvvIzmmbTlpKnnu5nkvaDliLfliLfniZnvvIzlvq7nrJHkuIDkuIv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miZPmsJTvvIzml6nkuIrlpb3jgII8L3A+PHA+PGVtPjYy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b56yR5a655q+P5aSp6YO95piv55yf55qE77yb6Zeu5YCZ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77yb56Wd56aP5q+P5Y+l6YO95piv5rex55qE77yb5oS/5L2g5byA5b+D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S9nOWIq+W/g+eBteeahOS4peWvku+8jOaSr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Dhe+8m+iejeWMluWGsOWwgeeahOeDpuaBvO+8jOaJrOS4gOWcuua1qua8q++8m+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ua8q++8jOaEv+S9oOW5uOemj+avj+S4gOWkqe+8gTwvcD48cD48ZW0+NjQuPC9lbT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uKnppqjnmoTnpZ3npYjvvIznspjotLTliLDoiJLpgILnmoTpobXpnaLvvIzmj5Llha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pk77mjqXvvIzliKDpmaTkvaDkuIDlkajnmoTnlrLlgKbvvIzlrZjlgqjkuID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uIzlhoDvvIzlj5HpgIHnu5nkvaDvvIzmhL/kvaDlkajmnKvlvIDlv4P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aOO5rSL5rqi5L2g77yb5a625Lq65YWz5b+D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b6LSi56We57O7552A5L2g77yb5pyL5Y+L5b+g5LqO5L2g77yb5oiR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bm46L+Q5LmL5pif5rC46L+c54Wn552A5L2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iIrOecn+ivmuS8vOm7hOmHke+8jOWNg+S7vea4qeaaluaKtemcnOWvku+8jOeZ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4qemmqO+8jOWNgeWIhueJteaMguWcqOW/g+S4re+8jOS4gOadoe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/g+OAgumcnOmZjeWIsO+8jOaEv+aIkeeahOelneemj+WDj+aYpeaXpe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m7jor4bnmoTnvJjliIbmnIDnj43otLXvvI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Dnvo7kuL3vvIznibXmjILnmoTlv4PliqjmnIDnnJ/mjJrvvIzpl67lgJ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IDliqjlkKzjgILmvKvmvKvkurrnlJ/ot6/vvIzmiJHlsIbmiYDmnIn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lv6vkuZDvvIE8L3A+PHA+PGVtPjY4LjwvZW0+55m95LqR6Zmq552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iv6aOO6Zuo5YWx5bqm77yb57u/5Y+26Zmq552A6Iqx5YS/77yM5LiA6Le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15oqk77yb5YWz5oCA6Zmq552A5aW95Y+L77yM5ryU57uO5b+r5LmQ5peg5b+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pyf5b6F77yM5Zyo6L+c5pa55a+55L2g56Wd56aP77ya5oS/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RqOS4gOW/q+S5kOmaj++8jOWRqOS6jOW5uOemj+adpe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i3n++8jOWRqOWbm+eUnOicnOicnO+8jOWRqOS6lOWWnOW8gOaAgO+8geWRqOac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aXpeWtkOe7p+e7reWQp++8geS4gOS4quaYn+acn+WkqeWkqeWmg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aAgO+8geelneS9oOWRqOacq+W/q+S5kO+8gT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lpKnpg73lnKjlj5jvvIzmmK/lpb3mmK/lnY/pg73lvpfov4fvvIzlubPml6X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pJrvvIznrJHlr7nkurrnlJ/miY3ph43opoHvvIznn63kv6HmsqHmnInlh6DkuK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lj4vosIrmiY3otLXph43vvIzpl7Lml7bkuIDlj6Xpl67lgJnor6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6YCB5L2g5LiA5Lu25paH5YyW6KGr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/5Zyo6Lqr77yM5YmN6Z2i5Y2w552A5ZCJ56Wl5aaC5oSP77yM5ZCO6Z2i5Y2w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rCU77yM5L+d5L2g5ZCJ56Wl5aaC5oSP77yM5bmz5a6J5Zac5rCU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Mi48L2VtPuS6uuiDveS4uuiHquW3s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0oeeMruWHuuWFqOmDqOWKm+mHj+OAgeWFqOmDqOeyvuWKm+OAgeWFqOmD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i/memhueW3peS9nOWwhuWujOaIkOW+l+WHuuiJsu+8jOaUtuaViOS5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NzMuPC9lbT7kuIDlv4PkuIDmhI/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mi6XmnInkvaDvvIzniLHnnYDkvaDvvIzljYPph4zov6Lov6Lpmr7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ngavmgKXlj5Hnu5nkvaDvvIznmb7kuIfkurrkuK3mib7liLDkvaD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kvaDvvIznnJ/nmoTlpb3mg7PkvaDvvIE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J5LiD5pel77yM5ZGo5pyr5pyA5byA5b+D77ya55m95aSp6LWW6KKr56qd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uY77yb6LaF5biC5aSn5YeP5Lu377yM6LSn5ZOB5Lu75L2g5oyR77yb5Lqy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77yM5LmQ6Laj55yf5aWH5aaZ77yb6Zq+5b6X5LyR6Zey5pel77yM5a6a6KaB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56Wd5oKo5ZGo5pyr5oSJ5b+r77yBPC9wPjxwPjxlbT43NS48L2VtPuWGj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S5n+S4jeWmguS4gOWPpea4qeaalueahOWFs+W/g+ivneOAguWGjea1ruWk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5n+S4jeWmguS4gOWPpeeugOWNleeahOmXruWAmeivreOAguWPiOS4gOS4quaYn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iwg+WFu+Wlvei6q+W/g++8jOaUvuadvuS4gOS4i+aAnee7qu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zYuPC9lbT7ljZrlrqLkuK3mnInkvaDvvIzmhJ/op4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nlZnoqIDkuK3mnInkvaDvvIzmhJ/op4nmuKnmmpbvvIHkuqTmtYH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rLliIfvvIHmnaXlvoDkuK3mnInkvaDvvIzmiJHkuI3lraTljZXvvIHnvZHnu5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ubjnpo/ml6DovrnvvIE8L3A+PHA+PGVtPjc3LjwvZW0+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95q+U546r55Gw57qi6YWS77yM5paw6YOO5bCx5piv6YKj6YWS5p2v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oWi5oWi5ZOB44CC5oGt5Zac5L2g77yM6YWS5LiO5p2v5LuO5q2k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M6YWS5LiO5p2v5LuO5q2k5oGp5oGp54ix54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a1geaYn+iDvemjnuWkmuS5he+8jOWAvOS4jeWAvOW+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IkeS4jeefpemBk+aoseiKseiDveW8gOWkmuS5he+8jOWAvOS4jeWAvOW+l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efpemBk+S9oOaIkeeahOWPi+iwiu+8jOiDveWDj+aoseiKseiIrOe+juS4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uaYn+iIrOawuOaBku+8jOWAvOW+l+aIkeeUqOS4gOeUn+WOu+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qnkuIDorqnvvIzorqnkuIDorqnvvIznpZ3npo/liLDvvIHov5jkuI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bToo4XjgIHogoPnqYbjgIHmhJ/mganmiLTlvrflnLDnnIvmiJHnu5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mmK/lk47lkYDvvIzopoHor7TnmoTlpKrlpJrkuobvvIzmg5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mhI/vvIE8L3A+PHA+PGVtPjgwLjwvZW0+5pyL5Y+L5LiN5Zyo5aSa77yM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44CC55+l5bex5LiN5Zyo5aSa77yM5pyJ5L2g5bCx6Laz5aSf44CC55u46I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77yM5oCd5b+15bCx6Laz5aSf44CC6IGU57O75LiN5Zyo5aSa77yM54m15oyC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6Wd56aP5LiN5Zyo5aSa77yM5oOm6K6w5bCx6Laz5aSf77yB5pyL5Y+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MS48L2VtPuWRqOacq+WIsO+8jOaSreaUvuW/q+S5k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Vo+W/p+eDpu+8jOiuqeW/g+aDheaEieaCpu+8m+mHiuaUvui9u+advuWboO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WsuaDq++8jOiuqei6q+W/g+iIkuWxle+8m+a/gOa0u+a0u+WKm+WIhuWtkO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uaAhe+8jOelnumHh+mjnuaJrO+8m+aSrea0kumXruWAmeenjeWtkO+8jOeli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Dheiwiue7temVv++8muaci+WPi+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u7/oibLmmK/nlJ/lkb3nmoTjgIL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kvaDnmoTnlJ/ml6XjgIL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gzLjwvZW0+5pif5pyf5LiA5oCl5oCl5aaC5oSP5Lu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pif5pyf5LqM5Zib5Yqb5Zib5Yqb5ZOE5a2m5Lmg6KaB6L+b5q2l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5aSp54G154G16aKG5a+86auY5YW06KaB5Yqg6Jaq77yM5pif5pyf5Zub5Zyw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2H6IGM5pyJ5biM5pyb77yM5pif5pyf5LqU6Iqd6bq75byA6Zeo5Y+M5LyR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bjI0aGJyOWsyLmh0bWwiPmh0dHBzOi8vZHVhbmp1emlrdS5jb20vZHVhbmp1emkv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cjlr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A02126109AEA1497C8C0BD16B6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