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FCE7D9E52393B31A4E5383AB28EC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CE7D9E52393B31A4E5383AB28EC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qix6Iqx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6oue8qOmaj+mjjuaVo+WPkeWOu++8jOi9rOiA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aoseiKsembqOOAgumjjui/h+S5see6oue6t+WdoOWcsO+8jOazquecvOi1j+iKse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reOAguaoseiKseagkeS4i+aoseiKseazqu+8jOaoseiKsemaj+mjjui/h+WwmO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mXreS4iuWPjOecvO+8jOW/veeEtuinieW+l+iHquW3se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seaYr+S4gOacteaoseiKse+8jOepv+edgOeyiee6oueahOiho+ijs++8jOermeWcq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e/qee/qei1t+iInu+8jOeyiee6oueahOiho+ijs+maj+mjjumjmOWKqOOAguS4j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gOacte+8jOS4gOagkeeahOaoseiKsemDveWcqOiInui5i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jeaZmueahOW9qemcnuafk+e6oueql+ajgu+8jOWQkeaZmueahOW+rumjjuS4reWk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oOeJh+aoseiKseeTo++8jOWwj+aci+WPi+WcqOmCo+mHjOaLvuiKseeTo++8jOaNp+i1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o++8jOWQkeS4iui9u+i9u+S4gOaKm++8jOaoseiKseWcqOepuuS4remjnuiInuedg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S4gOWPquWPque+juS4veeahOidtOidtu+8jOWcqOWkp+iHqueEtueahOaAgOaKseS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iOOAguWtqeWtkOS7rOeahOeskeWjsOWSjOedgOW+rumjju+8jOmjmOW+l+W+iOi/n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OAgjwvcD48cD48ZW0+NC48L2VtPuaoseiKseS4i+eahOa1qua8q++8jOWPiOWIs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veaUvuaXtuOAgjwvcD48cD48ZW0+NS48L2VtPumaj+edgOaYpeeahOWIsOadpe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maj+S5i+e7veaUvuOAguWutuS4remYs+WPsOS4iueahOmCo+aoseiKse+8jOS5n+ed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aDuuW/queahOedoeecvOOAgui/meaoseiKseaAu+S8muS7peacgOeBv+eDgu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juaOpeaYpeeahOWIsOadpeOAguS7iuW5tOS5n+S4jeS+i+Wklu+8jOS9huaIkeS7rOWN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whue+juS4veWumuagvOWcqOmCo+S4gOWIu++8jOe+juWlvee7iOeptuS8mui/n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cteacteaoseiKse+8jOS6ieebuOaAkuaUvu+8jOa7oe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geeZve+8jOa7oeagkeeahOa4hemmme+8jOa7oeagkeeahOeUn+a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+rumjjuS4gOWQue+8jOiKseeTo+iQveS6huS4i+adpe+8jOeKueWmguS4gOWP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eahOidtOidtuS4gOi+ueWcqOe/qee/qei1t+iInu+8jOS4gOi+ueWcqOWUseedg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iOaCpuiAs+eahOatjOWjsOOAguWPiOWum+Wmgue7meWkp+WcsOmTuuS4iuS6hueyie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tOeahOWcsOavr+OAgjwvcD48cD48ZW0+OC48L2VtPui1sOi/m+S4gOeci++8jOmCo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eTo+W9oueKtuWkp+Wwj+S4jeWQjO+8jOWkp+eahOWDj+WImuWHuueUn+eahOWwj+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Ls+WktO+8jOWwj+eahOWDj+eIseW/g+S4gOagt++8jOe+juS4veaeg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/nOWkhOeci++8jOi/meS6m+aoseiKseaIkOS6huS4gOeJh+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6ke+8jOa5luawtOWNgeWIhua4hea+iO+8jOWPr+S7peeci+ingeaoseiKseeahOWA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cqOWAkuW9semHjO+8jOaoseiKsei/mOaYr+mCo+S5iOe+juS4ve+8jOmCo+S5i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AuPC9lbT7oirHnk6PnlLHnmb3ovaznsonml7bvvIzkvr/mmK/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a3liLDmnaXkuYvml7bjgILkvJfmiYDlkajnn6XvvIzmqLHoirHmnIDnvo7ml7bvvIz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vpm7bkuYvml7bjgILmqLHoirHnpa3vvIznm5vlpKfnmoTnpa3lpaDvvJvnpa3lp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vml6XvvIzmlbTkuKrkuJbnlYzpg73lnaDlhaXpppnmsJTkuI7ljY7nvo7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pk7rmu6HmqLHoirHnmoTpnZLnn7Pot6/vvIzpmLPlhYnlpoLpqoXpqp3pgKHlt6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mqLHoirHniYfniYfpo5jokL3vvIzku7/kvZvokL3pm6rnurfnurfogIzkuIvjgIL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lj6TogIHnmoTlhavph43mqLHkuIvvvIzku7DlpLTnnIvpgqPokL3mqLHvvIzkvr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mr4/mo7XmqLHmoJHkuK3pg73mnInkuKrnsr7ngbXlkKfjgILlpoLmnpzlpbn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nnIvop4HvvIzlpbnnmoTojp7lsJTkuIDnrJHvvIzkuIDlrprotrPku6Xku6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nhLblpLHoibLvvJvlpbnnmoTnv6not7nmraXmgIHvvIzkuIDlrprotrPku6Xku6T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YvlgL7lgJLjgILlj6/mmK/vvIzlpbnljbTlvojpob3nmq7vvIzlgY/lgY/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tbfmnaXvvIzkuI3nn6XlnKjpgqPmo7XmqLHmoJHlkI7vvIzkuI3orqnkurrku6znqqX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moTnsonpnaXjgII8L3A+PHA+PGVtPjExLjwvZW0+5aSa5LmI576O5Li955qE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LuF5Zac5qyi5a6D55qE5aup5Y+277yM6L+Y5Zac5qyi5a6D6YKj6YeR6buE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77yM5pu05Zac5qyi5a6D6YKj57qv5rSB55qE6Iqx6aqo5py15ZKM6Iqx55O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VmeWtpualvOWcqOWkqumYs+eahOeFp+agt+S4i+mXqueDgeedgOW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3puWPs+S4pOaXgeeahOaVmeWtpualvOiiq+a2guaIkOS6hua3oeajleiJsu+8j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r+S4gOeahOS4gOajteaoseiKseagkeW8gOS6hu+8jOaoseiKseS4gOacteS4gOacte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iQveWcqOWcsOS4iu+8jOW9ouaIkOS6huS4gOW5hee+juS4veiAjOWPiOWS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Uu+mdou+8jOagoeWbremHjOmdouWPquacieeogOeogOmbtumbtuWHoOS4quS6uueZ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oOiBiueahOi1sOWcqOWwj+i3r+S4iuOAguaZmuS4iu+8jOaciOS6ruWSjOaYn+aYn+mDv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ktOadpe+8jOeci+edgOi/meaJgOWtpuagoe+8jOi/meaXtu+8jOWtpuagoemHjOmd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WPkeWHuuS6huS6ruWFie+8jOS4gOWPquOAgeS4pOWPquOAgeiQpOeBq+iZq+mjnuad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eFp+S6ruS6huWkqeepuuOAgjwvcD48cD48ZW0+MTMuPC9lbT7lh4zmmajlm5v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lj5HnjrDmqLHoirHmnKrnnKDvvIzmraTml7bmiJHop4nlvpfkvaDlupTlnKj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jgII8L3A+PHA+PGVtPjE0LjwvZW0+5qix6Iqx5Y2D5ae/55m+5oCB77yM5Zyj5rSB5aaC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iF57qv5LqO6I236Iqx77yM57ua54OC5LqO5ZCR5pel6JG177yM5aiH6Imz5LqO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44CC5L2g55yL6YKj5qix6Iqx77yM5q2j5byA5b6X6L2w6L2w54OI54O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mTuua7oeaoseiKseeahOmdkuefs+i3r++8jOmYs+WFieWmgumqhemqnemAo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rOatpe+8jOaoseiKseeJh+eJh+mjmOiQve+8jOS7v+S9m+iQvembque6t+e6t+iAjO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qLHoirHmoJHnq4vlnKjpgqPlhL/vvIzku7/kvZv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uq3kuq3njonnq4vvvIzpppnmsJTpmr7mlL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WK77yB5qix6Iqx77yM5L2g55qE576O5Li95omT5Yqo5LqG5oiR77yM5L2g55qE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qo5LqG5oiR77yM5L2g55qE6Ieq5L+h5r+A5Yqx5LqG5oiR77yB5qix6Iqx77yB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ix6Iqx5ZGA77yB5oiR6LWe576O5L2g77yB5qix6Iqx77yM5L2g55yf576O5Li95ZG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4gOmYteW+rumjjueqgeeEtuWQueadpe+8jOiKseeTo+aC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QveS4i++8jOWug+S7rOmaj+mjjumjmOiNoe+8jOWcqOWkqeepuuS4rea8q+Wkqemjnu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v+S9m+eJh+eJh+iKseeTo+S7juWkqeiAjOmZjeOAgumCo+aYr+aoseiKseeahOa1t+a0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seiKseeahOS4lueVjOOAguaIkeWcqOiKseS7juS4ree/qee/qei1t+iInu+8jOaEn+WP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seiKseWFrOS4u+eahOe+juensOOAgjwvcD48cD48ZW0+MTkuPC9lbT7kuI3nn6XmmK/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ubTnmoTmmKXlpKnlvIDlp4vvvIzllpzmrKLkuIrkuobljrvnnIvmqLHoirHvvIz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Z/kuI3ljZXljZXlj6rmmK/kuLrkuobljrvnnIvoirHvvIzlpb3lg4/kuZ/mmpfol4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iIbor7TkuI3lh7rnmoTpo47pm4XjgII8L3A+PHA+PGVtPjIwLjwvZW0+6aOO5YS/5L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ix6Iqx6aOe5oms77yM5aW55Lus5pe26ICM5peL6L2s77yM5pe25YS/5Y+I6Z2Z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Lu/5L2b5piv5LiA5Zy65ZSv576O55qE6Iie5Y+w5Ymn5ZCX77yf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Co+aYr+S4quaoseiKsea8q+WkqeeahOaXpeWtkO+8jOaIkei1sOWcqOaoseiK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OeahOefs+WtkOi3r+S4iu+8jOi+uei1sO+8jOi+ueWcqOaDs+S6i+WEv+OAguaXtu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g+WHoOWPpe+8jOaXtuiAjOeaseeaseecie+8jOaXtuiAjOS4nOW8oOilv+ac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tbDov5HnnIvvvIzkuIDmo7Xmo7XmqLHoirHmoJHlrpvlpoLkuq3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q4vnmoTlsJHlpbPvvIzmoJHkuIrnmoTmqLHoirHliJnmmK/lsJHlpbPlpLTkuIrnmoT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jgILmqLHoirHmnInnmoTov5jmmK/msLTmu7TlvaLnmoToirHpqqjmnLXvvJr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lvIDmlL7vvIzohIblvLHlvpflpb3lg4/ovbvovbvkuIDnorDlsLHkvJrmjonkuob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ov5jmnInnmoTlt7Lnu4/lrozlhajnm5vlvIDjgII8L3A+PHA+PGVtPjIz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aC6Zuq77yM54mH54mH57qv5rSB77yM5a6b5aaC5Ye65rek5rOl6ICM5LiN5p+T55qE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LmF57uP6aOO6Zyc5LmL5qKF5qix6Iqx5aaC6Zuq77yM5aW55aaC5rGf5Y2X5Lm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+U576O77yM5L2G5rGf5Y2X5rC46L+c5Y+q5piv5LiA56eN54K557yA77yM5aW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C46L+c5Y+q5piv5piZ6Iqx5LiA546w77yM6ICM5qix6Iqx5Y205LiN5ZC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WmguaenOWPr+S7pe+8jOaIkeaDs+WSjOS9oOebuOmBh+WcqO+8jO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m+W8gOeahOaYpeWkqemHjO+8gTwvcD48cD48ZW0+MjUuPC9lbT7mqLHoirHlkYD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lLHoobfnmoTkvanmnI3kvaDvvIzkvaDlnZrlvLrvvJvkvaDotoXlh6HohLH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nInnnYDliJrmr4XogIzlj4jmn5Tnvo7nmoTmgKfmoLzvvIzkvaDmmK/mmKXlpK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6PooajvvIE8L3A+PHA+PGVtPjI2LjwvZW0+5qix6Iqx55qE6Iqx55Oj576O5Li9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77yM5bGC5bGC6Iqx55Oj5bCx5YOP5LiA5Liq5Liq55qE5aS55b+D6Z2i5YyF77yM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j5Lit5aSu77yM6Iqx6JWK5YOP5piv5LiA5py15py15bCP5aSq6Ziz6Iqx77yM6L+O6aOO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amA5aic5aSa5ae/44CCPC9wPjxwPjxlbT4yNy48L2VtPuS4gOagkeaosei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0tOedgOS4gOacteW8gO+8jOWlveWPr+eIseWTn+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nmoToirHkuK3vvIzmiJHmnIDllpzniLHnmoToirHlsLHmmK/mqLHoirHkuob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TniYfoirHnk6PvvIznsonnmb3nsonnmb3nmoTvvIzmu6HmoJHpg73mmK/vvIzov5z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kuIDmnLXmnLXmqLHoirHlg4/kuIDkuKrkuKrlloTop6PkurrmhI/nmoTlsI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gII8L3A+PHA+PGVtPjI5LjwvZW0+5ryr5q2l5Zut5Lit77yM5LiA6Zi15qix6Iqx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omR6by76ICM5p2l77yM5LiA5qO15qO15YWF5ruh5rS75Yqb55qE5qix6Iqx5qCR6YO9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A5LqG576O5Li955qE6Iqx5py144CCPC9wPjxwPjxlbT4zMC48L2VtPui/nOi/n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7oeagkeeahOaoseiKseS7v+S9m+S4gOeJh+eJh+a0geeZveeahOS6keeDn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S8muaVo+W8gOadpeOAgumCo+iKseiViueZveS4reW4pueCueeyie+8jOeyieS4reW4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+8jOmCo+S5iOW+l+aflOi9r++8jOmCo+S5iOW+l+WPr+eIse+8jOWlveWDj+WImu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ptOWEv+WrqeWrqeeahOiEuOibi+OAgjwvcD48cD48ZW0+MzEuPC9lbT7lvIDoirH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LHoirHmoJHmtZHouqvkuIrkuIvpg73mmK/ngb/ng4LnmoTnsonoibLvvIzlsLHlg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ooq3nsonoibLnmoToo5nlrZDvvIzmlaPlj5Hlh7rmsoHkurrlv4PohL7nmoToirHp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6F55ub6Iqx5pyf5LiA6L+H77yM5LiA6Zi15pil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YKj5p6d5aS055qE6Iqx5py15L6/5LiA55Oj55Oj6aOY6JC955qE77yM6ZO65ru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5Sa5piv5aW955yL44CCPC9wPjxwPjxlbT4zMy48L2VtPuaoseiKseeahOiKseiJ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uuOWkmu+8jOS9huS4u+imgeWIhuS4uue6ouOAgeeZveS4pOenjeOAgueZveiJsuao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geeZveWmgumbqu+8jOe7meS6uue6r+a0geS5i+e+ju+8m+e6ouiJsuaoseiKsei/mO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OAgea1hee6ouOAgeeyiee6ouS5i+WIhu+8jOS6uuS7rOW4uOingeeahOaYr+eyi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oseiKse+8jOWFtuiKseWmguWwkeWls+e+nue6oueahOiEuO+8jOe7meS6u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8q+S5i+e+juOAgjwvcD48cD48ZW0+MzQuPC9lbT7mqLHoirHvvIzlnKjnurfnur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K3jgILpm6jkuK3nmoTmqLHoirHvvIzljbTlnKjmiJHku6zkuI3nu4/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HpnZnmiJDkuIDnp43mt7HliLvnmoTnuqrlv7XjgII8L3A+PHA+PGVtPjM1LjwvZW0+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Ww6L+H57u95pS+55qE6Iqs6Iqz77yM5Y+I6L+O5p2l57yk57q355qE6aOY6JC9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5+t5pqC5Lit77yM5aW55oqK6Ieq5bex5omA5pyJ55qE576O5Li95aWJ54yu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aW555qE5Lq677yM5Lmf54yu57uZ5LqG5p2l5bm055qE5pil5a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7mueDgueahOaoseiKsei9u+Wmgue/vO+8jOiWhOWmgue6se+8jOS7pO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CpuebruOAgjwvcD48cD48ZW0+MzcuPC9lbT7mqLHoirHvvIzkvaDlg4/osY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og73miprlubPmta7ouoHnmoTlv4PvvIznvo7lvpfkuI3lj6/mlrnnianvvIH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4LjwvZW0+5qix6Iqx77yM5LiA5py15pyJ5LiA5py155qE5ae/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y15q+U5LiA5py15pu06L+35Lq644CCPC9wPjxwPjxlbT4zOS48L2VtPueci+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+8jOaIkeaDheS4jeiHquemgeWcsOaKk+S9j+S6huWHoOacteaoseiKse+8jOS7lOe7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i1t+adpeOAguWPquinge+8jOe6ouiJsueahOaoseiKseacieS4g+Wxgu+8jOexs+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KseiViuS7juiKseeTo+S4reaOouWHuuWwj+iEkeiii++8jOWDj+aYr+S4gOS4quS4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h+eahOWtqeWtkOaChOaChOWcsOaOouinhuedgOWklumdoueyvuW9qe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mqLHoirHnmoTlk4Hnp43kuI3lkIzvvIzlroPnmoTlj7blrZ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kITmnInkuI3lkIzvvIzmnInnmoTnv6Dnu7/ogIzlj4jlhYnmu5HvvIzmnInnmoTngav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4jnspfns5nvvIzmnInnmoTliJnmmK/lhoXpg6jlkYjnu7/oibLvvIzogIzovrnkuIr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uqLoibImaGVsbGlwOyZoZWxsaXA75qix6Iqx5qCR55qu5piv5pqX6KSQ6Imy55qE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iv6L+Z5qC377yM55So57KJ57qi6Imy55qE5qix6Iqx6Iqx55Oj5Y676KOF6aWw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66h5aaC5q2k77yM5Y205peg6K665aaC5L2V5Lmf6YGu5oyh5LiN5L2P5a6D5pys6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rCU6LSo5ZKM5pys6Imy44CC5qix6Iqx55qE6Iqx55Oj5q+P5pSv5pyJ5LiJ5LqU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ye54q26Iqx5bqP77yM6JC854mH5rC05bmz5byA5bGV77yM5pWj5Y+R5Ye65reh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aaZ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3bWc0bHdmMXdtLmh0bWwiPmh0dHBzOi8vZHVhbmp1emlrdS5jb20vZHVhbmp1emkvN21n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FCE7D9E52393B31A4E5383AB28EC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