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5008322A00D9425A6A940D94116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5008322A00D9425A6A940D94116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oq954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AmeWPquaYr+S5oOaDr+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pOeLrO+8jOS5oOaDr+S6huS8pOeXm+S4gOS4quS6uuiDjOeahOaEn+inie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LrOadpeeLrOW+gOS5oOaDr+S6huS4gOS4quS6uuaKveeDn+WWnemFku+8jO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S5oOaDr+S6huS4gOS4quS6uuaJjeetieS4jeWIsOiHquW3se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aEv+WmgumjjuWmgumcsuWmguacnembvu+8jOWPquax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iKseiIrOe7mueDguOAgjwvcD48cD48ZW0+My48L2VtPuaIkeiusOS4jei1t+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+8jOiwgeeCueeahOeDn++8jOaIkeiusOW+l+iQvemthOaXtu+8jOiwgee7meaIk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o+mlreOAgjwvcD48cD48ZW0+NC48L2VtPumCo+S4gOWknO+8jOaIkeaKve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n++8jOeDn+mbvuWMluaIkOS9oOeahOiEuOOAguaIkeaMpeS4gOaMpeaJi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aIkOi/h+W+gOS6keeDn+OAgjwvcD48cD48ZW0+NS48L2VtPuiCuumavuWPl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WQuOeDn+eahOasoeaVsOWkquWkmuS6hu+8m+iDg+mavuWPl+S6hu+8jO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mFkueahOasoeaVsOWkquWkmuS6hu+8m+W/g+mavuWPl+S6hu+8jOS5n+iuuO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eaVsOWkquWkmuS6huOAgjwvcD48cD48ZW0+Ni48L2VtPuS9oOeCueeHg+S6h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n++8jOeUqOS9oOe6pOe7huiLjeeZveeahOaJi+aMh+WkueedgO+8jOe8k+e8k+aUvuW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+8jOa1hea1heWQuOS4gOWPo++8jOWNtOmXt+S6huWlveS5heaJjei9u+i9u+WQk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VmeS4i+eahOaYr+WvguWvnu+8jOWQkOWHuueahOi/mOaYr+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imgeaAqueUt+S6uuaKveeDn++8jOS4jeimgeaAquWls+S6uuWWn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veeDn+eahOS6uuacieaVheS6i+OAguWWnemFkueahOS6uuacieW/g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S4quS6uueahOaXtuWAmeaIkeWtpuS8muS6huWWnemFk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aIkeWtpuS8muS6huaKveeDn++8jOaFouaFoueahOaIkeWPmOWd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KveeDn++8jOaYr+WboOS4uuaDs+S9oOOAguWJsuaJi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mgeWRiuivieS9oOOAguaIkeeIseS9oOOAgjwvcD48cD48ZW0+MTAuPC9lbT7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mjIfmlZnkuobvvIzmiJHkuIDkuKrkurrmir3ng5/llp3phZLmtarnnYDov4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iN5Zac5qyi54Of77yM5Lmf5LiN5oq954O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55qE55S35Lq65Y205bi45bi45ZC45byV5oiR55qE55uu5YWJ44CC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KM5Ly85r2Y5a6J55qE5a656LKM77yM5ryC5Lqu77yM5r2H5rSS55qE5ae/5Yq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45LiK6YKj6K6p5Lq65omR5pyU6L+356a755qE56We5oC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aIke+8jOaYr+minOiJsuS4jeS4gOagt+eahOeDn+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IDlv7XlsLHlg4/lkLjng5/vvIzkuKLmjonnmoTmmK/ng5/lpLTvvIz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mK/ng5/ljbfvvIznprvkuI3lvIDnmoTmmK/miZPngavmnL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ZC454Of77yM5LiN5piv5Zug5Li65oiR5Zac5qyi54Of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ac5qyi5oq95Yiw5pmV5Y6l5pe255qE5oSf6Ke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veeDn+eahOWls+S6uuOAguS4gOaXpuecn+eahOeIseS6huOAguS+v+aYr+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9oOS7rOeUt+S6uuaJgOS8pOS4jei1t+eahOOAgjwvcD48cD48ZW0+MT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jgIHng5/kuIDmoLfjgIHliJrmir3ml7bmmK/kuIDngrnmhJ/op4nmsqHmnI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uIrlj6PjgIHlsLHlvojpmr7miJLmjonkuobjgII8L3A+PHA+PGVtPjE3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q954Of5peg6IGK77yM546w5Zyo57uI5LqO5Zug5Li65peg6IGK6ICM5Y67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6KeJ5b6X5Zad6YWS6Zq+5Y+X77yM546w5Zyo57uI5LqO5Zug5Li66Zq+5Y+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ad6YWS77yM5p6c54S277yM5pyA57uI5oiR5Lus6YO95LiN6IO96YG/5YWN77yM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6K6o5Y6M55qE5qC35a2Q44CCPC9wPjxwPjxlbT4xOC48L2VtPumBpeaDs+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Ur+eDn++8jOS4gOWjsOWFhOW8n+Wkp+i/h+Wkq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lK/ng5/orqnmir3lh7rmnaXnmoTlr4Llr57lhajpg73ng5/mtojkupH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Liq5Lq677yM5LiA5Liq5Lq65ZCD6aWt5oq954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aCq6JC96a2E77yM5LiA5Liq5Lq66L+95b+G5rWB5rOq77yM5LuO5aS05Yiw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iq5Lq644CCPC9wPjxwPjxlbT4yMS48L2VtPuacieS6uuivtO+8jOeDn+mF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/p+aEge+8jOaIkeS7iuWkqeWQuOS6huaXoOaVsOeahOS6jOawp+WMlueis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ino+aIkeS4gOS4neeahOaEgeOAgjwvcD48cD48ZW0+MjIuPC9lbT7miJHmj7/nga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koLvvIzlj4jngrnnh4PkuIrkuIDmlK/vvIzlj6rmmK/nnIvnnYDlroPlnKjpnZnpnZ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LmraTml7bnnLzop5LmtYHlh7rpgqPkuIDmirnmva7mub/nmoTmmbbojrnvvIzmm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bPlsIbmtojlpLHvvIzov5jmmK/kuLrkuoboh6r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q954Of5Zad6YWS54is5bGx6L+H5rKz5ZSx5q2M6Lez6Iie5ruh5Zy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Ky5Lyk5Zac5oKm6Ieq5pWb5pS+57q15Y+L5ZaE54uw54ue6Zq+5Zue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aKveeDn+eahOeUt+S6uuS4jeS4gOWumuaYr+Wlv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veeDn+eahOWls+S6uuS4jeS4gOWumuaYr+Wdj+Wls+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Lnu4/mhaLmhaLnh4PliLDng5/okoLvvIzlg4/mmK/lsIbopoHmiorngavlkL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vvIzlvojlpJrkuovmg4Xpg73lg4/kuI3nn6XpgZPkuLrku4DkuYjopoHlkLjng5/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jgII8L3A+PHA+PGVtPjI2LjwvZW0+5Lq65Lus6K+077yM5oq954Of55qE55S3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55eb77yM5o2i6KiA5LmL5Lmf5bCx5piv5pyJ5Lyk55eb55qE55S35Lq65om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5oiW6ICF5oq954Of5aeL5LqO5Lyk55eb44CC6YKj5LmI5oq954Of55qE55S3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raF56OQ55qE55qE5Yek5Yew77yM5Zyo6Zi155eb77yM5pKV6KOC77yM5ZGQ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eN55Sf44CC6YCJ5oup5LqG5oq954Of77yM5Lmf5bCx6YCJ5oup5LqG6L+Z56eN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E576O44CCPC9wPjxwPjxlbT4yNy48L2VtPuWdkOWcqOerueakheS4iueahOeUt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4gOaUr+mVv+mVv+eahOe7hue7hueahOeDn++8jOeDn+WcqOmCo+e6pOe7huaWh+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mXtOeHg+eDp++8jOaYr+mCo+S5iOeahOaCoOeEtu+8jOmCo+S5iOeahOa3oeWu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eCuea3semBgu+8jOacieeCueaFteaHkuOAgjwvcD48cD48ZW0+MjguPC9lbT7mir3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mnInkuIDnp43oi43lh4nnmoTnvo7mhJ/vvIzlr4Llr57mt7Hmson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soHmnIjnmoTlsL3lpLTjgII8L3A+PHA+PGVtPjI5LjwvZW0+6aaZ54Of55qE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/6L2956m66Jma77yM54Of55uS55qE5bC65a+45oGw5aW96KOF5ruh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7kea3seWknO+8jOeCueS4iuepuuiZmueahOS4gOaUr+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1t+Wwhui/keW/mOiusOeahOS9oO+8jOebuOaAneWIq+emu+WPq+S6uuaEgeOAg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WOu+aDhea3seWOmuOAgjwvcD48cD48ZW0+MzEuPC9lbT7miJHlkLjng5/nmoT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JrmiJHniLfniLflkLjng5/vvIzmiJHniLjniLjkuZ/lkLjng5/vvIzova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mlq3kuobpppnngavjgII8L3A+PHA+PGVtPjMyLjwvZW0+5oiR5Z2Q5Zyo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eM77yM5LiO6ZmM55Sf5Lq65LiA6LW377yM5bqm6L+H5ryr5ryr6ZW/5aS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oiR5ZSv5LiA55qE5pyL5Y+L44CCPC9wPjxwPjxlbT4zMy48L2VtPuS4gOS4q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+8jOaKveeahOaYr+WvguWvnu+8jOS4gOe+pOS6uuaKveeDn+aKveeahOaYr+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mmK/kuIDnp43kvKTlrrPvvIzkvYblpbPkurrljbTlnK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K3lr7vmib7lv6vmtLvjgILng5/kuZ/mmK/kuIDnp43kvKTlrrPvvIzkvYblkIz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4jorqnlpbPkurrlv5jljbTkuobkvKTlrrPjgII8L3A+PHA+PGVtPjM1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q954Of55qE5q+P5LiA5Liq5Yqo5L2c77yM6YO95Y+N5pig5LiA56eN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6Z2Z6Z2Z55qE5oq954Of55qE5Lq677yM54Of5ZyI6Z2Z6Z2Z55qE6aO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954Of55qE5Lq65Lmf6Z2Z6Z2Z55qE5rKJ5oCd77yM6Jm954S25YaF5b+D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rGf5YCS5rW377yM5oCd5r2u5aaC5raM77yM5L2G5aSW6KGo5Y205Yip55So5oq954O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i277yM57uZ5Lq65LiA56eN6L+Q56255bi35bmE5LmL5Lit77yM5Yaz6IOc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ZWH5a6a5LiO5rKJ552A77yBPC9wPjxwPjxlbT4zNi48L2VtPuaIkeS5i+aJgO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+8jOWWnemFkuW5tuS4jeaYr+aIkeaDs+WtpuWdj+OAguiAjOaYr+aDs+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iuqeaIkeaIkueDn+aIkumFkueahOS6uu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vILkuq7lgJLkuZ/lubLlh4DvvIzmgLvmmK/lnKjnrJHljbTlv6vkuZDlvoj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rnouqvmsqHmnInniLHkurrmsqHmnInmnJ/lvoXvvIzlgbblsJTmir3ng5/lkLn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ms6rllp3phZLkuZ/kvJrphonjgII8L3A+PHA+PGVtPjM4LjwvZW0+5oq954Of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h5LuA5LmI5LiN5aW977yM5pyA6LW356CB5a6D5Y+q5Lya5Lyk6IK677yM5LiN5L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OS48L2VtPuS9oOaKveeDn++8jOWlueWQkeS9oO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lueaLheW/g+S9oOeahOi6q+S9k+WBpeW6t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ngrnnh4PkuobkuIDlj6rng5/vvIznlLfkurrmsonmtbjlnKjmt6Hok53oibLnmoT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K3vvIzmmK/pgqPkuYjnmoTmuKnmn5TvvIzpgqPkuYjnmoTov7fokpnvvIzpgqP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jgILnu4bnu4bnnIvljrvmir3ng5/nlLfkurrnmoTnnLzop5LkvLzkuY7mnIn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nmoTmmbbojrnjgII8L3A+PHA+PGVtPjQxLjwvZW0+54Of5Lmf5piv5LiA56eN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a6D55Sf5ZG955qE55+t5pqC77yM5pi+5b6X5pu05Yqg576O5Li95ZKM5YeE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Z6Iqx5LiA546w44CC6L+Z56eN5Yir56a75Lmf5bCx5pu05byl6Laz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dkuaYpeWwseWDj+S4gOWcuuebm+Wkp+eahOeDn+eB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cgOWQjuWPquiDveWkn+WtpOWNleWcsOavgeeBreauhuWw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nmoTnlJ/lkb3lipvmmK/nn63mmoLnmoTvvIzmiYDmnInmtojprYL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ipvpg73mmK/nn63mmoLnmo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uanhvdGx4eT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bmp4b3RseH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5008322A00D9425A6A940D94116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