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A1D809FD131BE3C2D58F0438DE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1D809FD131BE3C2D58F0438DE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5Sf5rS755qE54Om5oG8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WQiOmAgu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HguWSjOiBiuW+l+adpeOAgjwvcD48cD48ZW0+Mi48L2VtPuS4juWFtueti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+8jOS4jeWmguiHquW3seWtpuedgOWKquWKm+WkmueIseiHquW3s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eahOaipuaDs++8jOWUr+acie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oOWFpeaXtu+8jOaJjeacieW5uOemj+eahOmHjemH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eUteW9se+8jOWbnuW/hue7iOeptuaYr+WbnuW/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S4jeWOu+OAgjwvcD48cD48ZW0+NS48L2VtPuavj+mil+aItOS4iueOi+WGoOeahO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imgeacieiiq+egjeS4i+eahOinieaCn++8gTwvcD48cD48ZW0+N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neW6k++8jOS9huW8gOWQr+i/meS4quWuneW6k+eahOmSpeWMmeaYr+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S4nOilv+aDs+imgeWPr+acrOadpeWNtO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mgeS4jeW+l++8jOWwseaKiuWug+aUvuS4i+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Yr+mCo+S4gOS9juWktOeahOa4qeaflO+8jOaBsOS8vOS4gOacteawtOiOsuiK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mjjueahOWoh+e+nuOAgjwvcD48cD48ZW0+OS48L2VtPuS9oOabvuivtOaEp+eWm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uuOW3sue7j+a3oeeEtuabvue7j+iAjOS7iu+8jOaIkeWmguatpOeah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liKvkurrohL7msJTkuI3lpb3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ip3kuZ/lip3kuI3kvY/vvIzov5jkvJrmroPlj4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+06K+d55qE5pe25YCZ6K6w5b6X5bi455SoJmxkcXVvO+aIkeS7r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jgII8L3A+PHA+PGVtPjEyLjwvZW0+5Yir5ZKM5b6A5LqL6L+H5LiN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I56m25Lya6L+H5Y6744CCPC9wPjxwPjxlbT4xMy48L2VtPueci+S9oOi/mOecn+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mCo+S5iOWkmuS6uumDvei1sOWcqOS9oOWJjeWktOWW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kuI3nn6XpgZPkurrkuLrku4DkuYjogIzmtLvvvIzmiYDku6XmiJHoh7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jgII8L3A+PHA+PGVtPjE1LjwvZW0+55Sf5ZG96Ium55+t77yM5Y+q5piv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a6D5Lyg5Yiw6YGl6L+c55qE5ZCO5LiW44CCPC9wPjxwPjxlbT4xNi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mCo+Wkmui3keWHuuadpeS4gOS4quS6uu+8jOWJqeS4i+eahOS6uuS5n+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OAgjwvcD48cD48ZW0+MTcuPC9lbT7kuIDliIfnmoTkuIDliIfvvIzlhbb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oi43kuovlhYjlronmjpLlpb3lubbkuJTkuI3lj6/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Oz5Y+Y5oiQ5Y+C5aSp5aSn5qCR77yM5bCx5peg6aG75ZKM6I2J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Un+a0u+WFtuWunuayoeWVpeS6i++8j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WbnuS6i++8gTwvcD48cD48ZW0+MjAuPC9lbT7kuJzpo47lkLnvvIzmiJjpvJPm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pnZLmmKXosIHmnaXpmarvvJ88L3A+PHA+PGVtPjIxLjwvZW0+5pqX5oG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YaZ5Lik5Liq5Lq655qE5pWF5LqL44CCPC9wPjxwPjxlbT4y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mihuWFiOS4gOatpe+8jOS6uueUn+mihuWFiOS4gOWkp+atpe+8muaIkOWKn+S7j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W8gOWni+OAgjwvcD48cD48ZW0+MjMuPC9lbT7pnaDlsbHlsbHkvJrlgJLvvI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kvJrmtYHvvIzpnaDoh6rmiJHmsLjov5zkuI3lgJ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I6K+d5Lit5bqU5aOw6ZmE5ZKM5piv5LiA56eN5YWo54S25Luk5Lq655Sf5Y6M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yNS48L2VtPuS9oOS9j+WcqOaIkeeahOW/g+mHjO+8jOivt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u+aYk+WPl+S8pOOAgjwvcD48cD48ZW0+MjYuPC9lbT7lkIPngrnkuo/jgIHlj5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nrKjngrnjgIHlgrvngrnkuZ/mmK/npo/jgII8L3A+PHA+PGVtPjI3LjwvZW0+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6LW35LyP6YeM77yM55yL5Yqo6I2h5LiA54K554K55Zyw5ryU57uO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oCB44CCPC9wPjxwPjxlbT4yOC48L2VtPuWugeaEv+eskeedgOa1geecvO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Trei/meivtOWQjuaClO+8jOiHquW3seeahOi3r+i3qui/meS5n+imgeaKiuWug+i1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lvoXkurropoHmnInlubPnrYnlv4PvvIzlr7nlt7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uLjlv4PjgII8L3A+PHA+PGVtPjMwLjwvZW0+5Lq655Sf5aaC5ZCM5pWF5Lq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25LiN5piv5pyJ5aSa6ZW/77yM6ICM5piv5pyJ5aS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7iuWkqeS4jeWKquWKm++8jOaYjuWkqeS5n+S4jeWKquWK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eUn+WPquaYr+WcqOmHjeWkjeiAjOW3suWVi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prvniLHjgIHlrZDlpbPlrZ3jgIHlrrblkozmr5TllaXpg7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6KaB5Zug5Li657uT5p6c6ICM5ZOt5rOj77yM6KaB5Li6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ICM5b6u56yR44CCPC9wPjxwPjxlbT4zNC48L2VtPuS9oOWwseWlveS8vOS4g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acieS9oOaIkeS4jeS4gOWumuiDvea0u++8jOS9huayoeS9oOaIkeS4gOWu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UuPC9lbT7lv4PnkIbnmoTlgaXlurflsLHlg4/kuIDpgZP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jgIHnlJzjgIHoi6bjgIHovqPjgIHlkrjvvIzlhajnlLHoh6rlt7HmnaXosIP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ix6Iqx5pmv5LiL77yM55m96Imy5q+b6KGj5Yqg55m96Im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Ok77yM57qv57K555qE5rWq5ryr44CCPC9wPjxwPjxlbT4zNy48L2VtPui3neemu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ayoeS9oOWPiOacieS9leeUqO+8gTwvcD48cD48ZW0+Mzg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znrYnkvaDkvJjnp4DkuobvvIzkvaDopoHnmoTpg73kvJrmnaX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4ix55qE5LiW55WM6YeM77yM5rKh5pyJ6LC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LCB5LiN5oeC5b6X54+N5oOc6LCB44CC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rmOS8sOiHquW3seWcqOWIq+S6uuW/g+mHjOeahOS9jee9ru+8jOS5n+iuu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gTwvcD48cD48ZW0+NDEuPC9lbT7nn6XpgZPoh6rlt7Hnn6XpgZ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6XpgZPoh6rlt7HkuI3nn6XpgZPku4DkuYjvvIzov5nlsLHmmK/nnJ/mraP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yLjwvZW0+5Lq655Sf55qE5YWJ6I2j77yM5LiN5Zyo5rC4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CM5Zyo5LqO6IO95aSf5bGh6LSl5bGh5oiY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S4jeaYr+aJgOermeeahOS9jee9ru+8jOiAjOaYr+aJgOacn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pnZLmmKXmtLvms7znmoTlv4PvvIzlhrPkuI3kvZ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nlZnmu57jgII8L3A+PHA+PGVtPjQ1LjwvZW0+5a+55LqO55S35a2Q55qE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5u45L+h5LiJ5YiG5LmL5LiA5aW95LqG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S4jeWcqOS6juaLv+WIsOS4gOWJr+WlveeJjO+8jOiAjOaYr+aAju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eJjOaJk+WlveOAgjwvcD48cD48ZW0+NDcuPC9lbT7lpoLmnpzkvaDnroDlj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lr7nkvaDnroDljZXjgII8L3A+PHA+PGVtPjQ4LjwvZW0+5LuA5LmI5Z2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mf6YO95piv56Wt5Z2b77yM5LuA5LmI5ZyI5Yiw5pyA5ZCO5Lmf6YO95piv6Iqx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us+aAleiHquW3seS8muWPl+iLpueahOS6u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reWPl+S7luaJgOWus+aAleeahOeXm+iLpuOAgjwvcD48cD48ZW0+N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5jlh7rkuIDniYfnu7/lj7bvvIzlsLHog73mlLbojrfmlbT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yo55uu5YmN5oOF5Ya15LiL77yM5Lq65Lus5ZSv5LiA6IO95aS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WJ6YCf55qE5piv5Lq655qE5oCd57u044CCPC9wPjxwPjxlbT41Mi48L2VtPu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inpu+8jOS4jeimgeaKiuiHquW3sei3n+i/meS4quS4lueVjOWIku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kL7kuI3og73lj5jlv4Pku6Xku47kv5flha7vvIzlm6LlsIbmhI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nqbfjgII8L3A+PHA+PGVtPjU0LjwvZW0+5oOz5oOz54Gw5aSq54u877yM5oOz5oO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677yM6Z2S5pil55qE6Lev5LiK77yM5rKh5pyJ55CG55Sx5LiN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ieS6m+S4nOilv++8jOiuqeS9oOe+oeaFle+8jOWNtO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lnKjmgbDliLDlpb3lpITnmoTot53nprvph4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oh6rlt7HvvIzmh4LlvpfniLHvvIzkuZ/lgLzlvpfooq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+55oiR5p2l6K+077yM5LiA55Sf55qE5oKy5ZOA77yM5bm25LiN5piv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o5LiW55WM77yM6ICM5piv6KaB6K+35L2g5qyj6LWP5oi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W5tumdnuelnuaVheensOS4uuelnu+8jOS6uuW5tumdnuS6uuaVheensOS4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r7nkuovkuI3lr7nkurrvvJvmiJblr7nkuov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opoHmnInmg4XvvJvmiJblgZrkurrnrKzkuIDvvIzlgZrkuovlhbb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A5pqX55qE5aSc77yM5omN6IO955yL6KeB5pyA576O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piv5aaC5q2k44CCPC9wPjxwPjxlbT42MS48L2VtPumdouWvue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Xtu+8jOivleedgOi9rOenu+S9oOeahOazqOaEj+WKm++8jOS4jeimg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OjOaBtuOAgjwvcD48cD48ZW0+NjIuPC9lbT7muIXnmb3lrrbpo47kuI3mn5P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nJzmsJTpqqjnjonnsr7npZ7jgII8L3A+PHA+PGVtPjYz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qy5omL57uZ5aW55bm456aP44CB5Yir5Lq65oiR5LiN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rOS4jeWcqOS5juWIq+S6uuWvueaIkeS7rOeahOeci+az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8gOW/g+WwseWlveOAgjwvcD48cD48ZW0+NjUuPC9lbT7miJHkuI3lsZHkuI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ljrvkuonjgILniLHmiJHnmoTvvIzkuI3nlKjkuonjgILkuI3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kuZ/msqHnlKjjgII8L3A+PHA+PGVtPjY2LjwvZW0+5oiQ5Yqf5LiO5YCf5Y+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L2P5Zyo5ZCM5LiA5Liq5bGL5qqQ5LiL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eIseeahOaYr+S4gOS4qu+8jOe7k+WpmueUn+WtkOeahOWPi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W+iOato+W4uOOAgjwvcD48cD48ZW0+NjguPC9lbT7pmaTkuob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7vkvZXnmoTkuJzopb/vvIzlj6/ku6Xnmb7liIbkuYvnmb7nmo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Y5LjwvZW0+5YGa5Lq65rKh5b+F6KaB5Y675oG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Lmf5LiN5YC85b6X77yB6KaB5oeC5b6X5L2T6LCF44CB6LC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IseS9oOeahOaXtuWAmeS9oOivtOS7gOS5i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jeeIseS9oOeahOaXtuWAmeS9oOivtOS9oO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J/lkb3opoHlvpfliLDkuLDnm5vnmoTmlLbojrfvvIzlv4XpnIDpmLPlh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pnIDopoEmbGRxdW876ZuoJnJkcXVvO+eahOa1h+e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moTkuI3lubjlnKjkuo7ku5bku6zkuI3mg7PotbDoh6rlt7Hpgq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ov4fliKvkurrnmoTmoaXjgII8L3A+PHA+PGVtPjczLjwvZW0+6Ieq54S2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aOO6Zuo6Zuo77yM5aSn5Zyw5bCx5LiN5Lya5pil5Y2O56e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v+S6uueWsuaDq+eahOS4jeaYr+Wxse+8jOiAjOaYr+mei+mHjO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OAgjwvcD48cD48ZW0+NzUuPC9lbT7luIzmnJvlnKjkuozljYHlh7rlpL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gZrkuIDku7bliLDlhavljYHlsoHmg7PotbfmnaXpg73ov5jkvJr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2LjwvZW0+5b2T5L2g5ruh5oCA5biM5pyb5LmL5pe2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bCx5piv5piO5Lqu54G/54OC55qE5L2g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lveaEj+aAneaLkue7neWIq+S6uu+8jOWPjeato+mCo+S6m+WlveaEj+aAne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S4jeaYr+S7gOS5iOWlveS6uuOAgjwvcD48cD48ZW0+NzguPC9lbT7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t7Hmt7HnmoTohJHmtbfph4zvvIzmiJHnmoTmoqbph4zvvIzmiJH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zlo7Dph4zvvIE8L3A+PHA+PGVtPjc5LjwvZW0+6YKj5Liq5oiR5Lus5pu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GX5aS077yM6K6w5b+G5rex5rex6ZSB5Zyo5LqG5aKZ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WnOasouS5oOaDr++8jOWboOS4uuWIm+mAoOS7lueahOWwse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laLkuo7moqbmg7PvvIzkuIDliIflsIbmiJDkuLr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65Yir5Lq654Wn5Lqu6YGT6Lev77yM6Ieq5be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YWJ6Iyr44CCPC9wPjxwPjxlbT44My48L2VtPuWkjeadgueahOW/g+eIs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/g+aYk+W/q+S5kOOAgjwvcD48cD48ZW0+ODQuPC9lbT7muLjotbD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rnnvJjnmoTkuI3mmK/oh6rlt7HjgILkuI3mmK/pgqPkuKrkuLrml4vlvovogIzmsonm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M2RkZnl3ZHQuaHRtbCI+aHR0cHM6Ly9kdWFuanV6aWt1LmNvbS9kdWFuanV6aS9jZTNk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A1D809FD131BE3C2D58F0438DE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