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5A19D4E06101D7D129B43CEC48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A19D4E06101D7D129B43CEC48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Ce56yR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e7heWjq+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/g+eahOeLvOOAgjwvcD48cD48ZW0+Mi48L2VtPuaakeWBh+WQm+S9oOeci+aIkeeI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WViu+8jOavj+WkqemDveWcqOS4uuS9oOWAkuiuo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gOWPquWwj+Wwj+Wwj+Wwj+m4n++8jOaDs+imgemjnuWNtOmjnu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rmOOAguWSpu+8n+WOn+adpeayoemVv+avm+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VtOeQhuaIv+mXtO+8jOS7luS7rOmDveWPq+aIkeS5seWup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S5i+aJgOS7peefreaagu+8jOaYr+WboOS4uua0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OS6hu+8jOatu+eahOaXtuWAmeaJjeaBjeeEtuWkp+aC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i/m+mAgOS4pOmavu+8jOWwseaYr+aKrOWktOacieaKrOWktOe6ue+8j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S4i+W3tO+8gTwvcD48cD48ZW0+Ny48L2VtPuaIkeWWnemFkuaYr+aDs+aKiueXm+iL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+8jOS9hui/meivpeatu+eahOeXm+iLpuWNtOWtpuS8muS6hua4uOaz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imgeS9oOaEv+aEj++8jOW9k+S9oOWkseiQve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S4quiCqeiGiueahOaXtuWAme+8jOWRiuivieaIke+8jOaIkeS8mueri+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OS48L2VtPuavj+S4quWtpueUn+mDveacieS4gOS4quWZq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ZqeaipuWPq+W8gOWtpuOAgjwvcD48cD48ZW0+MTAuPC9lbT7kurrpl7Tlvoj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k4Xplb/kuqTpmYXvvIzmiYDku6Xlj6rmg7PkvY/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lv4Pot7Plo7DjgII8L3A+PHA+PGVtPjExLjwvZW0+57uZ5oiR5pyq5p2l55qE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A5Liq5beu6K+E77yM5Y+R6LSn5aSq5oWi77yB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t+S4jeaYr+S9oOinieW+l+WGt++8jOiAjOaYr+S9oOWmiOinieW+l+S9o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orrrmmK/lpJrkuYjml6DmiYDosJPnmoTkurrvvIzku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v4PnmoTlnLDmlrnvvIzmr5TlpoLmiJHniLHnmoT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Yir5Lq655qE6Z6L6LWw5Yir5Lq655qE6Lev77yM6K6p5Yir5Lq65pei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I5om+5LiN5Yiw6Lev44CCPC9wPjxwPjxlbT4xNS48L2VtPuS9oOimgeWSjOaI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neWvueS4jeS8muWkp+aWueOAguS9oOimgeeJueWIq+aEn+aFq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S9oOi/mOaVnuS6ruOAgjwvcD48cD48ZW0+MTYuPC9lbT7miJHkuI3mlbTnkIb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bHlrqTkvbPkurrjgII8L3A+PHA+PGVtPjE3LjwvZW0+55S35pyL5Y+L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ZOE77yf55Sf5pu05aSn55qE5rCU77yM6K6p5LuW5p2l5ZO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uumXruaIkeS4uuS7gOS5iOaYr+WtpumcuO+8jOaIk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cieS4gOS9jeWtpumVv+WvueaIkeivtO+8jOWtqeWtkO+8jOaIkeS7rOi/m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ZpOS6huWtpuS5oO+8jOayoeS6huWIq+eahOWHuui3r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HlhazpuKHov5jkvJrnlZnngrnlhL/pk4HplIjlkaLvvIzkvaDmoLn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lIjpkqLlhazpuKHvvIE8L3A+PHA+PGVtPjIwLjwvZW0+5oiR5a6B5oS/55u45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ay877yM6YO95LiN55u45L+h5L2g6YKj5byg56C05Zi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cgOWkp+eahOiwjuiogOaYr++8muS7iuWkqeimgeaXqeedoe+8jOaYj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1t+OAgjwvcD48cD48ZW0+MjIuPC9lbT7ml6nkuIrlpb3vvIznnIvliLDov5nmrr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rp7lsZ7kuI7miJHmnInnvJjvvIzkuI3lpqjor7fmiJHlkIPkuKrml6nppJD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nvJjjgII8L3A+PHA+PGVtPjIzLjwvZW0+5bCx566X5oiR6Lef5L2g6K6y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q5b+F5ZCs5b6X5oeC77yM5Ye66Zeo5pe277yM5LiA5a6a6KaB5L2p5oi06YG/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Ziy5oKj5LqO5pyq54S244CCPC9wPjxwPjxlbT4yNC48L2VtPuaIkeWUseat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iwg++8jOaIkeWPquaYr+WWnOasouWUseiHquW3seeahOiwg+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rZDnjrDlnKjnp7DkvZPph43vvIzov57nnInmr5vpg73mg7Pmi5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6B5Y+v5Y6756Kw5aOB77yM5Lmf5LiN6KaB5Zyo5a62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CPC9wPjxwPjxlbT4yNy48L2VtPuWmguaenOacieadpeeUn++8jOaIke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nue7j++8jOWboOS4uuaIkei1sOS6huS9oOWwseW+l+iEke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mrKHnnIvlj6Too4XniYflkKzkurror7TvvJrmhL/pl7vlhbbnv5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KrmgKrnmoTjgII8L3A+PHA+PGVtPjI5LjwvZW0+5LiK6K++552h552h6Ke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+5552A5biF5ZOl5Y+R5Y+R6Iqx55e077yM5a+d5a6k6Lef5aWz55Sf6IGK6IGK5YW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bCx5b+r54K56L+H5Y675ZCn44CCPC9wPjxwPjxlbT4zMC48L2VtPuS9o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Zg+iNoeWlveWQl++8jOWFqOaYr+awtOWSo+W9k+WSo+W9k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nlJ/lkb3kuK3liqDkuobngrnkvaDmmK/nlJznmoTvvIznvLrkuo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rjnmoTjgII8L3A+PHA+PGVtPjMyLjwvZW0+5Zyo6L+Z5Liq6LeM5YCS6YO9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r5Lyk55qE5a2j6IqC77yM6IO96Zmq5L2g5Ye65Y676YCb6KGX55qE5LiA6Ii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mL5Lqk44CCPC9wPjxwPjxlbT4zMy48L2VtPuWcqOWtpuagoeaIkeS7rO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Yr+mmluWvjO+8jOaYn+acn+S6jOaYr+Wcn+ixqu+8jOaYn+acn+S4ieaYr+W5s+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bm+aYr+ept+msvO+8jOaYn+acn+S6lOWwseaYr+WAvuWutuiNoe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nmiJHkuIDkuKrnibnlpKfmiZPljIXnm5LvvIzmiJH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otbDjgII8L3A+PHA+PGVtPjM1LjwvZW0+5oiR5Lus5LmL6Ze05rKh5pyJ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5oiR6aKc5YC85q275pKR44CCPC9wPjxwPjxlbT4zNi48L2VtPu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+l+Wdj+Wdj+eahOeUt+S6uu+8jOS4jeaYr+WWnOasoumVv+Wdj+S6hu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lsLHlg4/llLHmrYzvvIzor6Xpq5jos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opoHpq5josIPvvIzlpoLmnpzor6Xpq5josIPnmoTml7blgJnkvY7osIP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5HosIPjgII8L3A+PHA+PGVtPjM4LjwvZW0+5oiR6KeJ5b6X5L2g55yf55qE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pyL5Y+L77yM5L2g6L+Y5piv5pS56KGM5YGa5oiR6ICB5am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n+aQnuS4jeaHguWPquS8muaKiuWQg+S4i+WOu+eahOS4nOil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keeykeeahOS6uu+8jOacieS7gOS5iOi1hOagvOivtOS4gOS4quaKiuWQg+S4i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mOaIkOiCieeahOS6uuOAgjwvcD48cD48ZW0+NDAuPC9lbT7lpKnlh4n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53mmpbvvIzkuIDlrpropoHnhafpob7lpb3oh6rlt7HvvIzkuI3nhLb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mn5Pnu5nmiJHvvIzmiJHopoHkvaDlpb3nnIvvvIE8L3A+PHA+PGVtPjQ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6buE55Oc6I+c6YO95YeJ5LqG44CCPC9wPjxwPjxlbT40Mi48L2VtPumH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eahOWwj+WnkeWomO+8jOiDjOedgOS4gOS4quWkp+erueetkO+8jOa4heaXqeWFi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q++8jOaKiuiYkeiPh+mDvei4qeatu+S6hu+8gTwvcD48cD48ZW0+ND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lsLHljrvotoXluILvvIzmmYPmmYPlj6/kuZDvvIzmjaPm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LjvvIzmjrDmjrDlvrfoipnvvIzmjY/mjY/lurfluIjlgo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Wz5b+D5LiA5LiL6Lqr6L6555qE5ZCD6LSn77yM5Y+v6IO95aW55LiA5LiN55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KR5q275LqG44CCPC9wPjxwPjxlbT40NS48L2VtPuaIkeaJk+atu+S6huato+WcqOS6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pOWPquiLjeidh++8jOe9quivpeS4h+atu+WVi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pb3mhI/mgJ3pqpfmiJHvvIzmiJHkuI3lpb3mhI/mgJ3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k54us5LmF5LqG77yM5oSf6KeJ6Ieq5bex6YO95pyJ5LqG5LuZ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ChOaChOeahOWQg+S6hu+8jOato+WmguaIkeaChOaChO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doeS6huS4quaHkuinie+8jOWNtOW4puadpeS4gOeJh+iEguiC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7msqHmg7PliLDmiJHkvJrlpoLmraTlnKjkuY7kvaDvvIz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mmK/lkKblroznvo7jgII8L3A+PHA+PGVtPjUw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S6buR5LqG77yM5bCx6IO95o6p55uW5L2g5piv55m955e055qE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enjeaAneW/teWPq+acm+epv+eni+awtO+8jOacie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Pq+W/mOepv+eni+ijpOOAgjwvcD48cD48ZW0+NTIuPC9lbT7llpzmrKL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hovnnYDvvIzmgKrkuI3lvpfogprlrZDlsI/kuI3kuIv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4Ot5b6X5YOP5Liq56yR6K+d77yM5pel5a2Q6L+H55qE5YOP5Y+l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kvuS8muWViu+8jOecn+eahOaYr+iDveaUueWP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WcqOWtpuagoeeahOaXtuWAmeaIkeaYr+S4quW+iOS8mOengO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r+S4quWlveS6uuOAgui/memDveaYr+WnkeWomOS7rOWRiuivie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qb/mva7kuobvvIzmva7ov4flpLTlsLHmmK/pnZ7kuLvmtYH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mgKfmhJ/ov4flpLTlsLHmmK/lnZDlj7D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6IO95YaN57uZ5oiR5LiA5qyh5py65Lya77yM5oiR5LiA5a6a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J5Liq5a2XJmxkcXVvO+aIkeeIseS9oCZyZHF1bzvvvIzlpoLmnpznu5n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IDkuKrmnJ/pmZDnmoTor53vvIzmnIDlpJrmmK/kuKTliIbpkp/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I3vvIzpgqPmiJHlsLHopoHmkqTlm57lroPjgII8L3A+PHA+PGVtPjU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F5oOz5oqK5oi/5a2Q5Y2W5LqG5Y675peF5ri477yM5Y+v5oi/5Lic5q275rS7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OC48L2VtPuavj+W9k+aDs+WBt+aHkuadvuaH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RiuivieiHquW3se+8jOavlOaIkeS8mOengOeahOS6uuavlOaIkei/m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KquWKm+i/mOacieS7gOS5iOeUqO+8nzwvcD48cD48ZW0+NTk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iJHnmoTvvIzkvaDnmoTkurrnlJ/mmK/kvaDnmoTjgILlj6ropoHkvaD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7vmsYLku4DkuYjvvIzpgqPlsLHlsL3nrqHmjInoh6rlt7HnmoTmhI/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KvkurrmgI7kuYjkuI7kvaDml6DlhbPjgII8L3A+PHA+PGVtPjY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Zyo55+l6K+G55qE5rW35rSL6YeM5byA5b+r6ImH77yM5oiR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aC6bKo6bG844CCPC9wPjxwPjxlbT42MS48L2VtPuWIq+WSjOaIkeiwiOaBi+eI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uacieacrOS6i+WSseS/qee7k+WpmuOAgjwvcD48cD48ZW0+NjIuPC9lbT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m6DkuLrkuIDnp5HmlbDlrablsLHlpLHljrvkv6Hlv4PvvIzkvaDlj4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np5HkuI3kvJrjgII8L3A+PHA+PGVtPjYzLjwvZW0+5aaC5p6c5L2g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Om5oG877yM5Yir5Lq65Lmf5rC46L+c5LiN5Y+v6IO957uZ5L2g54Om5oG8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YaF5b+D77yM5L2g5pS+5LiN5LiL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dr+awtO+8jOWtpOeLrH7lraTni6x+5a2k54us77yM5LiA5p2v5a2Q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aIkeW/g+ecvOWEv+acieS6m+Wwj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aIkeiEvuawlOW+iOWlve+8jOS9huS4jeaYr+ayoeaci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n6XpgZPlkIPotKfmgLvmr5Tnl7TotKflpb3lkI7vvIzmiJHop4n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KrlkIPotKflkKfjgII8L3A+PHA+PGVtPjY3LjwvZW0+6LCB6IC96K+v5oiR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6p5LuW5ZCO5oKU5LiA6L6I5a2Q44CCPC9wPjxwPjxlbT42OC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W/jeS4jeS9j+aJk+S4gOaKiua4uOaIj++8jOi+k+S6huS4jeeUmOW/g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ouS6huWkqua/gOWKqOedoeS4jeedgO+8jOeul+S6hu+8jOWGjeadpe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liqDmiJHvvIzkuI3ot5/miJHogYrlpKnvvIzkuI3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vvIzkuZ/kuI3mnaXli77mkK3miJHvvIzkvaDmmK/opoHmib7mnLrkvJrmmpfnr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wLjwvZW0+5L2g6YKj5LmI5Zac5qyi5YqI6IW/77yM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z6Iqt6JW+6Iie44CCPC9wPjxwPjxlbT43MS48L2VtPuS6uuWutuaLjeeFp+iDv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S9oOaLjeeFp+iDveWBmuihqOaDheWMheOAgjwvcD48cD48ZW0+NzI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J/njKXnkJDvvIzmiormiJHnmoTlmLTpg73kurLlubL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my5ruh5Zut5YWz5LiN5L2P77yM5oiR6K+x57qi5p2P5Ye65aKZ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lveS4jeWuueaYk+S5oOaDr+S6huiHquW3seeahOmVv+ebuO+8j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Pke+8jOWPiOaNouS6huS4gOenjeS4keazleOAgjwvcD48cD48ZW0+Nz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47mnaXkuI3luKbliLrvvIzlpoLmnpzmiJHor7Tor53orqnkvaDpmr7loK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IzmiJHmmK/mlYXmhI/nmoTjgII8L3A+PHA+PGVtPjc2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6KOF5q2j57uP77yM6YKj5oiR5Y+q5aW95YGH6KOF5LiN5q2j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OsOWcqOeahOWnkeWomOWmguaenOi1sOWcqOWPpOS7o+eahOihl+S4i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+S4iuebuOS4reaLieWbnuWOu+S+jeWvne+8jOaZmuS4iua0l+S6huiEu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OS4quasuuWQm+S5i+e9quWVpeeahOOAgjwvcD48cD48ZW0+NzguPC9lbT7ot5/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vvIzkvaDmg7PmtJfnopflsLHmtJfnopfvvIzmg7Pmk6blnLDlsLHmk6blnL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oh6rnlLHlkJfvvJ88L3A+PHA+PGVtPjc5LjwvZW0+55yL5Yiw6K+t5pa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6Ieq5bex5piv5aSW5Zu95Lq677yb55yL5Yiw6Iux6K+t5L2c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+I5Y+Y5Zue5LqG5Lit5Zu95Lq677yb55u05Yiw55yL5Yiw5pWw5a2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omN55+l6YGT5oiR54m55LmI5bCx5piv5aSW5pif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3n+aIkeiwiOaEn+aDhe+8jOWkmuS8pOmSseWTqu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lpojor7TkuIrlrabljYPkuIfkuI3opoHosIjmgYvniLHvvIzor7TnmoT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rrnnIvlvpfkuIrmiJHkuIDmoLfjgII8L3A+PHA+PGVtPjgy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N5oeC5LuA5LmI5piv54ix77yM5ZCO5p2l5oiR5LiO5L2g55u46YG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eC5LqG44CCPC9wPjxwPjxlbT44My48L2VtPumxvOWSjOeGiuaO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ept+S4juS4keWNtOiDveWQjOaXtuaLpeacie+8jOiDluWSjOefrui/mOiDv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bGJuMTJyNC5odG1sIj5odHRwczovL2R1YW5qdXppa3UuY29tL2R1YW5qdXppL2NkaWxi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A19D4E06101D7D129B43CEC48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