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C668831E0358C70DAA3659A31B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C668831E0358C70DAA3659A31B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Z2a5oyB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aYr+iEmui4j+WHuuadp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Yr+S6uuWGmeWHuuadpeeahOOAguS6uueahOavj+S4gOatpeihjOWKqOmDveWcq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OhuWPsuOAgjwvcD48cD48ZW0+Mi48L2VtPuePjeaDnOivpe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/g+WvueS9oOeahOS6uuS4jeWkmu+8jOWBmuS6uueahOaIkOWKn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tu+8jOWIq+S6uuWmguS9lei1nue+juS9oO+8m+iAjOaYr+S9oOemu+W8gO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WQpui/mOiDveaDs+i1t+S9oOOAgjwvcD48cD48ZW0+My48L2VtPuiLpuW/g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+8jOWNp+iWquWwneiDhu+8jOS4ieWNg+i2iueUsuWPr+WQnuWQ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aYr+aIkeeahOi0ouS6p++8jOaIkeeahOeUsOS6qe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uS7u+S9leS6i+S4jeimgeWFiOWOu+iuvuaDs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huaJjeS8muefpemBk+S4i+S4gOatpeaYr+S7gOS5iO+8gemHjeeCueaYr+i/i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KoOayue+8gTwvcD48cD48ZW0+Ni48L2VtPuS4jeaUvuS4i+aBkOaD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S4jeaVoui/iOWHuuesrOS4gOatpe+8j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aDs+aIkOS4uueahOmCo+S4quS6uu+8gTwvcD48cD48ZW0+N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e7meiHquW3seS4gOS4quaipu+8jOe7meiHquW3seS4gOe6v+W4jOacm+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r+e7meS6huiHquW3seS4gOS4quS6ieWPluW5uOemj+eahOe+juWlv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S8vOS4gOadn+mynOiKse+8jOS7lOe7huingui1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Wug+eahOe+juS4ve+8m+S6uueUn+S8vOS4gOadr+a4heiMtu+8jO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aJjeiDvei1j+WHuuecn+WRs+mBk+OAguaIkeS7rOW6lOivpeS7juWksei0p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S4reS7jueUn+a0u+WTgeWRs+WHuuS6uueUn+eahOWTs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WRiOamgueOh+WIhuW4g++8jOWFs+mUruaYr+S9oOiDveS4j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OWKn+W8gOWni+WRiOeOsOeahOmCo+S4gOWIu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vvIzogJDlvpfkvY/muIXotKvvvIzogJDlvpfkvY/luLjkur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moTkuJzopb/vvIzov5nlsLHlj6vog73ogJDjgII8L3A+PHA+PGVtPjEx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aB5Yqq5Yqb5riF6YaS552A5oCO5LmI6IO95bCx5q2k5rKJ5r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mea8oOS5i+aJgOS7pee+juS4ve+8jOaYr+WboOS4uu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eJh+e7v+a0suOAgjwvcD48cD48ZW0+MTMuPC9lbT7kurrnlJ/ot6/plb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uIvkuIDliIbpkp/kvJrlj5HnlJ/ku4DkuYjvvIzmiYDku6Xlhajlipvku6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ib7liLDkvaDnmoTkuZDotqPjgIHkvaDnmoTnlJ/mtLvvvIzml6DnlY/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aSn5LqL5LiN5Zyo5LqO5Yqb6YeP5aSa5bC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aSa5LmF44CCPC9wPjxwPjxlbT4xNS48L2VtPuaIkOWKn+enmOivgO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Bh+acieWbsOmavuWBmuaIkOa4oeiIue+8jOmBh+acieaMq+aKmOWBmuaIkOa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acieWksei0peWBmuaIkOmjjuW4hu+8jOW/g+S4reaAgOedgOaipuaDs+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WIsOi+vuaIkOWKn+W9vOWyuOOAgjwvcD48cD48ZW0+MTYuPC9lbT7lgZr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fliLDmjIfotKPogIzku43lnZrmjIHkuIvljrvvvIzov5nmiY3mmK/lpYvmlpf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jgII8L3A+PHA+PGVtPjE3LjwvZW0+546w5Zyo55qE5oiR5LiN6YWN5ZaK57S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peg5omA5pyJ44CCPC9wPjxwPjxlbT4xOC48L2VtPuWkj+Wkqeecn+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mZjeS4tO+8jOWKquWKm+S8muaUtuiOt++8jOWwseivt+S4iuW4nei1kOS6i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quWKm+WQjueahOaIkOWKn+OAgjwvcD48cD48ZW0+MTkuPC9lbT7nlJ/mtLv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poLmhI/vvIzlpKrlpJrnmoTpgZfmhr7vvIzlpKrlpJrnmoTlm7Dpmr7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jJvlo6vlupTor6Xli4fkuo7pnaLlr7nmg6jmt6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7G75a2m5Lya6LWw6Lev77yM5Lmf5b6X5a2m5Lya5pGU6Lek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6L+H5pGU6Lek5LuW5omN6IO95a2m5Lya6LWw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ivtO+8jOaYr+ivtOS6huagueacrOi1t+S4jeWIsOS7u+S9l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Jk+eijueJmem9v+W+gOiCmuWtkOmHjOWSve+8jOWQhOenjeiLpual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vtOmDveayoeeUqO+8jOWHoeS6i+WPquaciemdoOiHquW3seaJjeaYr+acgO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ku7bkuovmnIDlkI7pg73kvJrmmK/lpb3kuo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lpb3kuovvvIzor7TmmI7ov5jmsqHliLDmnIDlkI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5a6z5oCV55qE5Y+v6IO95LiN5piv57uT5ama5pys6Lq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O56eN56eN5Y6L5Yqb6Lef5LiN5aSq6YCC5ZCI55qE5Lq657uR5Zyo5LiA6LW3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+554ix5oOF55qE5pyf5b6F5ZKM5L+h5Luw44CCPC9wPjxwPjxlbT4yNC48L2VtPu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bqO+8jOWLh+aVoumdouWvue+8jOebuOS/oei1sOi/h+mjjumbqOWQju+8jO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wseWcqOWJjeaWueeahOmjjuaZr+WkhOeti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ol4/lnKjlv4Pph4zmmK/ojqvlpKfnmoTlp5TlsYjjgIL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lj4jop4nlvpfml6DotrPmjILpvb/kuI3lgLzkuIDmj5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LiN5piv6YO96IO96L6+5Yiw55qE77yM5L2G5a6D5Y+v5Lul5L2c5Li655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y48L2VtPuaJgOiwk+WNg+mHjOmprO+8jOS4jeS4gOWum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W/q+eahO+8jOS9huS4gOWumuaYr+iAkOWKm+acgOWlveeahOOAguWPr+S7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W/hemhu+W/jeiAkO+8jOenr+iThOWKm+mHj++8jOetieW+heacuuS8m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aJjeS8muacieW4jOacm+OAgjwvcD48cD48ZW0+Mjg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njovogIXvvIzkvYbmiJHpqqjlrZDph4zmtYHnnYDkuI3mnI3ovpPnmoTooYD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Y+q5piv5LiA5py15ZCR5pel6JG1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e5LqO6Ieq5bex55qE6Ziz5YWJ44CC5aaC5p6c54ix77yM5bCx6K6p6Ieq5be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054ix5a+55pa55LiA54K544CC5aaC5p6c6KKr54ix77yM5bCx6K6p6Ieq5be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b6X5pu05aW95LiA54K544CCPC9wPjxwPjxlbT4zMC48L2VtPu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S4uuiHquW3seWWneW9qe+8jOW+l+WIsOS6huWkmuWwke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i/meS4gOi3r+i1sOadpeWkmuS5iOeahO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77okL3ov4fnmoTms6rvvIzmnIDnu4jpg73kvJrlj5jmiJD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hJrkuIvnmoTot6/jgII8L3A+PHA+PGVtPjMyLjwvZW0+5pyJ5Lqb5Lq677yM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D5YiG77yM5aW55Y+N5YCS6KeJ5b6X5L2g5qyg5aW55LiJ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quacieWwveWKm+S6hu+8jOaJjeaciei1hOagvOivtOiHquW3s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OAgjwvcD48cD48ZW0+MzQuPC9lbT7pmr7ov4fnmoTml7blgJnmiornnLzms6r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o3ku6Xlvq7nrJHnm5bov4fnnLzop5LnmoTmgrLkvKTvvJvli4fmsJ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oh6rlt7Hlj6/og73kvJrovpPvvIzljbTov5jmmK/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A5LiK54is55qE5pe25YCZ6KaB5a+55Yir5Lq65aW95LiA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w5LiL5Z2h55qE5pe25YCZ5Lya56Kw5Yiw5LuW5Lu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bsOmavuaXtuS4jeimgeaKseaAqO+8jOaXoueEtuaUueWPmOS4je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WwseWKquWKm+aUueWPmOacquadpeOAgjwvcD48cD48ZW0+Mzc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orlpKfvvIzotorlrabkvJrkuobpobrlhbboh6rnhLbvvIzkuI3mg7Plho3mjL3nlZ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m7jkv6Hor6XlnKjnmoTkuI3kvJrotbDjgILlvpfkuYvlnabnhLbvvIzlpLH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onlj5blv4XnhLbvvIzpobrlhbboh6rnhLb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5bCx5YOP5Zyo5py65Zy6562J5LiA6ImY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e8uuWwkeeahOS4jeaYr+acuumBh++8jOiAj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eahOaKiuaPoe+8m+aIkeS7rOe8uuWwkeeahOS4jeaYr+eQhuaDs++8jOiAjO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ihjOeahOWunui3teOAgjwvcD48cD48ZW0+NDAuPC9lbT7mipXotYTnn6Xor4b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vvIzmipXotYTnvZHnu5zkuK3nmoTnn6Xor4blsLHmm7TliqDmmI7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Z2P5Yiw5LiA5a6a56iL5bqm5bCx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eg5rOV5pu05Z2P44CCPC9wPjxwPjxlbT40Mi48L2VtPuWmguaen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OWHuuadpe+8jOWmguaenOaHguS6hu+8jOWwseWIq+ivtO+8jOeskeesk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m7Dpmr7lg4/lvLnnsKfvvIzkvaDlvLrlroPlsLH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HlroPlsLHlvLrjgII8L3A+PHA+PGVtPjQ0LjwvZW0+55Sf5rS75bCx5YOP5LiA6L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eq6KGM6L2m77yM5pyJ55qE5qGj5b6I5aSa5Lq65LuO5p2l5rKh55So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quaAleS4jeefpemBk+iHquW3seimgeaIkOS4uu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fpemBk+S7gOS5iOaYr+iHquW3seS4jeaDs+WBmueahOOAguS9oOS5n+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OAguaAu+S5i+S4gOWPpeivneWwseaYr++8jOiEmui4j+WunuWcsO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a0u+OAgjwvcD48cD48ZW0+NDYuPC9lbT7mtbfmtarkuLrliojpo47mlqn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iLnppa/ooYzvvIzkuLrpmo/ms6LpgJDmtYHnmoTovbvoiJ/pgIHok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2m5Zyo6Ium5Lit5rGC77yM6Im65Zyo5Yuk5Lit57uD44CC5LiN5oC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WF77yM5bCx5oCV5b+X5rCU55+t44CCPC9wPjxwPjxlbT40OC48L2VtPui/kOaw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Mgee7reS4gOi+iOWtkO+8jOiDveW4ruWKqeS9oOaMgee7reS4gOi+iOWtk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cieS9oOS4quS6uueahOiDveWKm+OAgjwvcD48cD48ZW0+NDkuPC9lbT7lvZP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PkvY/kuIDku7bkuJzopb/kuI3mlL7ml7bvvIzkvaDlj6rog73mi6XmnIn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kvaDogq/mlL7miYvvvIzkvaDlsLHmnInmnLrkvJrpgInmi6n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K5bid5LuO5LiN5Z+L5oCo5Lq65Lus55qE5oSa5pi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Z+L5oCo5LiK5bid55qE5LiN5YWs5bmz44CCPC9wPjxwPjxlbT41MS48L2Vt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Mpea0kumdkuaYpe+8jOeUqOaLvOaQj+ivoOmHiuaipuaDs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mK/miJHku6zllK/kuIDmnInmnYPlipvljrvnvJbnu4f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zLjwvZW0+5YmN6YCU5LiA54mH6L+36Iyr77yM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Ga5LuA5LmI77yf5pu+57uP5oOz6L+H5Y2K6YCU6ICM5bqf77yM5Y+v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Yqq5Yqb5oCO5LmI55+l6YGT5L2g5LiN6KGM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hOWIpOS4gOS4quS6uu+8jOWboOS4uuS9oOayoee7j+WOh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7j+WOhueahOS6i+aDheOAgjwvcD48cD48ZW0+NTUuPC9lbT7lj6rmnInlpYvml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iJHku6zlh7rot6/vvIzogIzkuJTlj6rmnInlpYvmlpflj6/ku6Xnu5n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pmu6YCa5Lq65oiQ5Yqf5bm26Z2e6Z2g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5oqK5a+75bi455qE5aSp6LWE5Y+R5oyl5Yiw5LiN5a+75bi455qE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luS4iuacgOe0r+S6uueahOS6i++8jOiOq+i/h+S6j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aXpeWtkOOAgjwvcD48cD48ZW0+NTguPC9lbT7kurrnlJ/lm6Dov73msYL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lkb3lm6DlnZrlvLrogIznvo7kuL3jgII8L3A+PHA+PGVtPjU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Zue5Yiw6L+H5Y676YeN5paw5byA5aeL77yM5L2G6LCB6YO95Y+v5Lul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77yM5Lmm5YaZ5LiA5Liq5YWo54S25LiN5ZCM55qE57uT5b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S7gOS5iOWlveaKseaAqOeahO+8jOS9oOeOsOWcqO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HquW3seeahOabvue7j+S5sOWNleOAgjwvcD48cD48ZW0+NjEuPC9lbT7lg4/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pb/lpKnlj5bnu4/kuIDmoLfvvIzmg7PopoHlj5blvpfnnJ/nu4/vvIzlsLHkuI3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gJTnmoTlv7Xmg7PvvIzkvaDpmaTkuobnu6fnu63mrbvno5XliLDlupXvvIz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pgIDot6/jgII8L3A+PHA+PGVtPjYyLjwvZW0+5b2T5L2g6KeJ5b6X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5q2j5Zyo6LWw5LiK5Z2h6Lev77yb6YCB57uZ57y65LmP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oiR5ou85pCP77yM5bCx5LiA5Liq55CG55Sx77yM5oiR6KaB5b6X5Yiw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PC9wPjxwPjxlbT42My48L2VtPuaAneaDs+WmgumSu+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S4reWcqOS4gOeCuemSu+S4i+WOu+aJjeacieWKm+mH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qnniLHmiJHnmoTkurroh6rosarvvIzlvIPmiJHnmoTkurrlkI7mgpTvvIzlj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sL3lpoLmhI/vvIzlmLLnrJHmiJHnmoTkurrlj6Pnnqrlj6Pl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D5LiH5Yir5LuX552A5YWz57O75aW977yM5bCx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77yM5peg6K665piv5Lqy5oOF44CB5Y+L5oOF44CB54ix5oO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K6YeN44CCPC9wPjxwPjxlbT42Ni48L2VtPuacieacm+W+l+WIsOeah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m+W+l+WIsOeahOS4jeS7i+aEj++8jOaXoOiuuui+k+i1ouWnv+aAgemDveS8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kvaDopoHkuYjliqrlipvlkJHkuIrniKz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nKjnpL7kvJrmnIDlupXlsYLnmoTms6Xmt5bph4zjgII8L3A+PHA+PGVtPjY4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2a5by655qE5LiN5piv5qyi5LmQ77yM6ICM5piv5oKy5Lyk77yM6IO95L2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iN5piv5qyi5qyj77yM6ICM5piv5Lyk55eV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meS5iOefre+8jOS4gOWumuimgeWbnuW9kueOsOWunueUn+a0u++8jOWwhuS9meeU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gOeIseeahOS6uuOAgjwvcD48cD48ZW0+NzAuPC9lbT7ml7bpl7TmmK/nlLH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iJDnmoTvvIzlloTkuo7liKnnlKjpm7bmmJ/ml7bpl7TnmoTkurrvvIzmiY3kvJr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iJDnu6nmnaXjgII8L3A+PHA+PGVtPjcxLjwvZW0+5L2g6KaB5piv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aw5aSp6Zuq5Zyw55qE5oOF5Ya15LiL6YO96IO95Z2a5oyB5LiL5Y6755qE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Yqf55qE44CCPC9wPjxwPjxlbT43Mi48L2VtPuaXpeWHuuS5i+aJg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WboOS4uuWug+e7j+WOhuS6hum7keWkn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gJXlkYrnmb3vvIzmnIDmgJXnrYnlvoXvvJvnnJ/lv4PliKvmgJX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nqbrnmb3jgILlroHlj6/lgZrplJnvvIzkuZ/liKvplJnov4fvvIzoh7PlsJH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ov4fjgII8L3A+PHA+PGVtPjc0LjwvZW0+5omA6LCT55qE5oiQ54af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Zyo5LiN5pat55yL5byA54ug5aSa5LqL5oOF5LmL5ZCO44CB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3NS48L2VtPuimgeaYr+S9oOeahOW/g+acrOadpeWwse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mCo+S5iOS4gOaXpumcgOimge+8jOaOj+WHuuadpeWwseWPr+S7peW9k+eBq+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vaDop4nlvpfnjrDlnKjotbDnmoTovp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4HmmI7kvaDlnKjotbDkuIrlnaHot6/jgII8L3A+PHA+PGVtPjc3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N5piv6Z2g5Yqb5rCU44CB6YCf5bqm5ZKM6Lqr5L2T55qE5pWP5o2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Z2g5oCn5qC844CB5oSP5b+X5ZKM55+l6K+G55qE5Yqb6YeP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tumXtOW+iOefre+8jOWkqea2r+W+iOi/nO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xseS4gOawtO+8jOS4gOacneS4gOWkle+8jOWuiemdmeeahOWOu+i1sOWu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crOi6q+aIkeS7rOaXoOazleaOp+WItu+8jOWPquWlveaOp+WIt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o47pm6jkurrnlJ/vvIzorqTmuIXogIznnIvmuI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kvJrmt6HlrprvvIHnlKjlloTmhI/nmoTlv4Pmg4XljrvnkIbop6PliKv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uJbnlYzmm7TljZXnuq/mm7Tnvo7lpb3jgII8L3A+PHA+PGVtPjgw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Y+v5oCV77yM5LiA5pem6Zm35LiL5Y675LqG77yM6YKj5Lq65LiA56a7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eJ5b6X55Sf5rS757y65rCn77yM5peg5rOV5ZG85ZC477yb5Lq6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eg5rOV5pS+5LiL77yM6ICM5piv5LiN5oOz5pS+5LiL55qE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S4jeivu+S5pu+8jOihjOS4h+mHjOi3r+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ruW3ruOAgjwvcD48cD48ZW0+ODIuPC9lbT7ohJrot5/nq4vlrprku6XlkI7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7/kvaDnmoTlipvph4/lkozmioDog73vvIzoh6rlt7HlpYvmlp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Yib6YCg5py65Lya77yM5by66ICF5oqK5o+h5py65Lya77yM5byx6IC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44CCPC9wPjxwPjxlbT44NC48L2VtPuecn+iAhe+8jOeyvuivmuS5i+iHs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yvuS4jeivmu+8jOS4jeiDveWKqOS6uuOAgjwvcD48cD48ZW0+ODUuPC9lbT7kv6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mnInogJDmgKfvvIznlJjkuo7mt6HoloTvvIznvo7nmoTmnIDpq5jlooP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or6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b2JmZ2xmMnAuaHRtbCI+aHR0cHM6Ly9kdWFuanV6aWt1LmNvbS9kdWFuanV6aS9wMm9i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C668831E0358C70DAA3659A31B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