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6A3B9F72E907C530ACCB9EEF17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A3B9F72E907C530ACCB9EEF17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aOO6IyD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ruaZruWkqeS5i+S4i++8jOiDveWcqOaIkeaJi+S4i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jOiDveacieWHoOS6uuOAgjwvcD48cD48ZW0+Mi48L2VtPuWknOmYkeWNp+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+8jOmTgemprOWGsOays+WFpeaipuadpeOAgjwvcD48cD48ZW0+My48L2VtPu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kqueWr+eZq++8jOaIkeeskeS7luS6uueci+S4jeep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neS4gOaXpem+meW+l+awtO+8jOaIkeimgemVv+axn+awtOWA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gOafk+axn+WxseeahOeUu++8jOaAjuaVjOS9oOeciemXtOS4gOeCu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huS6huWkqeS4i+S5n+e9ou+8jOawuOi/nOS4jei/h+S4gOWcu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mjjui1t+WFruS6kemjnuaJrO+8jOWogeWKoOa1t+WGheWFr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WuieW+l+eMm+Wjq+WFruWuiOWbm+aWue+8gTwvcD48cD48ZW0+Ny48L2VtP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IkeS4jeeUseWkqe+8jOeBreS9oOWPquWcqOaMpeaJi+mX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LpeacieeDp+WkqeeBq++8jOS7luaXpeeDp+WkqeW/h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v+WMl+aYjuenr+mbqu+8jOS4h+aIt+WHm+Wvkumjnu+8jOWUr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mHjO+8jOmHkeeCieWFveeCree6ouOAgjwvcD48cD48ZW0+MTAuPC9lbT7lpKnloIL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sIHpmarmiJHljrvlnLDni7HvvJ88L3A+PHA+PGVtPjExLjwvZW0+5pmu5aSp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2e546L5Zyf77yM546H5Zyf5LmL5a6+6I6r6Z2e546L6I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mjjuS6keWHuuaIkei+iO+8jOS4gOWFpeaxn+a5luWygeaciOWCrO+8jO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uOS4muiwiOeskeS4re+8jOS4jeiDnOS6uueUn+S4gOWcuumG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iJ3lh7rlhYnotavotavvvIzljYPlsbHkuIfmsLTlpoLngavlj5H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bfliLvkuIrlpKnooaLvvIzpgJDpgIDnvqTmmJ/pgJDmrovmnI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YmR5pap5aSp5Zyw77yM56yR6I2h6aOO5LqR5Y+Y44CC6YaJ55uu5Y2n54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5LiN5oS/5bC944CCPC9wPjxwPjxlbT4xNS48L2VtPuaZmuaXpeeFp+epuuef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OsuaJv+aZmuaZluOAgumjjui1t+a5lumavua4oe+8jOiOsuWkmumHh+acqueog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iKmeiTieiQve+8jOiIueenu+eZvem5remjnuOAguiNt+S4neWCjee7leiFle+8jOiP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eJteiho+OAgjwvcD48cD48ZW0+MTYuPC9lbT7nlJ/lvZPkvZzkurrmnbDvvIzmrb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Lzpm4TvvIzoh7Pku4rmgJ3pobnnvr3vvIzkuI3ogq/ov4fmsZ/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uw6b6Z5bey5oOK55yg77yM5LiA5ZW45Yqo5Y2D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vumjjuefpeWKsuiNie+8jOadv+iNoeivhuivmuiHo+OAguWLh+Wkq+Wuie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uuiAheW/heaAgOS7geOAgjwvcD48cD48ZW0+MTkuPC9lbT7lpKnlrZDlroj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njovmrbvnpL7nqLfjgII8L3A+PHA+PGVtPjIwLjwvZW0+55Sf5Zyo6Ziz6Ze05py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75b2S5Zyw5bqc5Y+I5L2V5aao44CC6Ziz6Ze05Zyw5bqc5L+x55u45L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Y5rWB5Zyo5byC5Lmh44CCPC9wPjxwPjxlbT4yMS48L2VtPua0m+mYs+iwt+mbqOe6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+8jOWyreWkluacseaYjueOieS4gOaeneOAguWcsOWKm+WPkeeUn+iZveacieW8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mAoOeJqeacrOaXoOengeOAgjwvcD48cD48ZW0+MjIuPC9lbT7muIXpo47ovbvmipr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honvvIznkZ/nkZ/lh4nmhI/lr5Lkurrlv4PjgII8L3A+PHA+PGVtPjIzLjwvZW0+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aaC6JmO6Lie77yM57u/6I2r5qCR5LiL5YW757K+56We44CC5pil5p2l5oiR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ZOq5Liq6J2J5YS/5pWi5L2c5aOw44CCPC9wPjxwPjxlbT4yNC48L2VtP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OawlO+8jOW9k+WxnuatpOivl+aXpeaciOW9k+epuuabjO+8jOWImeWkqemVv+Wui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neS9nOeah+W4ne+8jOS4lumXtOaIkeacgOWCs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YHoirHokL3lsL3vvIzmraTmg4XmnKrlpK7vvIzmraTmhI/pmr7lv5jvvIzlvKb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m7LnirnmiazjgII8L3A+PHA+PGVtPjI2LjwvZW0+5Yeg5q615ZSP5ZiY5Yeg5L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v56yR5oiR5ZG955Sx5oiR5LiN55Sx5aSp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ni+adpeS5neaciOWFq++8jOaIkeiKseW8gOWQjueZvuiKseadgOOAguWGsuWkq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Vv+Wuie+8jOa7oeWfjuWwveW4pum7hOmHkeeUs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5TlsbHlha7msJTnm5bkuJbjgILml7bkuI3liKnlha7pqpPkuI3pgJ3jgILpqpPkuI3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j6/lpYjkvZXvvIHomZ7lha7omZ7lha7lpYjoi6XkvZ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n576O5Lq66Iad77yM6YaS5o6M5aSp5LiL5p2D44CCPC9wPjxwPjxlbT4z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WPquWcqOiKseWJjeWdkO+8jOmFkumGiei/mOadpeiKseS4i+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6bnmofmiavlha3lkIjvvIzomY7lir/kvZXpm4Tlk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e5Lyv5Yqz6KW/6aOe54eV77yM6buE5aeR57uH5aWz5pe255u46KeB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z5YS/5a+56Zeo5bGF77yM5byA6aKc5Y+R6Imz54Wn6YeM6Ze+44CC5Y2X56qX5YyX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O5YWJ77yM572X5bi357uu566U6ISC57KJ6aaZ44CC5aWz5YS/5bm05Yeg5Y2B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I56qV5peg5Y+M6aKc5aaC546J44CC5LiJ5pil5bey5pqu6Iqx5LuO6aOO77yM56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iO6LCB5ZC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YnJoMnQ0ZDV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aDJ0NGQ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A3B9F72E907C530ACCB9EEF17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