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E2AE1B0FB51262AE3860EDF2FC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E2AE1B0FB51262AE3860EDF2FC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yL5Y+L5ZyI6YWN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i/h+WOu+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WliemZquWIsOW6leOAgjwvcD48cD48ZW0+Mi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eahOa4qeWtmO+8jOWPquimgeS9oOS4gOS4lu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W5uOemj+eahOS6i++8muWdj+iEvuawlOeahOWluemBh+WI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S7lu+8jOS7luWNtOeIseS4iuS6huWlue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WkqeepuuWwkeS6huS4gOeJh+iJsuW9qe+8m+ayoe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muS6huS4gOenjeaAneW/teOAgjwvcD48cD48ZW0+NS48L2VtPuWvueW+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IkeacieaXoOaVsOenjeaAgeW6pu+8jOWvueW+heS9oO+8jOaIke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uacieaXtuWAmeWFtuWunuayoeeUn+awl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mXueiEvuawlO+8jOWboOS4uuS9oOeahOe0p+W8oOWcqOaEj++8jOS8mu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ieW/g+OAgjwvcD48cD48ZW0+Ny48L2VtPuS9oOWPr+efpemBk++8jOWGj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9oOS4gOagt++8jOinpuWKqOaIkeeahOW/g+W8pu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g+mHjOacieaIke+8jOaIkeW/g+mHjOacieS9oO+8jOWwseeul+malOedg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mCo+S5n+S4jeaYr+i3neemu+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aIkeaEv+aEj+WBmuWcsOeQg++8jOWkqeWkqemDveiDvee7leedg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aenOaIkeaYr+aciOS6ru+8jOWkmuaDs+S9oOS5n+iDveWkqeWkqee7leedg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W9k+aYn+aYn+WlveS4jeWlveOAgjwvcD48cD48ZW0+MT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qTmuIXkvaDlnKjliKXkurrlv4PkuK3mspLpgqPkuYjph43opoHvvIzkvaDkvJ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ExLjwvZW0+5oiR5LiN5oOz5YGa5L2g55Sf5ZG955qE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L2g55Sf5ZG95pyA5a6M576O55qE57uT5b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ZveWktOWIsOiAge+8jOayoeS7gOS5iOenmOivgO+8jOWPquaYr+Wcq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WtmOS4i+eCueaEn+WKqO+8jOWcqOWGt+aImOaXtu+8jOaHguS4gOS6m+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lYrvvIzlpKfmirXlsLHmmK/pgqPpmYjlubTmuIX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PmnIjmgKXpm6jvvIzmmK/pgqPor43kuI3ovr7mhI/nmoTmuKnmn5T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rvvIzlpKnkuIrmnIjjgII8L3A+PHA+PGVtPjE0LjwvZW0+5oyH57yd5aS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Sq55im77yM5aW95bm46L+Q5oiR6Z2i5YmN6L+Z5Liq5Lq6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4gOWIq+S5i+WQju+8jOS6jOWcsO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S4ieWbm+WIhumSn+WPiOiwgeefpeS6lOWFreWwj+aXtuS4g+mil+W/g+ixoeaM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+ihjOS5puaXoOWPr+S8oO+8jOS5neS5nemVv+Wvv+S6uumXtOacie+8jOWNge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aIkeeIseS9oOOAgjwvcD48cD48ZW0+MTYuPC9lbT7kvaDlj6/ku6XpgInmi6n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niLHmiJHvvIzogIzmiJHlj6rog73pgInmi6nniLHkvaDmiJbogIXmm7Tliq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2g5LiN6KaB5ZKM5oiR5ZC15p625ZWm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aW955yL55qE5Lq65LqJ5ZC144CCPC9wPjxwPjxlbT4xOC48L2VtPu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uOW4uOW+mOW+iuWcqOWdmuaMgeWSjOaUvuW8g+S5i+mXtO+8jOS4vuaj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DpuaBvO+8jOWwseaYr+iusOaAp+WkquWlve+8jOivpeiusOeahO+8jOS4jeivpe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eVmeWcqOiusOW/humHjOOAgjwvcD48cD48ZW0+MTkuPC9lbT7lvojlpJrkur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4fmiJHnmoTnm67lhYnvvIzkvYblj6rmnInkvaDmipPkvY/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A5a2j6aOO6Zuo77yM5LiA6Lev5bGx56iL77yM6K6p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pe255qE5ZG85ZC477yM6YGH5Yiw5LqG5L2g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W3sue7j+aXoOadoeS7tuaKlemZjeS6hu+8jOS9oOWwseetvuS4i+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p++8geS4jeeEtuayoeS6uuimgeaIkeS6hu+8geaIkeW3suWHhuWkh+WlveWwhu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WNiuS5ieWKoeWAjeWinuS6huOAgjwvcD48cD48ZW0+MjIuPC9lbT7nm67pgIH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rvljrvnmoTog4zlvbHvvIzovazouqvlr7noh6rlt7Hor7TvvJrmsqHku4DkuY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pl7nliafogIzlt7LjgILniLHmg4XkuI3lsZ7kuo7lm7rlrpr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kIjpgILnmoTkuKTkuKrkurrjgII8L3A+PHA+PGVtPjIzLjwvZW0+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pyA5by654OI55qE5LiJ5qyh5b+D6Lez77yM5YiG5Yir5Y+R55Sf5Zyo5LiK6K+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4K55ZCN77yM5LiL5qW85qKv5LiA6ISa6Lip56m65ZKM5L2g5a+55oiR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NC48L2VtPuaIkeWWnOasouS9oOWwseWDj+mxvOWEv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wtO+8jOm4n+WEv+emu+S4jeW8gOWkqeepuu+8jOS6uuWEv+emu+S4jeW8gOWcn+W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jqvnkbDlvIDlnKjkuZ3mnIjph4zvvIzmiJH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lpb3mg7PlkozkvaDlnKjkuIDotbfvvIzmsqHmnInku4DkuYj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lj6XmiJHniLHkvaDvvIE8L3A+PHA+PGVtPjI2LjwvZW0+5oiR5LiN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36KqT5bGx55uf77yM5oiR5Y+q6KaB5L2g6Zmq5oiR6LWw6L+H5q+P5Liq5pil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PC9wPjxwPjxlbT4yNy48L2VtPumBh+ingeS9oOaYr+WRvei/k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i+WPi+mCo+aYr+aIkeeahOmAieaLqe+8jOiAjOeIseS4iuS9oOaYr+aIk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aEj+WkluOAgjwvcD48cD48ZW0+MjguPC9lbT7lhYnpmLT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vZLkuo7lubPmt6HvvIzlsLHorqnmiJHpmarkvaDluqbov4flubPlh6HjgIL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ropoHmiJHnmoTlv4Pov5jlnKjot7PvvIzlroPkvr/mmK/lm6DkvaDogIz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H5LqG5aSq5aSa5paw5bm077yM5bey57uP5oeS5b6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+56Ieq5bex5aW954K55ZCn77yM5q+P5bm05q+U5LiK5LiA5bm0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aNouS4quiIkuacjeeahOedoeecoOWnv+WKv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Ou+WNtOWPkeeOsOacgOiIkuacjeeahOWnv+WKv+WwseaYr+aLpeedgOS9o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bPkvb/ov5nkuIDlubTkvaDlho3lpLHotKXvvIz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jrvov47mjqXmlrDnmoTkuIDlubT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Y+q6KaB5LiA5p2v5riF5rC05LiA54mH6Z2i5YyF5LiA5p6d6Iq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N5aWi5L6I5LiA5Lqb77yM5oiR5biM5pyb5rC05piv5L2g5YCS55qE77yM6Z2i5Y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H55qE77yM6Iqx5piv5L2g6YCB55qE44CCPC9wPjxwPjxlbT4zM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Ds+WSjOS9oOS4gOi1t+i1sOi/h+edgOiQveiLsee8pOe6t+eahOi3r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i3r+i/h+e5geWNju+8jOi1sOWQkeW5s+a3oe+8jOi/meWwseaYr+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QuPC9lbT7miJHmt7Hmt7HlnLDniLHnnYDkvaD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iLHmiJHoh6rlt7HjgILkvaDmmK/miJHlv4PkuK3nmoTlpKrpmLPvvIzmnInkvaDnhaf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hYXmu6HkuobmnJ3msJTjgII8L3A+PHA+PGVtPjM1LjwvZW0+6Ieq5L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55qE5b+D5Y+Y5b6X5aW95aGe5ZWK77yM5Zug5Li65oiR6KeJ5b6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5oiR55qE5b+D5bCx6KKr5aGr5ruh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WFiOemu+W8gOeahOmCo+S4quS6uu+8jOiDjOi0n+aJgOaciemqguWQ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iAjOS4jeaYr+WcqOa3seWknOeXm+WTre+8jOi+l+i9rOWPjeS+p+iMtu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WBmuS4gOS4queXm+iLpueahOWlveS6uuOAgjwvcD48cD48ZW0+Mz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5jkuoblkYror4nkvaDvvIzmiJHmnInlpJrlubjov5DvvIzpgYfop4HnmoT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mjL3nnYDkvaDnmoTmiYvvvIzljrvmlazlkITkvY3mnaXlrr7nmo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Zac5qyi5L2g5bCx5oOz5aS454i26YCQ5pel44CB57K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W377yM5Li66L6+55uu55qE6Iez5q275LiN5rid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Yr+S7peWQjumDveacieS9oOWcqO+8jOWPquaDs+WlveWlveWSjO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euoeacquadpeS8mumBh+WIsOS7gOS5i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niLHmiY3kvJrmuKnmmpbvvIzkuJbnlYzmnInniLHmiY3kvJrmnIn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vaDmiY3kvJrmuKnppqjvvIzmhL/kvaDog73lkozmiJHkuIDot6/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r7nlubjnpo/nmoTot6/kurrjgII8L3A+PHA+PGVtPjQxLjwvZW0+5LuK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pyA6YCC5ZCI54m1552A5L2g55qE5omL5Ye65Y676LWw5Li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i0quW/g++8jOWPquacieS4gOS4quWwj+Wwj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S4reawuOi/nOacieS9oOOAgjwvcD48cD48ZW0+NDMuPC9lbT7miJHlj6rmla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miZPph4/kvaDjgILpgqPml7blj6rop4nlvpfkvaDmsLTovrnmmI7np4DvvIzpm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qKrnq5bpg73pobrnnLzjgII8L3A+PHA+PGVtPjQ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r+A5Yqo55qE5LiA5Lu25LqL5oOF5piv77yM5L2g5Y6f5pys5Lul5Li6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g6L+R55qE5Lq677yM56uf54S254ix5LiK5LqG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buOmBh++8jOaYr+Wwj+amgueOh+eahOS6i++8jOS4pOS4quS6u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+juWlveeahOS6i+OAgumBh+ingeeahOmDveaYr+WkqeaEj++8jOaLpe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OAgjwvcD48cD48ZW0+NDYuPC9lbT7miJHov5jorrDlvpfnrKzkuIDmrK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Lrmma/vvIzpgqPml7bnmoTmiJHlubbmsqHmg7PliLDnjrDlnKj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h43opoHjgII8L3A+PHA+PGVtPjQ3LjwvZW0+5aW95LqL5oOF5Y+R55Sf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5qE5Lq66Lqr5LiK44CC5pu05aW955qE5LqL5oOF5Y+R55Sf5Zyo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5pyA5aW955qE5LqL5oOF5Y+R55Sf5Zyo6YKj5Lqb5LiN5Lya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PC9wPjxwPjxlbT40OC48L2VtPueIseW+iOeugOWNle+8m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OAgjwvcD48cD48ZW0+NDkuPC9lbT7kuI3opoHnlKjogLPmnLX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r7nkvaDlpb3nmoTlhajmmK/nu4boioLjgII8L3A+PHA+PGVtPjU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56a75byA5L2g77yM6L+Y5pyJ5LiA5Liq5oiR5p2l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mXtOacieeZvuWqmuWNg+e6ou+8jOWUr+S9oOaYr+aIkeaDheS5i+aJ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iJHkuI3opoHnn63mmoLnmoTmuKnlrZ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pmarkvLTvvIE8L3A+PHA+PGVtPjUzLjwvZW0+57uZ5oiR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p5L2g55Sf5rS75Zyo6Ziz5YWJ6YeM77yM5oiR5Lya5Li65L2g5oiQ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aSq6Ziz44CCPC9wPjxwPjxlbT41NC48L2VtPuWvueS6juS9oOmY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wluS4iueahOWWnOasou+8jOWIq+S6uumdoOi/keS4gOeCueeCue+8jOWwseWTr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o+enjeOAgjwvcD48cD48ZW0+NTUuPC9lbT7lvZPmiJHllpzmrKL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mhI/mgJ3miJHnnIvosIHpg73lg4/mg4XmlY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yR55qE5pe25YCZ5LiA5a6a6KaB56yR77yM5Zug5Li656yR5piv5pyA5L6/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1Ny48L2VtPuWPquaciei3n+S9oOWcqOS4gOi1t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a0u+edgOeahO+8jOaIkeS4gOS4quS6uueahOaXtuWAme+8jOWwsei/nu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umYs+S5n+WkseWOu+WFieW9qe+8gTwvcD48cD48ZW0+NTguPC9lbT7lhbblrp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roDljZXvvIzlvZPmiJHml6DliqnkuYvml7bvvIzlvZPmiJHlp5TlsYj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pLHokL3kuYvkuK3vvIzkvaDnmoTmirHmirHlsLHmmK/mnIDlpKf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LiN5piv5pyA5aW955qE77yM5L2G5pyJ5L2g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6YGH6KeB5L2g77yM5peg6K665Lul5ZCO5oCO5qC377yM6YO9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5LqG44CCPC9wPjxwPjxlbT42MC48L2VtPuaIkeWWnOasoumdmemdmeWcs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eWQieS7lu+8jOWboOS4uuS9oOayiei/t+S6jueIseWlveeahOagt+WtkOecn+eah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EuPC9lbT7lpoLmnpzniLHkuIrkvaDkuZ/nrpf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kv6Hov5nkvJrmmK/nlJ/lkb3kuK3mnIDnvo7kuL3nmoTplJnvvIzmiJHmg4X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ovojlrZDjgII8L3A+PHA+PGVtPjYyLjwvZW0+5oOz6KaB55WZ5L2P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6X5bCK6YeN5aW577yM5Zyo5LmO5aW577yM54ix5aW577yM6K6p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W555qE5oSf6KeJ77yM5pyA6YeN6KaB55qE5piv77yM57ud5LiN6IO95pKS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WkqeaIkeacieepuu+8jOaYjuWkqeaIkeacieep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S5n+acieepuu+8jOWFtuWunuWPquimgeS9oOaJvuaIke+8jOaIke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OAgjwvcD48cD48ZW0+NjQuPC9lbT7miJHlr7nkvaDnmoTniLHlsLHlg4/mi5bmi4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vvIzovbDovbDng4jng4jjgII8L3A+PHA+PGVtPjY1LjwvZW0+55yL5Yiw5L2g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4Wn5LqG77yM6Iis6YWN55qE5LiN5piv5LiA6Iis77yM5Y+q5piv56Wd5L2g5bm456a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oiR5aeL57uI6K+05LiN5Ye65Y+j44CCPC9wPjxwPjxlbT42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QuuS7luWxseS5i+efs++8jOmTuua7oeS9oOW/g+mHjOeahOmdkue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S4gOWwj+atpeS4gOWwj+atpeeahOi1sO+8jOaAu+S8mui1sOWIsOWbm+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kuI3nrqHkvaDlnKjkuY7kuI3lnKjkuY7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JrlnKjkuY7kvaDjgII8L3A+PHA+PGVtPjY4LjwvZW0+5oiR55qE5b+D54i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YiG6ZKf5Y+q54ix5LqG5L2g5YWt5Y2B56e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ahO+8jOmjjuWQuembqOaJk+S5n+aJk+S4jei1sO+8m+S4jeaYr+aIke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mavuaJk+S5n+eVmeS4jeS9j+OAgjwvcD48cD48ZW0+NzAuPC9lbT7opoHmmK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ZTlupTmiJHvvIzpgqPmiJHku6zlnKjkuIDotbfnmoTnuqrlv7Xml6XlsLHnibnliK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cxLjwvZW0+5oiR6KaB5oqK5LiA5Liq5aW95Lic6KW/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Cx5piv5bCP5bCP55y8552b55qE5oiR5ZW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eUn+a0u+WmguWQjOihjOWwuOi1sOiCieiIrO+8jOS4gOague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wsei/meS5iOaXoOaJgOiwk+S4i+WOu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rYnkvaDnmoTkurrvvIzku5bmgLvkvJrnnJ/lv4PnrYnkuIvljrvvvJv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kurrvvIzmgLvmmK/kuIDovazouqvlsLHnibXkuobliKvkurr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5+l6YGT5L2g5ZKM5pif5pif5pyJ5LuA5LmI5Yy65Y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LiK77yM5L2g5Zyo5oiR5b+D6YeM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freaagueahOa4qeWtmO+8jOaIkeimgeS9oOS4gOS4lu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mK/or5rlv4Plrp7mhI/nmoTvvIzkvaDmmK/ml6Dliqjkuo7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L2g5Y+v55+l5oiR55m+5bm055qE5a2k5a+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a6I5YCZ5Y2D5aSc55qE5oGL5q2M5Y+q5Li65L2g5LiA5Lq66IC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Ns+S9v+WFqOS4lueVjOmDveiDjOWPm+S9oO+8jOaIkeS5n+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iDjOWPm+WFqOS4lueVjOOAgjwvcD48cD48ZW0+Nzk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lkIzkvaDlhbHotbTjgILlm57pppbnu4/lubTvvIzkuI7kvaDlhbHm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f5q2j5L2g54ix55qE5Lq677yM5YW25a6e5oC7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+R6KeJ5LiN5LqG5LuW5Yiw5bqV5YGa6ZSZ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eUqOS4gOWIhumSn+eahOaXtumXtOadpeWGs+WumueIseS7lu+8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XtumXtOadpeetieW+heS7luOAgjwvcD48cD48ZW0+ODIuPC9lbT7miJHlr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mmKXlpKnvvIzkvaDkuIDnrJHvvIzkvr/mmK/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6L+55bCx55WZ57uZ5Yir5Lq65ZCn77yM5oiR5pyJ5L2g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ZnczZDY3YTB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Z3M2Q2N2Ew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E2AE1B0FB51262AE3860EDF2FC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