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9C370BB03B1856220D036B8E79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9C370BB03B1856220D036B8E79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Lu7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S7rOW5uOemj+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ivtOS4jeWHuuadpeOAguS9huelneS9oOW5uOemj++8jOaYr+aIkeWcqOW/g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vtOeahOivneOAgjwvcD48cD48ZW0+Mi48L2VtPuaIkeaTpuS6huaTpumYv+aLieS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Br++8jOeBr+elnuWHuuadpeS6hu+8jOS6juaYr+aIkeWvueeBr+elnuivtO+8m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eWSjOaIkeWrguawuOS4luaBqeaBqeeIseeIse+8jOawuOa1tOeIseays++8g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My48L2VtPuelneemj+S9oOS7rOaWsOWpmuaEieW/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a/gOaDheawuOWcqO+8jOeZveWktOWBleiA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eahOmVv+i3r++8jOS9oOaIkeeahOebuOmAou+8jOePjeaDnOmavuW+l+W+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m7mOm7mOeahOelneemj++8jOS6suS6sueahOmXruWAme+8jOS6kumBk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S/nemHjeOAgjwvcD48cD48ZW0+NS48L2VtPuW4puS4iuivmuaMmueah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AgeS4iuaWsOWpmueahOelneaEv++8jOS6sueIseeahOaci+WPi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so+aso+WQkeiNo++8jOS4gOeJh+WWnOawl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aYr+avlOmYs+WFiei/mOa4qeaalueahOeFp+iAgO+8jOe7k+WpmuaYr+avl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WWnOaCpueahOasouWUse+8jOe7k+WpmuaYr+avlOazieawtOi/mOa4heeIveeah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k+WpmuaYr+avlOWkp+a1t+i/mOa+jua5g+eahOa/gOiNoe+8jOe7k+WpmuaYr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eahOW8gOWni+OAguelneemj+S9oO+8gTwvcD48cD48ZW0+Ny48L2VtPuaJm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uWOu+iht+W/g+eahOelneemj++8jOiuqea1geS6keWlieS4iuecn+aMmu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muS5i+aXtu+8jOWFhea7oemGieS6uueahOeUnOicnOOAguiwqOelne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5uOemj+WIsOawuOi/nO+8gTwvcD48cD48ZW0+OC48L2VtP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6seaOqeaYoOedgOaWsOWomOWoh+WqmueahOiEuO+8jOeslOaMuueahOilv+ijhe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WsOmDjuW5uOemj+eahOeUnO+8jOeBv+eDgueahOmYs+WFieijhemlsOedgOS7iu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Wkqe+8jOaEv+S9oOS7rOWcqOS6uueUn+eahOaXhemAlOS4reebuOS+n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WIsOawuOi/nOOAgjwvcD48cD48ZW0+OS48L2VtPueBr+S4i+S4gOWvueW5uO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0nuaIv+S4pOacteeIseaDheiKsemHkeWxi+esmeatjOWBleW9qeWHpO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5mOm+meOAgjwvcD48cD48ZW0+MTAuPC9lbT7mhL/niLHmtIvmuqLlnKj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vvIzorqnku6XlkI7nmoTmr4/kuIDkuKrml6XlrZDvvIzpg73lg4/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ovonnhYzllpzmgqbvvIHmtIvmuqLlnKjllpzmgqbnmoTlpKnloILvvIzmiqvnnYD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nIjlhYnvvIzloKrlj7nvvJrlj6rnvqHpuLPpuK/kuI3nvqHku5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piv5aSp55Sf55qE5LiA5a+577yM5aaC5LuK57uI5LqO5YWx5YGV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55m95aS05Yiw6ICB77yM5rC45rW054ix5rK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4jOacm+S9oOiDveW5uOemj+S4i+WOu++8jOWwseeul+mZquS8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S4jeaYr+aIke+8jOS5n+imgeWlveWlv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nlJ/lj6rmnInkuIDmrKHvvIzlubjnpo/lj6rmnInkuIDlm57vvIz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kuIDmrKHvvIzlvIDmgIDmrKLmrYzkuIDlrr/vvIzku47mraTkuIDkurrnrb7kuIr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moTmiYvvvIzkuIDotbflvoDkuIvotbDvvIzkuIDotbfliqrlipvorqnlubjnpo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E0LjwvZW0+56Wd5L2g5Lus5rC457uT5ZCM5b+D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paw5ama5oSJ5b+r77yM55Sc55Sc6Jyc6Jyc77yBPC9wPjxwPjxlbT4x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muaMmueahOelneemj++8jOaVsuW8gOS9oOWutueahOWkp+mXqO+8jOmAgeS4ium8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6ouWMhe+8jOivtOWHuuaWsOWpmueahOi0uuivjeOAguS6sueIse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WwhuacieS4gOS4quS6uu+8jOS4uuS9oOetieW+he+8jOS4uuS9o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S9oOaTjeWKs++8jOS9oOaYr+W5uOemj+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nmoTniYfniYfmtYHkupHvvIzmjY7ljrvmiJHnvo7lpb3nmoTnpZ3mhL/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nmo7nmo7mmI7mnIjvvIzmtYHms7vlh7rkuIDlnLDphonkurrnmoTnlJzonJz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pZ3miJHkurLniLHnmoTmnIvlj4vmlrDlqZrlpKfllpzniLHmsrPmsLjmt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ia5ZCs6K+05L2g6KaB57uT5ama5LqG77yM6Jm954S2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2G5piv5Lmf57uZ5L2g6YCB5LiK5LiA5Y+l56Wd56aP44CC5oGt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peiKseeBv+eDguWHpOm4vuWSjOm4o+asou+8jOmbleaigeeU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h+eHleWPjOagluaCpu+8jOW5tuiSguiKseebm+W8gOaBqeeIsei3r++8jOavlOe/vOm4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4qeaflOWcuu+8jOe+jua7oeWnu+e8mOWkqeazqOWumu+8jOW/q+S5kOeUn+a0u+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uaEv+WPquaEv+m5o+myveaDhea3seS4gOeUn+W5uOemj++8jOe8see7u+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4qemmqOOAgjwvcD48cD48ZW0+MTkuPC9lbT7mhL/kvaDku6znnJ/or5rnmoT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vvIzlpoLliJ3ljYfnmoTlpKrpmLPvvIzotorkuYXotorml7rvvJvorqnkvJfmsL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hoTnga3vvIzlpKfmsLTkuZ/kuI3og73mt7nmsq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52A5ryr5ryr5peg6L6555qE5ama5ae76ZW/6Lev77yM6K6h566X5aW95LiN5YGc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rK555uQ6YWx6YaL77yM55u45LqS55qE5YWz54ix77yM55u45LqS55qE5pCA5o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5qE6aKG5Y+X5q+P5LiA5qyh5ZiY5a+S6Zeu5pqW55qE5qyj5oW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K57y05bel6LWE55qE5bm456aP44CCPC9wPjxwPjxlbT4yMS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S6huiHquW3seeahOecn+eIse+8jOS7juS7iuS7peWQju+8jOaIkeS7rOW/mOiu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4jeaEieW/q++8jOWQhOiHquWllOWQkeW5uOem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Tlh7rkuIDlj6rnv4XohoDvvIzlpKnkvb/mlrDnh5XvvIzku6XlkI7lhbHlkIzpo57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vvJvlkITkuqTlh7rkuIDku73nnJ/mg4XvvIznpZ7ku5nkvLTkvqP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ganniLHlnKjkurrpl7TvvJvmiJHkuqTlh7rkuIDmr5vpkrHvvIznpZ3npo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Hnmb7lubTlpb3lkIjvvIE8L3A+PHA+PGVtPjIz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Zmq5Ly05LiO5a6I5YCZ77yM5oiR5Lus5Y+q5piv5Zyo5LiN5q2j56G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H6KeB5LqG5b285q2k77yM5oiR5LiN5ZCO5oKU44CC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5tOe7k+WNg+W5tOe8mO+8jOeZvuW5tOi6q+S8tOeZvuW5tOecoO+8m+WkqeeUn+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jeS9s+S6uu+8jOWPque+oem4s+m4r+S4jee+oeS7meOAguelneS9oOS7r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/g+awuOe7k++8jOWcsOmYlOWkqemrmOavlOe/vOm9kOmjn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jlh7rniLHnmoTmiYvvvIzmjqXlvoDnm4jnm4jnmoTnpZ3npo/vvIz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gb/ng4LnmoToirHmnLXvvIzov47lkJHkvaDku6zmnKrmnaXnmoTml6XlrZD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hInlv6vjgII8L3A+PHA+PGVtPjI2LjwvZW0+5oiR5biM5pyb5L2g6K6w5L2P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+Y5o6J5oiR5Lus55qE5pWF5LqL77yM5L2Z55Sf5ZKM5aW55aW95aW95Zy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Ny48L2VtPuelneS9oOS7rOawuOi/nOebuOeIse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oee+juS4veS6uueUn++8gTwvcD48cD48ZW0+MjguPC9lbT7mga3llpzkvaDmib7liL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moTkvLTkvqPvvIzku47mraTkuIDnlJ/mnInkurrnm7jkvp3vvJvmga3llpzkvaDmib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nmoTkvJnkvLTvvIzku47mraTnlJ/mtLvmnInkurrnhafnnIvjgILku4rlpKn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kuIDotbfvvIznpZ3mhL/mg4XlpKnkuIfph4zjgII8L3A+PHA+PGVtPjI5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ip5p+U55u45b6F5b285q2k77yM57uZ5b285q2k5pyA5a6J56iz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85q2k5pyA5aW955qE54ix5oOF44CCPC9wPjxwPjxlbT4zMC48L2VtPuiuqei/m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vl+WPpe+8jOaVsuWTjeW5uOemj+eahOmSn+WjsOOAguaEv+S9oOS/qe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ZveWktOWBleiAge+8geS4pOaDheebuOaCpueahOacgOmrmOWig+eVjOaYr+ebu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WOjO+8jOelneemj+S4gOWvueaWsOS6uuecn+W/g+ebuOeIse+8jOebuOe6pu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i0uuaWsOWpmuS5i+emp++8gTwvcD48cD48ZW0+MzEuPC9lbT7mga3llpzkvaDku6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LHnmoTmrr/loILjgILnpZ3nmb7lubTlpb3lkIjvvIE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ug5b+D77yM5L2g5oCO5LmI6IiN5b6X77yM5Zac5qyi5LiK5LiA5Liq5Lq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b+Y6K6w5LiA5Liq5Lq65pe26Ze05Y205b6I5Lm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+juWlveeahOaXpeWtkOmHjO+8jOS7v+S9m+epuuawlOmHjOmDveWFhea7oeS6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UnOicnOOAguiwqOelneaIkeacgOS6sueIseeahOaci+WPi++8jOS7juS7i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s+awuOa1tO+8gTwvcD48cD48ZW0+MzQuPC9lbT7kuLrkvaDnpZ3npo/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m6DkuLrlnKjku4rlpKnvvIzmiJHnmoTlhoXlv4PkuZ/ot5/kvaD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lv6vkuZDjgILnpZ3kvaDku6zvvIznmb7lubTlpb3lkIjvvIznmb3lpLT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Wd56aP5L2g5Lus55qE54ix5q+U6auY5aSp5pu06auY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5qE5oOF5q+U5rex5rW35pu05rex5pu05bm/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ixoeW+geW5uOemj+eUnOicnO+8jOeJoeS4ueWvk+aEj+WvjOi0teWNjuS4v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VtOWQq+eZvuW5tOWlveWSjO+8jOaciOWto+S7o+ihqOWbm+Wto+WmguaEj+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aXpe+8jOe7n+e7n+mAgee7meS9oOOAguWbm+iKsemZquS8tOS9oO+8jOWpmuWn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rOaEj++8gTwvcD48cD48ZW0+MzcuPC9lbT7omb3nhLblmLTkuIror7TnnYDmg7P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I3lpb3vvIzlhbblrp7lv4PlupXmmK/luIzmnJvkvaDlubjnpo/nmoT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b3lpLTlgZXogIHjgII8L3A+PHA+PGVtPjM4LjwvZW0+5b+D5oS/5piv6aO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biG77yM5bm456aP5piv6Ii577yM5b+D5oS/55qE6aOO5ZC5552A5b+r5LmQ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52A5bm456aP55qE6Ii577yM6aOY5ZCR5rC46L+c5bm456aP55qE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rC46L+c5b+r5LmQ77yBPC9wPjxwPjxlbT4zOS48L2VtPu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5uOemj+awuO+8jOWQjOW+t+WQjOW/g+W5uOemj+mVv+OAguaEv+S9oOS/qeaDhe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gTwvcD48cD48ZW0+NDAuPC9lbT7kuIDnurjogIHomY7vvIzkuIDnsbPogIHp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rHng5vvvIzkuIDotbfkvY/vvJvkuIDkuKrmiJDkuobkuIjlpKvvvIzkuIDkuKr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43vvIzlmZzlmZzlmZzvvIznnJ/lubjnpo/vvIHnpZ3lsI/kuKTlj6Pnu5PlqZ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E8L3A+PHA+PGVtPjQxLjwvZW0+5oS/5L2g5L2Z55Sf6L+H5b6X5aW977yM5Lmf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44CC5paw5ama5b+r5LmQ77yM5oiR55qE6YKj5Liq55S3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WkqeS4i+acieaDheS6uue7iOaIkOect+Wxnu+8jOWJje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WWnOe7k+iJr+e8mOOAguaWsOWpmuWkp+WWnOOAgueZvuW5tOWlve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pZ3kvaDliY3nqIvkvLzplKbvvIzkuZ/npZ3kvaDkvZnnlJ/lho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vvIzmhJ/osKLkvaDmm77nnJ/lv4PlvoXov4fmi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5m+6Iqx5Li65L2g5Lus6Iqs6Iqz77yM5bCP6bif5Li65L2g5Lus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GV5byA55Sc6Jyc55qE57+F6IaA77yM5b+r5LmQ5Zyo6Ziz5YWJ5Lit5pS+5aO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5u454ix55qE5oGL5Lq66LWw6L+b57uT5ama55qE5q6/5aCC77yM5oS/5L2g5Lu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U5b+r5LmQ77yM5bm456aP5LiH5bm06ZW/44CCPC9wPjxwPjxlbT40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r+e8mOWQjOWcsOS5he+8jOeZvuW5tOS9s+WBtuWFseWkqemVv++8jOWPquaEv+S7i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W4uOebuOS8tO+8jOS7iuS4luWnu+e8mOW4uOebuOWuiO+8j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nJ/mjJrnmoTniLHkuLrnnJ/lv4PlvIDlkK/vvIzlg4/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rnlLXliJLnoLTlpKnpmYXvvJvnnJ/mjJrnmoTniLHkuLrmiafnnYDngrnotbf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ooYDmtrLlhYXmu6HouqvkvZPvvJvnpZ3otLrmnIvlj4vov4jlkJH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pKnlnLDjgII8L3A+PHA+PGVtPjQ3LjwvZW0+5LuO5q2k5pyI5aSc5YWx5bm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+M6aOe5pWI5b2p6J2277yM5Y2D5Y+k55+l6Z+z5q2k5b+D5ZCM77yM5LiA5Yi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KiA5Lit77yM57qi54Ob6auY54Wn55uI56yR5oSP77yM55yf5b+D56Wd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C055Gf77yM55m+5bm05YGV6ICB44CCPC9wPjxwPjxlbT40OC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cieS6uumXruS9oOeypeWPr+a4qe+8jOW4jOacm+aXtuWFieS4iuWWhO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jOacm+aIkeWWhOW+heaIkeiHquW3seOAgjwvcD48cD48ZW0+NDk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hI/lpJbvvIzmiJHku6znmoTnm7jpgYfvvIzmiJHku6znmoTliIbnpr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mlpnkuYvlpJbnmoTkuovmg4XjgII8L3A+PHA+PGVtPjUwLjwvZW0+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77yB56Wd5L2g5Lus5rC457uT5ZCM5b+D77yM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M55Sc55Sc6Jyc6Jyc77yB5aSr5aa75oGp5oGp54ix54ix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En+iwouS9oOabvue7j+i1oOS4juaIkeeahOS4g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epuuasouWWnO+8jOW+gOWQjuS9meeUn++8jOelneS9oOS7r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KnotZDoia/nvJjkurrkurrmnInvvIzpg47miY3lpbPosozml6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vnkLTnkZ/lkozpuKPml6nnu5Pnj6DvvIzml6nnlJ/otLXlrZDojavkuIjlp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ma5ae75piv5LuA5LmI77yf5rKh5pyJ6Ieq55Sx55qE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y877yM5ZCM5bqK5byC5qKm55qE5ama5ae75piv5Z2f5aKT77yM5L6d6ZmE6YeR6ZK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ama5ae75piv5Zyw54ux77yM5Lik5Liq54G16a2C5ZKM6LCQ5LiA6Ie0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Sp5aCC77yBPC9wPjxwPjxlbT41NC48L2VtPuebuOS6suebuOeIseW5uOemj+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+t+WQjOW/g+W5uOemj+mVv+OAguaEv+S9oOS/qeaDheavlOa1t+a3se+8g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UuPC9lbT7liJrlkKzor7TkvaDnu5PlqZrkuob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bngrnvvIzkvYbkvp3nhLbpgIHljrvmiJHnmoTnpZ3npo/vvIzmga3llpz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/5L2g5Lus55qE54ix5oOF77yM5q+U576O5rSS5pu0576O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rK55pu05Yqg6aao6aaZ77yb5q+U6JyC5oi/5LiL5ru055qE6Jyc5pu055Sc77yb5Li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S155qE54+N5a6d5pu05Yqg5a6d6LS177yBPC9wPjxwPjxlbT41Ny48L2VtPu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jOelneS9oOS7rOeZvuW5tOWlveWQiO+8jOaXqeeUn+i0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vo7kuL3nmoTmlrDlqJjlpb3mr5TnjqvnkbDnuqLphZLvvIzmlrDpg47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ZLmna/jgIHlsLHov5nmoLfkuozogIXmhaLmhaLlk4HvvJ/mga3llpzkvaDvvIHphZ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47mraTlvaLlvbHkuI3nprvvvIHnpZ3npo/kvaDvvIHphZLkuI7mna/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qPono3lkIjnmoTmu4vlkbPmga3llpzkvaDvvIE8L3A+PHA+PGVtPjU5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+U5oiR57uG5b+D55qE5Lq654Wn6aG+5L2g77yM5oiR5byA5b+D5Y+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us5bm456aP576O5ruh44CB5ZKM5ZKM576O576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luaYr+ivje+8jOS9oOaYr+iwse+8jOS9oOS/qeWwseaYr+S4gOmmlu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uWkqeS9nOS5i+WQiO+8jOm4vuWHpOWSjOm4o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ku6XliY3nmoTmtYHoqIDonJror63vvIzlv5jorrDov5zljrvnmoTmg4XmhJ/nuqDo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Y/nvo7lpb3nmoTnlJzonJzmg4rllpzvvIzliJvpgKDlubjnpo/nmoTlv6vkuZ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nIvlj4vvvIzmlrDlqZrkuYvllpzvvIzmhL/kvaDku6zmkLrmiYvotbDlkJHvvIz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J/mtLv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YjQyaGN6dHMuaHRtbCI+aHR0cHM6Ly9kdWFuanV6aWt1LmNvbS9kdWFuanV6aS85a2I0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9C370BB03B1856220D036B8E79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