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AF3F3CBBF991ABFF62B08DB258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AF3F3CBBF991ABFF62B08DB258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CC5ZCI5Y+R5pyL5Y+L5ZyI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l5a2QPC9wPjwvZm9udD48L2NlbnRlcj48cD48ZW0+MS48L2VtPuavleern+ayo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ooeagt++8jOaJgOS7peS9oOaJjeayoeWlveWlv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3r+i/h+W/g+mHjOS4gOmYteWtkO+8jOWNtOWcqOiusOW/hu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S4gOi+iOWtkO+8jOaIkeS4jeaDs+WOu+aDs+S9oO+8jOWPr+aYr+WwseWcq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j+eerOmXtO+8jOaXoOaEj+eahOaDs+i1t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WnOasou+8jOWwseaYr+m6pueUsOmHjOabvue7j+mZjeS4tOi/h+eahO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6i+S6uuaYjuS6hu+8jOiAjOi/meS4lueVjOWBh+ijheayoe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uOi/nOS4jeimgeS4uuWkseWOu+iAjOS8pOW/g++8jOawuOi/nO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iAjOefpei2s+OAgjwvcD48cD48ZW0+NS48L2VtPuS8pOW+l+acgOa3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mCo+S6m+acgOecn+eahOaEn+aDheOAgjwvcD48cD48ZW0+Ni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WktO+8jOWIsOWTqumHjOmDveS4jeS8muWPkeWFieeahOOAguS9oOW/hemhu+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efs+WktO+8jOWuieivpueahOi6uuWOleaJgOmHjO+8jOaIkeeahOS4lueV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jOaJgOS7peaIkeW+iOehrOOAgjwvcD48cD48ZW0+Ny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+iOWlveeahOiusOW9leiAhe+8jOS9huaIkeavlOS7u+S9l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nummluiHquW3seadpeaXtueahOi3r++8jOaIkeS4jeS9j+eahOWbnummlu+8jOS8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aXtuWFieS7jeS4i+aIkei9sOi9sOeDiOeDiOeahOWQkeWJjeWll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Hgui/meS4lumXtOS6uuW/g+WHieiWhO+8jOWNtOWBj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aDs+imgeWvu+axgua4qeaaluOAgjwvcD48cD48ZW0+OS48L2VtPueDn+mbv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jOaIkeW/g+eahOe6oOe7k++8jOaAneW/teaJk+aWreS6huaIkeeahOaAnee7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Lr+aVkeaIkeWtpOeLrOeahOeBtemtguOAgjwvcD48cD48ZW0+MT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kuI3mmK/kuIDkuKrkurrlr4Llr57vvIzogIzmmK/lnKjml6DlsL3nmoTllqfl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flpLHkuoboh6rmiJHjgII8L3A+PHA+PGVtPjExLjwvZW0+5b+D57Sv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L+e55Sf5rCU5ZKM6K6h6L6D55qE5Yqb5rCU6YO95rKh5pyJ5LqG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JmxkcXVvO+ayoeS6iyZyZHF1bzvnmoTml7blgJnvvIzljbTlvoDlvoDmmK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jgII8L3A+PHA+PGVtPjEyLjwvZW0+5LuK55Sf5LuK5LiW77yM5L2G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46w5LiW5a6J56iz77yM5q+P5aSp6YO96IO955yL6KeB5LuW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eaXtuWAme+8jOS4gOS4quS6uueahOWksei4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S4gOS4quS4lueVjOOAgjwvcD48cD48ZW0+MTQuPC9lbT7miJHnprvlvI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niLHkuobvvIzogIzmmK/lj5HnjrDnprvlvIDkvaDmr5Tmi6XmnIn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uI/lrp7vvIzmiJHlvojmuIXmpZrmiJHku6XlkI7kuIDlrprkvJrlnKj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mgrLnl5vkuIfliIbvvIzkvYblsLHnrpflpoLmraTkuZ/mr5Tov5nmoLf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ljbTmsYLogIzkuI3lvpflpb3lj5fnmoTlpJrvvIzmiJHor7Tov4fnmo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lrrPmgJXlraTni6zlrrPmgJXkuIDkuKrkurrvvIzlj6/mr5Totbfov5nku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PmgJXlpLHmnJvjgII8L3A+PHA+PGVtPjE1LjwvZW0+5peg6K665oiR5Lus5pyA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Yiw5LuA5LmI5qC35a2Q77yM5L2G6K+36K6w5L2P5pu+57uP5a+55L2g5aW9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i48L2VtPuS9oOWwseWDj+aIkeWPo+S4reeahOeJm+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S6hu+8jOmlv+S6hu+8jOWbsOS6hu+8jOe0r+S6hu+8jOS9oOWNtOW4ru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S4iuS4gOaaguaXtua7i+a2puS6huOAgjwvcD48cD48ZW0+M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gZfmhr7nmoTkuovmmK/vvIzmsqHog73lkozkvaDmiJDkuLrkuIDlrr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qE5LiA55Sf77yM6KaB5ZOt6JGX5rOq6JGX6Leo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O5YS/77yM5omN5o2i5b6X5Yiw6JOm54S25Zue6aaW6YKj5LiA5Yi755qE6aKG5oK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ahOiusOW/huaYr+S4jeaYr+a0u+WcqOmVv+ih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iAjOaIkeeahOW5tOi9ruWNtOatu+WcqOS6humVv+ihl+eahOi/m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u5nkuI3kuobkvaDmuKnmmpbvvIzkvYbmnInkuKror43lj6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IxLjwvZW0+5YGa5LqL5oC7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4ix5LqG5L2g6YKj5LmI5LmF77yb5bmz5bi45Lii5LiJ6JC95Zu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6K6w5b6X6YKj5LmI5riF44CCPC9wPjxwPjxlbT4yMi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upOivhuS9oO+8jOS4jei/h+S4jeaDs+WGjeingeS9oO+8jO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lneemj+S9oO+8jOS9oOi/h+W+l+S4jeWlve+8jOaIkeS4jeS8mu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+8jOaIkeS7rOS7juatpOmZjOeUn+OAgjwvcD48cD48ZW0+Mj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nLDnu5PlsYDlsLHmmK/vvIzmiJHniLHkvaDpgqPkuYjmt7HvvIzkvaDljbTkvK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jgII8L3A+PHA+PGVtPjI0LjwvZW0+5YiG5byA55qE5bKU6Lev5Y+j77yM6L2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q5piv5Lq655Sf44CC6Z2S5pil5pWj5Zy677yM5LiN5bCP5b+D6YGX6JC9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mO5Lyk55qE77yM5LiN5Y+q5piv5b+D44CC5oCd5b+15peg5p6c77yM57uI5Lq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44CCPC9wPjxwPjxlbT4yNS48L2VtPuS9oOaJv+ivuuS6huS4gOWIh++8jOWN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7me+8m+aIkeS7gOS5iOmDveayoeaJv+ivuu+8jOWNtOe7meS6huS9o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lho3nvo7kuL3nmoTooajosaHvvIzpg73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mZrlgYfnmoTkvKroo4XjgILmiYDosJPnmoTlj4vmg4XvvIzkuI3ov4fmmK/kva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vvIzogIzmiJHlgrvlgrvnmoTnm7jkv6H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6L+Z5Liq5LiW55WM5LiK5pyJ5LiA5Liq5Lq65Lya5rC46L+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g6K665piv5Zyo5LuA5LmI5pe25YCZ77yM5peg6K665L2g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5oC75Lya5pyJ6L+Z5qC3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Nlei6q+S4jeaYr+WboOS4uuS9oOS4jeWkn+Wlve+8jOiAjOaYr+ivt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/mOayoeacieS6uumFjeW+l+S4iuS9oOOAgjwvcD48cD48ZW0+Mjk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ho3mi6XmnInvvIzovazouqvkuI3kuIDlrprmnID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pu+57uP5bm05bCR6L2754uC55Sa6Iez6I695pKe5Yiw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66YGH6KeB5LqG5L2g5omN5byA5aeL5ri05pyb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+l+WIsOS6huWGjeWkseWOu++8jOaAu+aYr+avlO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abtOS8pOS6uuOAgjwvcD48cD48ZW0+MzIuPC9lbT7lpLHljrv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m57mnaXvvIzkuZ/lt7LkuI3mmK/ku6XliY3nmoTmqKHmoLfvvIzmgI7moLfkuZ/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3kuobpgqPmrrXlpLHljrvnmoTml7blhYnjgII8L3A+PHA+PGVtPjM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bCx5YOP54yr5LiA5qC377yM57uP5b6X6LW35Z2O5Z23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7uP5b6X6LW35YiG5Yir77yM57uP5b6X6LW35bKB5pyI55qE5omT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LpeWIq+emu++8jOS4uuS9leebuOmAou+8n+WMhuWMh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eXlei/ue+8jOWPqueVmeWbnuW/huOAgjwvcD48cD48ZW0+MzU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u5PmnZ/vvIzkuI3lpoLor7TmmK/kuIDkuKrmlrDnmoTlvIDlp4vvvIz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LvmmK/lm6DkuLrpgqPmrrXmgYvmg4XmnInkupvpl67popjvvIzkurrnmoTpl67pop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/looPnmoTpl67popjvvIzliY3pnaLkvJrmnInmlrDnmoTot6/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GH6KOF5LiN55+l6YGT77yM5piv6YCD6YG/77yM5piv6Ieq5q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44CCPC9wPjxwPjxlbT4zNy48L2VtPuayo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OAgjwvcD48cD48ZW0+MzguPC9lbT7miJHmmK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armiJDnn63lj5HnmoTvvIzmgLvop4nlvpfnn63lj5HmmK/lsZ7kuo7mnoH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nmoTvvIzmiJHlj6rog73nlKjplb/plb/nmoTlpLTlj5HmjqnppbDkuI3lpb3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ovjgII8L3A+PHA+PGVtPjM5LjwvZW0+5oiR5Lul5Li65Zac5qyi5piv5LiA5Lu2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77yM6IO957+75bGx6LaK5bKt77yM6IO95LiK5aSp5YWl5Zyw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YW25a6e5LiN5piv77yM5a6D6L+e6K6p5L2g5byA5b+D6YO95YGa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Pi+aDheacrOaYr+i2hei2iumanOeijeeahOe/heiG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Hqui6q+S5n+S8muiDjOi0n+manOeijeeahOayiemHj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rqnmiJHpmr7ov4fnmoTku47mnaXkuI3mmK/lpLHljrvkvaDvvIzogIzmmK/kva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o7Dlo7Dpg73mmK/miJHvvIzmnIDlkI7kvaDov5jmmK/pgIn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D6YeM5pS+5LiN5LiL5Y206KaB6KOF5L2c5Z2m54S277yM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rKh6YKj5LmI5YuH5pWi77yM5Y206KaB5o6p6aWw5b+D5bqV55qE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44CCPC9wPjxwPjxlbT40My48L2VtPuaXtumXtOWug+WRiuivieaIkeS7r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WPr+S7peWG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lp4vnu4jmsqHpgqPkuYjlpKfluqbvvIzkuI3og73ljIXlrr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og4zlj5vjgII8L3A+PHA+PGVtPjQ1LjwvZW0+5pyJ5Lqb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ix562U5LiN55CG5bCx566X5LqG77yb5pyJ5Lqb5Zyo5LmO77yM5LuW5Lq6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2i5LqG44CC5L2V5b+F55So55yf5b+D5o2i5p2l5Lyk5b+D77yM5pyA5ZCO5Y+q5Ym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V6Ium55So6YeN6KeG5Zue5pS25ryg6KeG77yM5pyA57uI5Y+q5pyJ5peg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seS9oOW3sueIseeahOW/g+eiju+8jOWPr+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9oOeahOW9seWtkO+8jOeLrOiHquaNoei1t+egtOeiju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mg4XmmK/lubPnrYnnmoTlkJfvvJ/lj6/og73vvIzosIHniLHlvp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nl5vlvpfliIfjgII8L3A+PHA+PGVtPjQ4LjwvZW0+6L+Z5LiW5LiK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54ix77yM5Lmf5rKh5pyJ5peg57yY5peg5pWF55qE55qE5oGo77yM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6IS+5rCU77yM5b6A5b6A5piv56ev5pSS5b6I5LmF5LqG55qE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OsOWcqOi/h+W+l+W+iOWlve+8jOWPquaYr+aDs+i1t+S9o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6m+mavui/h+OAgjwvcD48cD48ZW0+NTAuPC9lbT7otLnlirLlv4PmgJ3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nu4jnqbbmr5TkuI3kuIrkvaDkuIDop4HpnaLlsLHlvIDlv4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aSq5oW35oWo77yM6LWg5oiR5bKB5pyI5aaC5q2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d5ZWs77yM6K6p5oiR54ix6ICM5LiN5b6X44CCPC9wPjxwPjxlbT41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WuueaYk+a7oei2s++8jOS9huS9oOe7meeahOWFqOmDveaYr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ZPkvaDlho3kuZ/mib7kuI3liLDmiJHvvIzmmK/mgajmi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msqHmnInnj43mg5zvvJ88L3A+PHA+PGVtPjU0LjwvZW0+55yf5q2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LuW5a6M5YWo5LiN56ym5ZCI5L2g5b+D55uu5Lit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YKj5LmI5Zac5qyi5LuW44CCPC9wPjxwPjxlbT41NS48L2VtPum7ke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7keiJsueahOecvOedm++8jOWug+WNtOiuqeaIkeeIseS4ium7keWkn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jwvcD48cD48ZW0+NTYuPC9lbT7ng6bmgbzvvIzpu5HmmpfnmoTlt6v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v6vkuZDnpoHplKLlnKjmvZjlpJrmi4nprZTnm5LkuYvkuK3vvIznurXkv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4XohoDnmoTlpKnkvb/vvIzkuZ/ml6Dms5Xop6PmlZHmiJHooqvnpoHplKL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Zyo5YmN6Z2i5b6u56yR77yM5oiR5Zyo6IOM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BPC9wPjxwPjxlbT41OC48L2VtPuaXi+i9rOacqOmprOaYr+i/meS4luS4iuacg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uOaIj++8jOW9vOatpOi/vemAkO+8jOWNtOawuOi/nOmalOedgOWPr+aCs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mgLvmnInkuIDkuKrlnLDmlrnvvIzkuIDovoj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j5DotbfvvIzljbTkuZ/kuIDovojlrZDkuI3kvJrlv5jorrDjgIL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j6Xlr7nkuI3otbfvvIzorqnkvaDlv4Pnl5vvvIzliLvpqqjpk63lv4P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g4XvvIzkuIDnm7TkvY/lnKjlv4Pph4zvvIzljbTlkYrliKvlnKj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6IO95LiA55u06Liu552A6ISa5bCW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+D5Lya5LiN56iz77yM5pKR5LiN5LqG5aSa5LmF77yM6Lqr55ay5b+D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g+S4jeWKqO+8jOWImeS4jeeXm++8jOi/meS6m+aIkemDv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aDheS4jeiDveiHquiHquaOp++8gTwvcD48cD48ZW0+NjIuPC9lbT7ot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nvvIzliKvlpKrorqTnnJ/kuobvvIzlj43mraPmnIDnu4jmsqHosIHog73mtLv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lnLrmuLjmiI/jgII8L3A+PHA+PGVtPjYzLjwvZW0+5Lic6KW/6Iul5Lii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5m+6YeM44CC54ix5oOF6Iul5Lii77yM5YiZ5piv5aSp5rav5rW3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FtuWunuaIkeS7rOmDveaYr+WtqeWtkO+8jOS9leW/he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iHquW3se+8jOiLpuS6huiHquW3seOAgjwvcD48cD48ZW0+NjU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lm57lv4bkuK3vvIzkuZ/orrjkuI3mmK/lm6DkuLrmlL7kuI3kuI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5jkuobjgII8L3A+PHA+PGVtPjY2LjwvZW0+5bm46L+Q55qE5piv5LuK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YGX5oa+55qE5piv5Y+q5piv6YGH5Yiw5LqG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+aJgOS7peS8mue7meaIkeWPkea2iOaBr++8jOWPr+aYr+aYr+Wbo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kmuS5heS5i+WJje+8jOaIkeivtOS6huS4iuS4gOWP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v4flvoDnmoTorrDlv4bvvIzljJbkuLrmjIflsJbnmoTpgqPnvJX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po5jov4fkuYvlkI7vvIzkvr/lho3ml6Dnl5Xov7nnlZnkuI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pS+5byD77yM5omA5Lul5LiA55u05Z2a5oyB77yb5LiN5oOz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55u06KOF56yR77yb5LiN5oOz6KKr5Lii5LiL77yM5omA5Lul5a6B5oS/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3MC48L2VtPuaIkei/nuiHquW3semDveeMnOS4jemA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WlouaxguWIq+S6uuadpeaHguaIkeOAgjwvcD48cD48ZW0+NzEuPC9lbT7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73ov4fnmoTpo47vvIzkvaDmmK/miJHlho3msqHlj6/og73lrozmiJD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ue5b+G5oC75piv5Lya5omT5oiR5LiA5be05o6M77yM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k5LiN5YeG5oiR6YGX5b+Y44CCPC9wPjxwPjxlbT43My48L2VtPuS9oOabvue7j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afkOS6uueahOivtOivtOWFqOmDqOeci+WujOOAgeWNtOS7juS4jeivhO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ml7bmiJHmsonpu5jvvIzkuI3mmK/kuI3lv6v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orlv4Plh4DnqbrvvIzmnInml7blgJnkvaDpnIDopoHpgIDlvIDkuIDngrn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kuIvvvIznhLblkI7mj5DphpLoh6rlt7HvvIzmiJHmmK/osIHopoHljrv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57uI5oiR6L+Y5piv54as5aSc5oiQ55i+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Wz5b+D55qE5ruL5ZGz44CCPC9wPjxwPjxlbT43Ni48L2VtPuebuOaAneag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4oe+8jOaXoOerr+WPiOiiq+ilv+mjjuivr+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kuoblkKfvvIznrYnnmoTkurrvvIzku5blm57mnaX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a+55L2g55qE5aW977yM5L2g5YGH6KOF5rKh55yL5Yiw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oiR5b2T55yf5rKh55yL5Yiw44CCPC9wPjxwPjxlbT43OS48L2VtP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ju+8jOa1t+ixmuaciea1t++8jOaIkeWcqOS9oOS5i+Wkl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4/lnKjlv4Pph4znmoTor53lubbkuI3mmK/liLvmhI/ljrvpmpDnnpL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n6XkuI3or7TmiYDmnInnmoTnlrznl5vpg73lj6/ku6XlkZD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CO5p2l77yM5L2g5LiN5YaN6YCi5Lq65bCx5o6P6Ieq5bex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6h6L6D6LW35LuY5Ye65ZKM5Zue5oql5piv5LiN5piv5oiQ5q2j5q+U77y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C85LiN5YC85b6X77yM5L2g5Y+Y5b6X6Ieq56eB77yM6Jm954S2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77yM5L2G5b6I6Zq+5YaN5Y6754ix5Yir5Lq6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dzhkYTZwZHR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c4ZGE2cGR0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AF3F3CBBF991ABFF62B08DB258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