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22:49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E8A069306508B8E79F4E6A2CE461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E8A069306508B8E79F4E6A2CE461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65rS7552A57Sv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kseiQveeahOW/g++8jOiXj+edgO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qOWkqe+8jOaXoOWliOeahOetie+8jOiXj+edgOS6uueUn+eahOWcqOaEj++8jOWtpOeL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+8jOiLjeiAgeeahOe5geWNju+8jOiXj+edgOS6uueUn+eahOS4jee7j+aEj++8j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S6uueUn+eahOWkquWkmuazquawtOOAgjwvcD48cD48ZW0+Mi48L2VtPuS6uueUn+W+i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Iq+aKiuiHquW3seS6j+W+he+8m+WygeaciOS4jemVv++8jOWIq+aKiuiHquW3seaEp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ivpeWQg+WQg+ivpeWWneWWne+8jOegtOS6i+WIq+W+gOW/g+mHjOmdouaQge+8m+iv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OqeivpeS5kOS5kO+8jOWIh+iusOimgeWlveWlveeahOa0u+edgO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WIq+S6uumBh+WIsOWbsOmavu+8jOimgeWPiuaXtuS8uOWHuuaPtOWKqeS5i+aJ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S4uuW4ruWKqeWIq+S6uuWwseaYr+WcqOW4ruWKqeiHquW3seOAguW9k+S9oOaXpeWQ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WbsOmavuaXtu+8jOWQjOagt+S5n+S8muW+l+WIsOWIq+S6uueahOW4ru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Ikee7iOS6juaYjueZveS6hu+8muaIkeS7rOi/meS4gOeUn++8jOiw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DveaOqOaWreWTquS4gOWkqe+8jOWwseaYr+eUn+WRveeahOacgOWQjuS4gOWkqe+8m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n+S4jeiDvemihOa1i+WTquS4gOmdou+8jOWwseaYr+S7iueUn+eahOacgOWQjuS4gOmd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W5uOemj+WFtuWunuW+iOeugOWNle+8jOS5n+WwseaYr+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l++8muiHqueEtuOAgui/meS4lueVjOS4iu+8jOacieS4gOenjeW/g+aDheWPq+aJv+mH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vuW+l+i1t+aUvuW+l+S4i+eahOWPq+S4vumHje+8jOS4vuW+l+i1t+aUvuS4jeS4i+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0n+mHjeOAgjwvcD48cD48ZW0+Ni48L2VtPuiusOS9j++8muWugeWPr+ijheWCu+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HquS9nOiBquaYju+8m+WugeWPr+i+m+iLpu+8jOS5n+S4jeimgei0quWbvuS6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geWPr+ijheept++8jOS5n+S4jeimgeeCq+iAgOi0ouWvjO+8m+WugeWPr+WQg+S6j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mgeWNoOWwj+S+v+WunOOAgjwvcD48cD48ZW0+Ny48L2VtPuS6uu+8jOmjjumjjumb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MoeS4gOi+iOWtkO+8jOWdjuWdjuWdt+Wdt+mXr+S4gOi+iOWtkO+8jOi1t+i1t+iQveiQ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gOi+iOWtkO+8jOiFsOmFuOiDjOeXm+e0r+S4gOi+iOWtkOOAgui+m+iLpu+8jOayoe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WvO+8jOS8pOeXm++8jOaXoOS6uuWcqOS5juOAgjwvcD48cD48ZW0+OC48L2VtPuS4l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aEj+aYr+W4uOacieS5i+S6i++8jOiDveWvueS9oOeZvuS+neeZvumhuueahOS6uu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qeS9oOWmguaEv+S7peWBv+eahOS6i+mDveW+iOWwkeOAguS9oOiLpemdnuimgeiuoei+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S4gOS4quS6uuOAgeS4gOS7tuS6i+iDveiuqeS9oOa7oeaE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e7iOS6juaYjueZveS6hu+8muS4luS4iuacgOi0teeahOW6iuaYr+eXheW6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S4iuacgOWlveeahOiNr+aYr+WBpeW6t++8jOi1mumSseS4jeaYr+S4uuS6hueci+eX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S4uuS6huS6q+WPl++8jOa0u+edgOS4jeaYr+S4uuS6hueUn+eXhe+8jOiA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eUn+WRveOAgjwvcD48cD48ZW0+MTAuPC9lbT7nlJ/mtLvlubbmsqHmnInmi5bmrKD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7vkvZXkuJzopb/vvIzmiYDku6XmsqHmnInlv4XopoHmgLvoi6bnnYDohLjjgILlupT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hYXmu6HmhJ/mv4DvvIzoh7PlsJHvvIzlroPnu5nkuobmiJHku6znlJ/lkb3vvIz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ku6znlJ/lrZjnmoTnqbrpl7TjgII8L3A+PHA+PGVtPjExLjwvZW0+5pyJ5Lqb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byA5LqG77yM5Lyk5b+D77yM6K+05LiN5Ye677yM5oaL5b+D44CC5pyJ5Lqb5LqL77yM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qb77yM5LiN6K6o5aW977yM5LiN5Ye65Yqb77yM6K6o5Lq65auM44CC5pyJ5Lqb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2A5ZCn77yM5Yir5omt77yM5LiN5aSE5ZCn77yM5Zyo5LmO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2geaIkeS7rOmDvei/mOa0u+edgO+8jOiDveebuOiBmuWwseS4jeimgemUmei/h+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IseaXtuWwseiupOecn+eahOeIse+8jOiDveaLpeaKseaXtuWwseaLpeWFpeaAgO+8jOiDv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Ji+aXtuWwseS4jeaUvuW8gOOAguiDveeOqeeahOaXtuWAmeeOqe+8jOiDveWQg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Qg+OAgjwvcD48cD48ZW0+MTMuPC9lbT7kuovpnaDoh6rlt7HmiZvvvIzmiY3og73pnaLlr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g4XpnaDoh6rlt7Hmg5zvvIzmiY3og73kuIDovojlrZDvvIHnu4/ljobkuIDmrKHvvIz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DkuovvvIHnm7jlpITkuIDlnLrvvIznnIvmuIXkuIDkurrvvIHlr5Llv4PkuIDlm5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prvkuIDlsLrvvIE8L3A+PHA+PGVtPjE0LjwvZW0+5LuO546w5Zyo6LW377yM5oiR5Lus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+D55Sf5rS777yM5aSp5aSp5byA5b+D5b+r5LmQ5bCx5aW944CC5LiJ5Y2D57mB5Y2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55oyH5Yi56YKj77yM55m+5bm05LmL5ZCO77yM5LiN6L+H5LiA5o2n6buE5rKZ44CC6K+3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q+P5Liq5Lq677yM5Zug5Li65rKh5pyJ5LiL6L6I5a2Q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i+WKm+aYr+S4jeWPr+mBv+WFjeeahO+8jOWkseecoOaYr+aXoOWPr+WliOS9leeah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S4jeimgeedgOaApe+8jOS4jeimgeeDpui6ge+8jOW/g+W5s+awlOWSjOWcsOaOpeWP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6suS4jeW8gOWwseaOpeedgO+8jOaZmuS4iuedoeS4jeedgOmCo+WwseeZveWkqeed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kuIDnlJ/lvojnn63vvIzms6rkuobvvIznrJHkuobvvIzoi6b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YnkuobvvIzmiY3nn6XpgZPkuJbkuovml6DluLjvvIzmiY3nn6XpgZPkurrnlJ/lh4Tlh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j6XlvpfliLDvvIzkuIDlj6XoiI3lvpfvvIzmmK/liIbkuqvvvIzkuZ/mnInmgrLkv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Lq677yM5b+Z5b+Z56KM56KM5YGa5LiA6L6I5a2Q77yM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5qyi56yR5b+N5LiA6L6I5a2Q77yM5aeU5bGI6Imw6Zq+5rS75LiA6L6I5a2Q77yM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Yqq5Yqb5aWL5paX77yM5Li65LqG6LSj5Lu777yM5ZKs54mZ56Gs5pKR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625Lq677yM5YGH6KOF6L275p2+44CCPC9wPjxwPjxlbT4xOC48L2VtPuS4jeeuoemb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l+WkmuWkp++8jOi/nue7reS4i+WHoOWkqe+8jOaAu+acieaZtOWkqeeahOaXtuWAmeOA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aXoOiuuumBh+WIsOS7gOS5iOWbsOmavu+8jOmDveimgeS7peenr+aegeeahOW/g+a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ouWvue+8jOWdmuS/oeaAu+aciembqOi/h+WkqeaZtOeahOaXtuWA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kurrmtLvnnYDvvIznrYnkuIvljrvvvIzntK/nmoToh6rlt7Hnn6XpgZPvvIzoi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t7HmmI7nmb3vvIzlsoHmnIjkuI3or7Tor53vvIzkuIDlj6XlpLHljrvvvIzorq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l6Dog73kuLrlipvvvIzkuIDlj6Xnm7jkv6HvvIzplJnov4fkuoblpKrlpJ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L2Z55Sf77yM5pyA6YeN6KaB55qE5bCx5piv5rS7552A77yB5LuO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77yM5a2m5Lya5oSf5oGp77yM5oSf5oGp6YKj5Lqb5oS/5Li65oiR5Lus6LSf6YeN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5qE5Lq677yM5oSf5oGp6Lqr6L656YKj5Lqb5oC75piv5YyF5a655oiR5Lus55qE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S6uuS4jeiDveWkquS9nO+8jOS5n+S4jeiDveWkqueugO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S4gOWumuimgei4j+Wunu+8jOivtOivneWPr+S7peS4jeWchua7ke+8jOWBmuS6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+iOi/t+iMq++8jOS9huaYr+imgea4healmuiHquW3seimgeS7gOS5iO+8jOet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/veS7gOS5iOOAgjwvcD48cD48ZW0+MjIuPC9lbT7kuIDkuKrkurrnmoTlj6/mg5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moTplJnop4nvvIzkurrnlJ/mgLvmnInkuI3np7Dlv4PvvIzkuZ/mnInlvoj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mZrkvKrlkozlt7Tnu5PvvIzmiY3nn6XpgZPntK/nmoTmmK/oh6rlt7HvvIzoi6bnmo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vvIzlgJLpnInnmoTmmK/lhoXlv4PnmoTphbjnlJz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yA6Iqx6JC977yM5Lq65Y675peg5b2x77yM5LiA5q6155u45oCd77yM5LiA5Lu95oOm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Z5LiN5a6M77yM6K+05LiN5pat77yM5omN55+l6YGT77yM5rS7552A5LiN5LuF6KaB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6L+Y6KaB5a2m5Lya5b+Y6K6w77yM5L2G5piv5b+Y5LiN5LqG77yM5omN5Y+r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vj+S4quS6uu+8jOmDveacieWtmOWcqOeahOS7t+WA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gOmil+W/g++8jOmDveacieW8uuWkp+eahOacrOS6i++8jOavj+S4gOS4quaVhe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cieeyvuW9qeeahOeUu+mdou+8jOavj+S4gOautemjjuaZr++8jOmDveacieagkeer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acrOS6i+OAgjwvcD48cD48ZW0+MjUuPC9lbT7kurrnlJ/mnInoi6bvvIzkuZ/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ogIHvvIzkvYbmmK/mnKrliLDkuK3lubTvvIzlv4XpobvlrabkvJrnnIvkurrvvIznnIv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5noh6rlt7HnmoTot6/vvIzotbDoh6rlt7HnmoTlvoHpgJTvvIzlm6DkuLrnlJ/lk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msqHmnInmjbflvoTjgII8L3A+PHA+PGVtPjI2LjwvZW0+5omO5b+D55qE5Y+l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oSf55qE5Lq655yL77yM5peg5aWI55qE6aOO5pmv77yM5oKy5Lyk55qE562J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5Sf5ZG955qE6I2S5YeJ77yM5Y+q5piv5Lq655Sf55qE5LiA5Liq5b+Z5b+Z56KM5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K+5b2p5LiN5pat77yM5Zue5b+G5peg5oOF44CCPC9wPjxwPjxlbT4yNy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re+8jOWlveWkmueahOaDheaYr+i/meagt++8jOayoeacieeQhueUse+8jOS5n+aXoOmcg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se+8jOeIseWwseaYr+eIse+8jOWWnOasouWwseaYr+WWnOasou+8jOayoeaciee7k+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XoOmhu+e7k+aenO+8jOW/g+eUmOaDheaEv++8jOaXoOaAqOaXoOaC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kurrvvIzmtLvnnYDkuI3lrrnmmJPvvIzooaPpo5/kvY/ooYzmmK/nkJD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Pku7vlt6XkvZzmmK/lpKfkuovvvIzmgrLkvKTpmr7ov4fmmK/lsI/kuovjgILmr4/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oHlpITnkIbkuovvvIznnaHnmoTml7bpl7TmnIDlsJHvvIzlubLnmoTml7bpl7TmnIDlp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byA5b+D5bCx5aW977yM5pyJ6aWt5Y+v5ZCD77yM5pyJ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52h77yM5pyJ6KGj5Y+v56m/77yM5pyJ5bGx5Y+v54is77yM5pyJ5rC05Y+v5Zad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Y+v55yL77yM5pyJ5LqL5Y+v5YGa77yM5pyJ6Lev5Y+v6LWw77yM5pyJ5Lq65Y+v5Ly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pyA5aW977yBPC9wPjxwPjxlbT4zMC48L2VtPuS4gOi+iOWtkOS4jeWuueaYk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3n+WIq+S6uui/h+S4jeWOu++8jOabtOS4jeimgei3n+iHquW3sui/h+S4jeWOu+OAguiuq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aIkOS4uuS4gOenjeS5oOaDr++8jOiuqeW8gOW/g++8jOWNoOaNruaIkeS7rO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WIhuavj+enkuWQp++8gTwvcD48cD48ZW0+MzEuPC9lbT7kuZ/orrjvvIzmm77nu4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m6DkuLrliY3ot6/mhIHnnInkuI3lsZXvvJvkuZ/orrjvvIzov4fljrvnmoTkvaD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ovpfovazpmr7nnKDjgILkvYblkoznlJ/mrbvnm7jmr5TvvIzov5nkupvpg73kuI3ot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mZHvvIzkuI3lgLzkuIDmj5DjgII8L3A+PHA+PGVtPjMyLjwvZW0+6Z2i5a+55YOP54uC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by65aSn55qE5a+55omL5ZKM5oG25Yqj55qE546v5aKD77yM5L+d5oqk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pa55rOV77yM5Lmf6K645LiN5piv5Y676bKB6I695Zyw5bGV56S65YuH5pWi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65pm65Zyw5Y675L+d5a2Y5Yqb6YeP44CCPC9wPjxwPjxlbT4zMy48L2VtPuS9o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awkeW4ge+8jOS4jeWPr+iDveS6uuS6uuWWnOasouS9oO+8jOS6uuaYr+a0u+e7m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i+eahO+8jOS9oOaJgOWBmueahOS4gOWIh+S4jeiDveiuqeavj+S4quS6uumDvea7oe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S4uuS6huiuqOWlveWIq+S6uuiAjOS4ouWkseiHquW3se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ovojlrZDlvojnn63vvIzliKvkuo/mrKDoh6rlt7HjgILor6XlkIPlkIPvvIz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llp3vvIznlJ/mtLvmmK/oh6rlt7HnmoTvvIzml6XlrZDmmK/oh6rlt7HnmoTvvIzllpzm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moLflsLHmgI7moLfvvIzkuI3opoHnrYnliLDov4fljrvkuoblho3lkI7mgp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rS7552A5rS7552A57Sv5LqG77yM5aW95oOz6LW257Sn6Zey5LiL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5yf5q2j6Zey5LiL5p2l5pe277yM5Y206KeJ5b6X5LiN5Lmg5oOv5LqG77yM5Lmg5oO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N5b+D77yM5Lmg5oOv5LqG5aWU5b+Z77yM5Y6f5p2l5b+Z56KM55qE5Lq655Sf5piv6Ze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2l55qE77yBPC9wPjxwPjxlbT4zNi48L2VtPuivpeaJv+aLheeahOi0o+S7u+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n+S4jeaVouaUvuaJi++8m+ivpeaJv+WPl+eahOWOi+WKm++8jOS4gOWIu+S5n+S4jeaVo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+OAguWBmuS6uu+8jOS4jeWPr+iDveS6i+S6i+mDveWmguaEj++8jOiAjOaIkeS7rO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h+aVouWOu+mdouWvueOAgjwvcD48cD48ZW0+MzcuPC9lbT7kurrmtLvnnYDvvIz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rnmmJPvvIzlkIPov4fnmoToi6bvvIzlj6rmnInoh6rlt7Hlv4PkuK3muIXmpZrjgIL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rrvvIzlj6/og73mmK/kvaDvvIzkuZ/lj6/og73mmK/miJHvvIzoirjoirjkvJfnl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vvIzpg73kuI3lrrnmmJPjgII8L3A+PHA+PGVtPjM4LjwvZW0+5LyY56eA5Lmf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q5piO5Lmf572i77yM5Yir5Lq66L+Y5piv5Yir5Lq677yM5Yqq5Yqb6L+Y5piv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Ieq5bex55qE5LiN5Y+Y77yM6Ieq5bex55qE5aSx5Y6777yM5aaC5p6c6L+Y5LiN6IO95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77yM6YKj5LmI5bCx5Lya5aSx5Y675pu05aSa44CCPC9wPjxwPjxlbT4zOS48L2VtPuWv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lveS4gOeCue+8jOePjeaDnOaXtumXtO+8jOaUueWPmOiHquW3se+8jOagkeeri+S6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/ruWFu++8jOe0oOi0qO+8jOWBmuWlveiHquW3seS7veWGheeahOS6i++8jOWkmu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Yheivu++8jOWkmuS4gOeCueWuieaOku+8jOWkmuS4gOeCueeci+S6uuS8mOeC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lsoHmnIjmtYHpgJ3vvIzkurrnlJ/mgrLlk4DvvIzkuIDkuKrml6Dn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J/vvIzkuIDkuKrmnInnvJjnmoTlv4PvvIzlj6rmmK/kurrnlJ/nmoTmlL7lvIP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rnlJ/nmoTplJnop4nvvIzkuIDkuKrmoqbvvIzkuIDkuKrnvJjvvIzkuZ/mmK/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kuKrplJnop4njgII8L3A+PHA+PGVtPjQxLjwvZW0+6aOO77yM6KOB5Ymq5LqG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76Z2i77yM5Lq677yM5pat6YCB5LqG5rKn5rW355qE5rWB5bm077yM5LuA5LmI5YaN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B77yM5LuA5LmI6K+055qE5aSn6K+d77yM54uC6K+d77yM6Zey6K+d77yM5oCo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iA56eN55Sf5rS755qE5pa55byP44CCPC9wPjxwPjxlbT40Mi48L2VtPuS6uuWR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u+edgOWwseWlve+8geaciemlreWPr+WQg++8jOacieinieWPr+edoe+8jOacieiho+WPr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cieWxseWPr+eIrO+8jOacieawtOWPr+WWne+8jOacieS5puWPr+eci++8jOacieS6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mu+8jOaciei3r+WPr+i1sO+8jOacieS6uuWPr+S8tOWwseaYr+acgO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kurrmtLvnnYDkuI3lrrnmmJPvvIzliKvmioroh6rlt7HvvIzlpKrkuo/mr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iKvorqnoh6rlt7HvvIzlpKrkuLrpmr7vvIHkurrmtLvnnYDkuI3lrrnmmJPvvIzliKvku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rJHlrrnnmoTogIDnnLzvvJvliKvkuKLkuobvvIzlv4Pmg4XnmoTngb/ng4L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Lq65LmL5omA5Lul5LiN5b+r5LmQ77yM5bCx5piv5oOz55qE5a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6h6L6D5b6X5aSq5aSa77yM5Lq65rS75LiA5LiW77yM6IGa5pWj5peg5bi477yM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4mp77yM6Ieq5pyJ5a6a5pWw77yM5L2V5b+F5oOz5aSq5aSa77yM5Li66Zq+6Ieq5bex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0NS48L2VtPuS4gOi+iOWtkOWwseWbvuS4quaXoOaEp+S6juW/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EtuiHquWcqOOAguS4lumXtOeahOeQhuS6ieS4jeWujO+8jOS6iei1ouS6huWkseS6u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luS4iueahOWIqei1muS4jeWwve+8jOW3ruS4jeWkmuWwseihjOOAgui0ouiBmuS6uua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aVo+S6uuiBmuOAgjwvcD48cD48ZW0+NDYuPC9lbT7kurrmtLvnnYDvvIzkvr/ms6j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v5novojlrZDnmoTlpZTms6LkuI7lirPntK/jgILmnInlpKrlpJrnmoTpgInmi6nkuI7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nmoTljYHlrZfot6/lj6PvvIzov5nkupvlpKrlpJrnmoTog4zlkI7vvIzmiJHku6zlj6r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orqnlv4Pljrvmib/lj5fvvIzlrabkvJrmsonmt4D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pys5p2l5b6I5LiN5piT77yM5LiN5b+F5LqL5LqL5ri05rGC5Yir5Lq655qE55C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K6k5ZCM77yM6Z2Z6Z2Z55qE6L+H6Ieq5bex55qE55Sf5rS744CC5b+D6Iul5LiN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+I5aWI5L2V44CC5L2g6Iul5LiN5Lyk77yM5bKB5pyI5peg5oGZ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Ur+S4gOeahOW/g++8jOWUr+S4gOeahOS4lueVjO+8jOWIq+WkquiupOecn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qumavuS4uuaDhe+8jOacieaXtuWAmeecn+eahOW+iOmavu+8jOacieaXtuWAmeecn+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Lpu+8jOaJp+edgOS5n+iuuOWuueaYk+aUvuW8g++8jOS9huaYr+aUvuW8g+iCr+Wumu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DkuPC9lbT7ntK/llYrvvIzoi6bllYrvvIzor7TkuI3lh7rnmoT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rZfvvIzol4/nnYDkurrnlJ/nmoTml6DlpYjvvIznnIvkuI3mh4LnmoTljYHkuIflrZ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nnYDkurrnlJ/nmoTmgrLkvKTvvIzmg7PkuI3liLDnmoTnmb7kuIflrZfvvIzns4rmtoL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kuIDnlJ/jgII8L3A+PHA+PGVtPjUwLjwvZW0+5Lq655qE5LiA55Sf5b6I55+t5p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6IO95LqL5LqL6aG65b+D5aaC5oSP77yM5Y+q6KaB6Zeu5b+D5peg5oSn77yM6Laz5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g6K665Lq65LiW6Ze05aW95LiN5aW96YO96KaB5Z2m54S26Z2i5a+577yM6L+H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K+5b2p77yM6L+H5LiN5aW95bCx5piv57uP5Y6G44CCPC9wPjxwPjxlbT41MS48L2VtP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WNg+iIrOiLpu+8jOi/mOacieW+iOWkmueahOmavuS7peivieivtO+8jOiXj+edg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XoOWKqeOAguept+i/h++8jOWAkumciei/h++8jOaJjeefpemBk+eci+S6uu+8jOec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UvuS4jeS4i++8jOaJjeefpemBk+S6uueUn+aXoOWliO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mtLvnnYDvvIznnJ/kuI3lrrnmmJPvvIzlvZPmiJHku6zpgYfliLDkuovkuJrnmoT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vvIzpgYfliLDkurrnlJ/nmoTnp43np43po47pm6jnmoTml7blgJnvvIzmiJHku6zkvJr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vIzmiJHku6zkvJrpmbflhaXml6Dovrnml6DpmYXnmoTpu5HmmpfkuK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LiA5Liq5bm456aP77yM5aSa5LmI55qE6YGl6L+c77yM5LiA5Liq5oKy6Ke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5qE55yL5byA77yM55yL5reh77yM5Y+q5piv5oKy5Lyk77yM5Y+q5piv5peg57y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Z5Ye777yM54uZ5Ye75Lq65b+D55qE5LiN5a6J77yM54uZ5Ye75Lq655Sf55qE5Zyo5o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WNg+WPpOW+gOS6i++8jOaDs+i1t+WkmuWwkeeahOeti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nuS4gOeul++8jOaDs+i1t+WkmuWwkeeahOaUvuW8g++8jOWPquaYr+emu+WIq+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ebuOmAge+8jOWtpOeLrOi/h++8jOaUvuW8g+i/h++8jOaJjeefpemBk++8jOW+l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eW5uO+8jOWkseS5i+aIkeWRveOAgjwvcD48cD48ZW0+NTUuPC9lbT7ogYblkKzlha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pg73lnKjliqrlipvvvIzmg7Pmg7Pmr4/kuIDkuKrmmI7lpKnvvIzosIHkuZ/kuI3ml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vvIzopoHmg7PmtLvnmoTovonnhYzvvIzlv4Xpobvliqrlipvku4rlpKnnmoTml7b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lpb3oh6rlt7Hku73lhoXnmoTkuovjgII8L3A+PHA+PGVtPjU2LjwvZW0+5oiR57uI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5LqG77yM5pyq5p2l77yM5LiN5ou854i577yM5LiN5ou86L2m77yM5LiN5ou85oi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5qE5piv5YGl5bq35ZKM5oq15oqX5Yqb77yBMjAyMOW5tO+8jOWinuW8uui6q+S9k+mUu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BpeW6t+S4jeaYr+esrOS4gOiAjOaYr+WUr+S4gO+8gTwvcD48cD48ZW0+NT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or53kvJrooqvmioTooq3vvIzkuIDkuKrkurrnmoTmgJ3nu7TkvJrooqvlpI3liL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Inml6DlpYjvvIzor7TkuI3lh7roh6rlt7HnmoTor53vvIzlgZrkuI3kuoboh6rlt7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rrlpITkuJbvvIzlrZjmtLvnmoTmtarotLnlsLHmmK/ogL3or6/nlJ/lk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5Lq655Sf5ZWK77yM5L2g5piv55yL5LiN6KeB77yM5pyq5p2l5ZWK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s5LiN6KeB77yM5aSa5bCR55qE6aOO6Zuo77yM57uP5Y6G5rKn5qGR77yM5Y+q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Y+l5rS75LiL5Y6777yM5aSa5bCR55qE5peg5aWI77yM5Y+q5piv5Li65LqG562J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PC9wPjxwPjxlbT41OS48L2VtPuS4jeaYr+avj+S4quS6uumDveeci+W+l+i1t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jeaYr+avj+S4quS6uumDveWwiumHjeiHquW3se+8jOaJjeefpemBk+iHquW3se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eahOiWhOW8seOAguS6uuept+S4ieWIhuiLpu+8jOW/g+ept+S4ieWIhumavu+8jOeU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iOmavu+8jOWBmuS6uuabtOmavuOAgjwvcD48cD48ZW0+NjAuPC9lbT7kurrllYr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lvojnn63vvIznnKjnnLzkvr/ov4fvvIzliKvlho3kuLrpmr7oh6rlt7HkuobjgIL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vvIzliKvlho3lv7XvvIzkuI3lgLzlvpfvvIzliKvlho3mgYvjgILotbDkuoblsLH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I3nuqDnvKDvvIzov5zkuoblsLHov5zkuobvvIzkuI3pgZfmhr7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zNvZTNkZnc2ZnY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zb2UzZGZ3NmZ2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E8A069306508B8E79F4E6A2CE461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